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iltumapgādes sistēmu tehniskā un finansiālā izpēt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 Nr.: ĀND 2014/</w:t>
      </w:r>
      <w:r>
        <w:rPr>
          <w:rStyle w:val="Normal14ptChar"/>
        </w:rPr>
        <w:t>0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0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4.janv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Iepirkuma „Siltumapgādes sistēmu tehniskā un finansiālā izpēte” (ID.Nr.ĀND2014/06) piedāvājumu izvērtē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isija veic visu pretendentu piedāvājumu noformējuma pārbaudi un secina, ka tie noformēti atbilstoš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misija veic visu pretendentu kvalifikācijas dokumentu pārbaudi un secina, ka visu pretendentu kvalifikācija ir atbilstoš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isija vērtē visu pretendentu tehniskos piedāvājumus un konstatē, ka tie atbilst nolikuma prasībām un pasūtītāja vajadzība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isija turpina vērtēt visu pretendentu finanšu piedāvājumus un secina, ka tie atbilst nolikuma prasībām un tajos nav konstatējamas aritmētiskās kļūda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evērojot nolikuma 9.2.punktā noteikto piedāvājumu izvērtēšanas kārtību, komisija veic individuālu pretendentu piedāvājumu novērtēšanu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41"/>
        <w:gridCol w:w="1641"/>
        <w:gridCol w:w="164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cenu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8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tehnisko piedāvājumu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2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ENERGO CONSULT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SERVITUM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EKODOMA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67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isija konstatē, ka SIA „SERVITUM” piedāvājums kopsummā ir novērtēts ar 94.17 punkti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isija veic informācijas pārbaudi publiskās datu bāzēs, lai konstatētu, vai uz SIA „SERVITUM” nav attiecināmi Publisko iepirkumu likuma 8.² panta piektajā daļā noteiktie izslēgšanas nosacījumi. Komisija konstatē, ka uz SIA „SERVITUM” nav attiecināmi izslēgšanas nosacījumi, tostarp nav konstatējami nodokļu parād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isija lemj par līguma slēgšanas tiesību piešķiršanu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shd w:fill="D9D9D9" w:val="clear"/>
        <w:ind w:left="720" w:hanging="0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ListParagraph"/>
        <w:numPr>
          <w:ilvl w:val="0"/>
          <w:numId w:val="4"/>
        </w:numPr>
        <w:shd w:fill="D9D9D9" w:val="clear"/>
        <w:jc w:val="both"/>
        <w:rPr/>
      </w:pPr>
      <w:r>
        <w:rPr/>
        <w:t xml:space="preserve">Piešķirt līguma slēgšanas tiesības </w:t>
      </w:r>
      <w:r>
        <w:rPr>
          <w:b/>
        </w:rPr>
        <w:t>SIA „SERVITUM”</w:t>
      </w:r>
      <w:r>
        <w:rPr/>
        <w:t>, jo tās piedāvājums ir atzīts par atbilstošu nolikuma prasībām un ieguvis augstāko novērtējumu – 94.17 punkts. Kopējā līgumcena – 4250.00 EUR bez PVN.</w:t>
      </w:r>
    </w:p>
    <w:p>
      <w:pPr>
        <w:pStyle w:val="ListParagraph"/>
        <w:numPr>
          <w:ilvl w:val="0"/>
          <w:numId w:val="4"/>
        </w:numPr>
        <w:shd w:fill="D9D9D9" w:val="clear"/>
        <w:jc w:val="both"/>
        <w:rPr/>
      </w:pPr>
      <w:r>
        <w:rPr/>
        <w:t>Uzdot A.Liepiņai informēt visu pretendentus par pieņemto lēmumu;</w:t>
      </w:r>
    </w:p>
    <w:p>
      <w:pPr>
        <w:pStyle w:val="ListParagraph"/>
        <w:numPr>
          <w:ilvl w:val="0"/>
          <w:numId w:val="4"/>
        </w:numPr>
        <w:shd w:fill="D9D9D9" w:val="clear"/>
        <w:jc w:val="both"/>
        <w:rPr/>
      </w:pPr>
      <w:r>
        <w:rPr/>
        <w:t>Uzdot A.Liepiņai publicēt informāciju par iepirkuma rezultātiem IUB un ĀND mājaslapās;</w:t>
      </w:r>
    </w:p>
    <w:p>
      <w:pPr>
        <w:pStyle w:val="ListParagraph"/>
        <w:numPr>
          <w:ilvl w:val="0"/>
          <w:numId w:val="4"/>
        </w:numPr>
        <w:shd w:fill="D9D9D9" w:val="clear"/>
        <w:jc w:val="both"/>
        <w:rPr/>
      </w:pPr>
      <w:r>
        <w:rPr/>
        <w:t xml:space="preserve">R. Ozoliņai sagatavot līguma projektu un saskaņot to ar pusēm. 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pirkuma paziņojumu izdrukas no ĀND un IUB mājaslapā,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īvo vēstuļu kopijas pretendent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S izziņu izdr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Ozoliņ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M.Joniškān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Kras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4:00Z</dcterms:created>
  <dc:creator>Rita Ozoliņa</dc:creator>
  <dc:description/>
  <cp:keywords/>
  <dc:language>en-US</dc:language>
  <cp:lastModifiedBy>Alīna Liepiņa</cp:lastModifiedBy>
  <dcterms:modified xsi:type="dcterms:W3CDTF">2014-02-04T12:13:00Z</dcterms:modified>
  <cp:revision>6</cp:revision>
  <dc:subject/>
  <dc:title/>
</cp:coreProperties>
</file>