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tkārtots iepirkums – kravas pašizgāzēja un frontālā iekrāvēja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9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99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8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1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Mareks Joniškāns</w:t>
            </w:r>
          </w:p>
          <w:p>
            <w:pPr>
              <w:pStyle w:val="Normal"/>
              <w:rPr/>
            </w:pPr>
            <w:r>
              <w:rPr/>
              <w:t>Adrija Keiš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3. gada 1. oktobra lēmums Nr. 2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Atkārtots iepirkums – kravas pašizgāzēja un frontālā iekrāvēja pakalpojumi” (ID.Nr.ĀND2013/99) pārtraukšan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 xml:space="preserve">Rita Ozoliņa atgādina, ka, 2013.gada 4.oktobrī tika izsludināts iepirkums „Atkārtots iepirkums – kravas pašizgāzēja un frontālā iekrāvēja pakalpojumi” (ID.Nr.ĀND2013/99). Piedāvājumu iesniegšanas termiņš tika noteikts 2013.gada 18.oktobris pulksten 11.00. </w:t>
      </w:r>
    </w:p>
    <w:p>
      <w:pPr>
        <w:pStyle w:val="Normal"/>
        <w:ind w:left="720" w:hanging="0"/>
        <w:jc w:val="both"/>
        <w:rPr/>
      </w:pPr>
      <w:r>
        <w:rPr/>
        <w:t>Iepirkuma komisija konstatē, ka piedāvājumu iepirkumā nav iesniedzis neviens pretendents un pieņem lēmumu izbeigt iepirkumu bez rezultā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ārtraukt izsludināto iepirkumu „Atkārtots iepirkums – kravas pašizgāzēja un frontālā iekrāvēja pakalpojumi” (ID.Nr.ĀND2013/99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īnai Liepiņai publicēt paziņojumu Ādažu novada domes mājaslapā par iepirkuma pārtrauk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tai Ozoliņai un Alīnai Liepiņai organizēt atkārtotu attiecīgā iepirkuma izsludināšan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rPr/>
      </w:pPr>
      <w:r>
        <w:rPr/>
        <w:t>H.Krasta apliecinājums par neieinteresētību;</w:t>
      </w:r>
    </w:p>
    <w:p>
      <w:pPr>
        <w:pStyle w:val="Normal"/>
        <w:numPr>
          <w:ilvl w:val="0"/>
          <w:numId w:val="2"/>
        </w:numPr>
        <w:rPr/>
      </w:pPr>
      <w:r>
        <w:rPr/>
        <w:t>Paziņojuma izdruka par iepirkuma pārtraukš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Ozoliņ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M. Joniškā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A. Kei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cp:lastPrinted>2013-10-21T10:53:00Z</cp:lastPrinted>
  <dcterms:modified xsi:type="dcterms:W3CDTF">2013-10-21T07:54:00Z</dcterms:modified>
  <cp:revision>63</cp:revision>
  <dc:subject/>
  <dc:title/>
</cp:coreProperties>
</file>