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Automašīnas piegāde”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ID.Nr.ĀND2013/</w:t>
      </w:r>
      <w:r>
        <w:rPr>
          <w:rStyle w:val="Normal14ptChar"/>
        </w:rPr>
        <w:t>94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</w:rPr>
        <w:t xml:space="preserve"> Nr.05-30-2013/94-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3. gada 23.septembrī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/>
      </w:pPr>
      <w:r>
        <w:rPr>
          <w:sz w:val="24"/>
        </w:rPr>
        <w:t>Komisijas locekle (E.Kāpa) atklāj sēdi plkst. 14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jc w:val="both"/>
              <w:rPr/>
            </w:pPr>
            <w:r>
              <w:rPr/>
              <w:t>Jānis Dundurs</w:t>
            </w:r>
          </w:p>
          <w:p>
            <w:pPr>
              <w:pStyle w:val="Normal"/>
              <w:jc w:val="both"/>
              <w:rPr/>
            </w:pPr>
            <w:r>
              <w:rPr/>
              <w:t>Dzintars Kronberg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right="26" w:firstLine="709"/>
        <w:jc w:val="both"/>
        <w:rPr/>
      </w:pPr>
      <w:r>
        <w:rPr/>
        <w:t>Ādažu novada domes 2012. gada 28. augusta lēmums Nr. 16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Iepirkuma „Automašīnas piegāde” (ID.Nr.ĀND2013/94) pārtraukšana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Dzintars Kronbergs paraksta apliecinājumu par neieinteresētību. </w:t>
      </w:r>
    </w:p>
    <w:p>
      <w:pPr>
        <w:pStyle w:val="Normal"/>
        <w:ind w:left="720" w:hanging="0"/>
        <w:jc w:val="both"/>
        <w:rPr/>
      </w:pPr>
      <w:r>
        <w:rPr/>
        <w:t>Everita Kāpa ziņo, ka kopš iepirkuma „Automašīnas piegāde” (ID.Nr.ĀND2013/94) publicēšanas ir saņemti vairākkārtēji ieinteresēto pretendentu zvani, no kuriem ir secināms, ka pretendentiem nav skaidra konkrētā iepirkuma priekšmeta tehniskā specifikācija.</w:t>
      </w:r>
    </w:p>
    <w:p>
      <w:pPr>
        <w:pStyle w:val="Normal"/>
        <w:ind w:left="720" w:hanging="0"/>
        <w:jc w:val="both"/>
        <w:rPr/>
      </w:pPr>
      <w:r>
        <w:rPr/>
        <w:t>Komisija apspriež, ka ir nepieciešams uzlikt par pienākumu Ādažu novada domes Nekustamā īpašuma un saimniecības daļai izstrādāt precīzu iepirkuma tehnisko specifikāciju, līdz tam pārtraucot izsludināto iepirkumu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 xml:space="preserve">Komisija nolemj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ārtraukt izsludināto iepirkumu „Automašīnas piegāde” (ID.Nr.ĀND2013/94), jo nepieciešams precizēt iepirkuma tehnisko specifikācij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sludināt jaunu iepirkumu pēc precizētas tehniskās specifikācijas saņemšanas no Ādažu novada domes Nekustamā īpašuma un saimniecības daļa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.Liepiņai publicēt lēmumu par iepirkuma pārtraukšan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locekle (E.Kāpa) sēdi slēdz plkst. 14:1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594" w:hanging="0"/>
        <w:jc w:val="both"/>
        <w:rPr/>
      </w:pPr>
      <w:r>
        <w:rPr/>
        <w:t>Komisijas locekļi:</w:t>
        <w:tab/>
        <w:tab/>
        <w:tab/>
        <w:t>_____________________</w:t>
        <w:tab/>
        <w:t>Everita Kāpa</w:t>
      </w:r>
    </w:p>
    <w:p>
      <w:pPr>
        <w:pStyle w:val="Normal"/>
        <w:ind w:left="3600" w:hanging="0"/>
        <w:jc w:val="both"/>
        <w:rPr/>
      </w:pPr>
      <w:r>
        <w:rPr/>
        <w:t>_____________________</w:t>
        <w:tab/>
        <w:t>Jānis Dundurs</w:t>
      </w:r>
    </w:p>
    <w:p>
      <w:pPr>
        <w:pStyle w:val="Normal"/>
        <w:ind w:left="2880" w:right="-154" w:firstLine="720"/>
        <w:jc w:val="both"/>
        <w:rPr/>
      </w:pPr>
      <w:r>
        <w:rPr/>
        <w:t>_____________________</w:t>
        <w:tab/>
        <w:t>Dzintars Kronberg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Normal14ptChar">
    <w:name w:val="Normal + 14 pt Char"/>
    <w:qFormat/>
    <w:rPr>
      <w:b/>
      <w:sz w:val="28"/>
      <w:szCs w:val="28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02:00Z</dcterms:created>
  <dc:creator>Rita Ozoliņa</dc:creator>
  <dc:description/>
  <cp:keywords/>
  <dc:language>en-US</dc:language>
  <cp:lastModifiedBy>Alīna Liepiņa</cp:lastModifiedBy>
  <dcterms:modified xsi:type="dcterms:W3CDTF">2013-09-24T12:11:00Z</dcterms:modified>
  <cp:revision>56</cp:revision>
  <dc:subject/>
  <dc:title/>
</cp:coreProperties>
</file>