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Kravas pašizgāzēja un frontālā iekrāvēja pakalpojumi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9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92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18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a vietniece atklāj sēdi plkst. 14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</w:t>
      </w:r>
      <w:r>
        <w:rPr>
          <w:bCs/>
        </w:rPr>
        <w:t>Kravas pašizgāzēja un frontālā iekrāvēja pakalpojumi</w:t>
      </w:r>
      <w:r>
        <w:rPr/>
        <w:t>” (ID.Nr.ĀND2013/92) pārtraukšan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ind w:left="720" w:hanging="0"/>
        <w:jc w:val="both"/>
        <w:rPr/>
      </w:pPr>
      <w:r>
        <w:rPr/>
        <w:t>Rita Ozoliņa atgādina, ka, 2013.gada 5.septembrī tika izsludināts iepirkums „</w:t>
      </w:r>
      <w:r>
        <w:rPr>
          <w:bCs/>
        </w:rPr>
        <w:t>Kravas pašizgāzēja un frontālā iekrāvēja pakalpojumi</w:t>
      </w:r>
      <w:r>
        <w:rPr/>
        <w:t xml:space="preserve">” (ID.Nr.ĀND2013/92). Piedāvājumu iesniegšanas termiņš tika noteikts 2013.gada 18.septembris pulksten 11.00. </w:t>
      </w:r>
    </w:p>
    <w:p>
      <w:pPr>
        <w:pStyle w:val="Normal"/>
        <w:ind w:left="720" w:hanging="0"/>
        <w:jc w:val="both"/>
        <w:rPr/>
      </w:pPr>
      <w:r>
        <w:rPr/>
        <w:t>Iepirkuma komisija konstatē, ka piedāvājumu iepirkumā nav iesniedzis neviens pretendents un pieņem lēmumu izbeigt iepirkumu bez rezultā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ārtraukt izsludināto iepirkumu „</w:t>
      </w:r>
      <w:r>
        <w:rPr>
          <w:bCs/>
        </w:rPr>
        <w:t>Kravas pašizgāzēja un frontālā iekrāvēja pakalpojumi</w:t>
      </w:r>
      <w:r>
        <w:rPr/>
        <w:t>” (ID.Nr.ĀND2013/9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īnai Liepiņai publicēt paziņojumu par iepirkuma pārtraukša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tai Ozoliņai un Alīnai Liepiņai organizēt atkārtotu attiecīgā iepirkuma izsludināšan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4: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rPr/>
      </w:pPr>
      <w:r>
        <w:rPr/>
        <w:t>Paziņojuma izdruka par iepirkuma pārtraukšan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a vietniece: </w:t>
        <w:tab/>
        <w:t>_____________________</w:t>
        <w:tab/>
        <w:t>Rita Ozoliņa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cp:lastPrinted>2013-09-10T12:07:00Z</cp:lastPrinted>
  <dcterms:modified xsi:type="dcterms:W3CDTF">2013-09-18T10:57:00Z</dcterms:modified>
  <cp:revision>60</cp:revision>
  <dc:subject/>
  <dc:title/>
</cp:coreProperties>
</file>