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utomašīnas piegāde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 ĀND 2015/</w:t>
      </w:r>
      <w:r>
        <w:rPr>
          <w:rStyle w:val="Normal14ptChar"/>
        </w:rPr>
        <w:t>5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5/50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5.ma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  <w:sz w:val="24"/>
        </w:rPr>
        <w:t>Sēde sākās:</w:t>
      </w:r>
      <w:r>
        <w:rPr>
          <w:rFonts w:eastAsia="Calibri"/>
          <w:sz w:val="24"/>
        </w:rPr>
        <w:t xml:space="preserve"> </w:t>
      </w:r>
    </w:p>
    <w:p>
      <w:pPr>
        <w:pStyle w:val="Heading2"/>
        <w:ind w:firstLine="720"/>
        <w:rPr>
          <w:rFonts w:eastAsia="Calibri"/>
          <w:sz w:val="24"/>
        </w:rPr>
      </w:pPr>
      <w:r>
        <w:rPr>
          <w:rFonts w:eastAsia="Calibri"/>
          <w:sz w:val="24"/>
        </w:rPr>
        <w:t>Komisijas priekšsēdētājs atklāj sēdi plkst. 10.00</w:t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Sēdē piedalā</w:t>
      </w:r>
      <w:r>
        <w:rPr/>
        <w:t>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Piedāvājuma vērtēšana „Automašīnas piegāde” (ID.Nr. ĀND 2015/5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A. Brūvers atgādina, ka 2015.gada 21. aprīlī tika atvērts saņemtais piedāvājums iepirkumā „Automašīnas piegāde” (ID.Nr. ĀND 2015/50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Piedāvātā cen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056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 „AD REM AUTO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8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. Brūvers atgādina, ka 2015.gada 24. aprīlī SIA “AD REM AUTO” tika atzīta par atbilstošu visām iepirkuma prasībām un piedāvājuma vērtēšanas gaitā tika novērtēta ar 90.punktiem.</w:t>
      </w:r>
    </w:p>
    <w:p>
      <w:pPr>
        <w:pStyle w:val="Normal"/>
        <w:ind w:left="720" w:hanging="0"/>
        <w:jc w:val="both"/>
        <w:rPr/>
      </w:pPr>
      <w:r>
        <w:rPr/>
        <w:t>A. Brūvers atgādina, ka 2015. gada 24.aprīlī Ādažu pašvaldības policijas priekšniekam tika uzdots izvērtēt finanšu līdzekļu pietiekamību līguma slēgšanai.</w:t>
      </w:r>
    </w:p>
    <w:p>
      <w:pPr>
        <w:pStyle w:val="Normal"/>
        <w:ind w:left="720" w:hanging="0"/>
        <w:jc w:val="both"/>
        <w:rPr/>
      </w:pPr>
      <w:r>
        <w:rPr/>
        <w:t>A. Brūvers ziņo, ka Ādažu pašvaldības policija ir informējusi, ka tās budžetā ir pietiekami finanšu līdzekļi līguma slēgšanai.</w:t>
      </w:r>
    </w:p>
    <w:p>
      <w:pPr>
        <w:pStyle w:val="Normal"/>
        <w:ind w:left="709" w:right="43" w:hanging="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Piešķirt līguma slēgšanas tiesības SIA „AD REM AUTO” (piedāvātā līgumcena – 25 280.00 Euro bez PVN), kuras piedāvājums atbilda visām iepirkuma prasībām un piedāvājuma vērtēšanas gaitā ieguva 90.punktu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N. Krasnovai sagatavot līguma projektus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kopija pretendenta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dcterms:modified xsi:type="dcterms:W3CDTF">2015-05-07T06:25:00Z</dcterms:modified>
  <cp:revision>60</cp:revision>
  <dc:subject/>
  <dc:title/>
</cp:coreProperties>
</file>