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eļu uzturēšanas materiālu piegāde 2013.-2014.gadā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88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88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16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a vietniece atklāj sēdi plkst. 15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a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vietniece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iepirkumā „Ceļu uzturēšanas materiālu piegāde 2013.-2014.gadā” (ID.Nr.ĀND2013/8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Ozoliņa atgādina, ka noteiktajā termiņā piedāvājumu iesniedzis 1 pretendents: A/S „Latvijas autoceļu uzturētājs”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tā piedāvājums ir atbilstošs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tehnisko specifikāciju prasībām un secina, ka tas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A/S „Latvijas autoceļu uzturētājs” 1. lotē (piedāvātā līgumcena – 16 015,00 Ls bez PVN) un 2.lotē (piedāvātā līgumcena – 1 850,00 Ls bez PVN), kura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Liepiņai publicēt informatīvos paziņojumus ĀND un IUB 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a vietniece sēdi slēdz plkst.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VI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ind w:right="-694" w:hanging="0"/>
        <w:rPr/>
      </w:pPr>
      <w:r>
        <w:rPr/>
        <w:t>Komisijas priekšsēdētāja</w:t>
      </w:r>
    </w:p>
    <w:p>
      <w:pPr>
        <w:pStyle w:val="Normal"/>
        <w:ind w:right="-694" w:hanging="0"/>
        <w:rPr/>
      </w:pPr>
      <w:r>
        <w:rPr/>
        <w:t xml:space="preserve">vietniece: 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ita Ozoliņa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verita Kā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basedOn w:val="DefaultParagraphFont"/>
    <w:qFormat/>
    <w:rPr>
      <w:rFonts w:eastAsia="Calibri"/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5:00Z</dcterms:created>
  <dc:creator>Alīna Liepiņa</dc:creator>
  <dc:description/>
  <cp:keywords/>
  <dc:language>en-US</dc:language>
  <cp:lastModifiedBy>Alīna Liepiņa</cp:lastModifiedBy>
  <dcterms:modified xsi:type="dcterms:W3CDTF">2013-09-16T13:34:00Z</dcterms:modified>
  <cp:revision>9</cp:revision>
  <dc:subject/>
  <dc:title>Ādažu novada domes</dc:title>
</cp:coreProperties>
</file>