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eļa zīmju piegāde un uzstādīšana, ceļu horizontālo apzīmējumu krāsošana 2013.- 2014.gadā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3/</w:t>
      </w:r>
      <w:r>
        <w:rPr>
          <w:rStyle w:val="Normal14ptChar"/>
        </w:rPr>
        <w:t>6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66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85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25.sept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93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798"/>
      </w:tblGrid>
      <w:tr>
        <w:trPr>
          <w:trHeight w:val="1132" w:hRule="atLeast"/>
        </w:trPr>
        <w:tc>
          <w:tcPr>
            <w:tcW w:w="3137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inis Popovs</w:t>
            </w:r>
          </w:p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Dzintars Kronberg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Ceļa zīmju piegāde un uzstādīšana, ceļu horizontālo apzīmējumu krāsošana 2013.- 2014.gadā” (ID.Nr.ĀND2013/66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Dz. Kronbergs paraksta apliecinājumu par neieinteresētību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D.Popovs atgādina, ka noteiktajā termiņā piedāvājumus iesnieguši 5 pretendenti: SIA „HODOS”, SIA „TROJA”, SIA „SIGNUM”, A/S „LATVIJAS AUTOCEĻU UZTURĒTĀJS” un SIA „LABERS”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Piedāvātās cenas (bez PVN):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58"/>
        <w:gridCol w:w="1886"/>
        <w:gridCol w:w="1715"/>
        <w:gridCol w:w="1886"/>
      </w:tblGrid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rPr/>
            </w:pPr>
            <w:r>
              <w:rPr>
                <w:b/>
              </w:rPr>
              <w:t>Piedāvātā cena 1.lot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L (bez PVN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edāvātā cena 2.lot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L (bez PVN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edāvātā cena 3.lot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L (bez PVN)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HODOS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97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8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,00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TROJA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77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SIGNUM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9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4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„Latvijas autoceļu uzturētājs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50,00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LABERS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40,00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ērtē visu pretendentu piedāvājumu noformējumu un secina, ka piedāvājumi noformēti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lemj, ka vērtēšana tiks turpināta, veicot piedāvājumu novērtēšanu atsevišķi katrā daļā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Komisija veica piedāvājumu vērtēšanu </w:t>
      </w:r>
      <w:r>
        <w:rPr>
          <w:b/>
        </w:rPr>
        <w:t>1. iepirkumu daļā</w:t>
      </w:r>
      <w:r>
        <w:rPr/>
        <w:t>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vērtē visu pretendentu iesniegto piedāvājumu kvalifikācijas dokumentu atbilstību iepirkuma nolikuma prasībām un secina, ka to piedāvājumi ir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vērtē visu pretendentu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turpina vērtēt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>
          <w:b/>
          <w:b/>
        </w:rPr>
      </w:pPr>
      <w:r>
        <w:rPr>
          <w:b/>
        </w:rPr>
        <w:t>Piešķirt līguma slēgšanas tiesības iepirkuma 1. daļā lētākā atbilstošā piedāvājuma pretendentam - SIA „TROJA” (piedāvātā līgumcena – 6 077,00 Ls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urpināt piedāvājumu vērtēšanu 2. iepirkuma daļā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Komisija veica piedāvājumu vērtēšanu </w:t>
      </w:r>
      <w:r>
        <w:rPr>
          <w:b/>
        </w:rPr>
        <w:t>2. iepirkumu daļā</w:t>
      </w:r>
      <w:r>
        <w:rPr/>
        <w:t>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vērtē visu pretendentu iesniegto piedāvājumu kvalifikācijas dokumentu atbilstību iepirkuma nolikuma prasībām un secina, ka to piedāvājumi ir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vērtē visu pretendentu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turpina vērtēt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>
          <w:b/>
          <w:b/>
        </w:rPr>
      </w:pPr>
      <w:r>
        <w:rPr>
          <w:b/>
        </w:rPr>
        <w:t>Piešķirt līguma slēgšanas tiesības iepirkuma 2. daļā lētākā atbilstošā piedāvājuma pretendentam – A/S „LATVIJAS AUTOCEĻU UZTURĒTĀJS” (piedāvātā līgumcena – 2 700,00 Ls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urpināt piedāvājumu vērtēšanu 3. iepirkuma daļā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  <w:t xml:space="preserve">Komisija veica piedāvājumu vērtēšanu </w:t>
      </w:r>
      <w:r>
        <w:rPr>
          <w:b/>
        </w:rPr>
        <w:t>3. iepirkumu daļā</w:t>
      </w:r>
      <w:r>
        <w:rPr/>
        <w:t>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vērtē visu pretendentu iesniegto piedāvājumu kvalifikācijas dokumentu atbilstību iepirkuma nolikuma prasībām un secina, ka to piedāvājumi ir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vērtē visu pretendentu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turpina vērtēt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>
          <w:b/>
          <w:b/>
        </w:rPr>
      </w:pPr>
      <w:r>
        <w:rPr>
          <w:b/>
        </w:rPr>
        <w:t>Piešķirt līguma slēgšanas tiesības iepirkuma 3. daļā lētākā atbilstošā piedāvājuma pretendentam – SIA „LABERS” (piedāvātā līgumcena – 3 140,00 Ls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.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.Liep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.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. Kronberga apliecinājums par neieinteresētīb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ācij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 izziņas izdru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ksti:</w:t>
      </w:r>
    </w:p>
    <w:p>
      <w:pPr>
        <w:pStyle w:val="Normal"/>
        <w:ind w:right="-154" w:hanging="0"/>
        <w:rPr/>
      </w:pPr>
      <w:r>
        <w:rPr/>
        <w:t>Komisijas priekšsēdētājs:</w:t>
        <w:tab/>
        <w:tab/>
        <w:t>_____________________ Dainis Popov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Komisijas locekļi:</w:t>
        <w:tab/>
        <w:tab/>
        <w:tab/>
        <w:t>_____________________ Jānis Dundur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 Everita Kāpa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 Dzintars Kronberg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basedOn w:val="DefaultParagraphFont"/>
    <w:qFormat/>
    <w:rPr>
      <w:rFonts w:eastAsia="Calibri"/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5:00Z</dcterms:created>
  <dc:creator>Alīna Liepiņa</dc:creator>
  <dc:description/>
  <cp:keywords/>
  <dc:language>en-US</dc:language>
  <cp:lastModifiedBy>Alīna Liepiņa</cp:lastModifiedBy>
  <cp:lastPrinted>2012-06-28T11:34:00Z</cp:lastPrinted>
  <dcterms:modified xsi:type="dcterms:W3CDTF">2013-09-25T13:04:00Z</dcterms:modified>
  <cp:revision>20</cp:revision>
  <dc:subject/>
  <dc:title>Ādažu novada domes</dc:title>
</cp:coreProperties>
</file>