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aujas ielas 16 ēkas jumta remonta darb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: ĀND 2013/</w:t>
      </w:r>
      <w:r>
        <w:rPr>
          <w:rStyle w:val="Normal14ptChar"/>
          <w:rFonts w:eastAsia="Calibri"/>
          <w:szCs w:val="28"/>
        </w:rPr>
        <w:t>8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8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. gada 4.septembr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Gaujas ielas 16 ēkas jumta remonta darbi” (ID.Nr.: ĀND 2013/8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D.Popovs atgādina, ka noteiktajā termiņā piedāvājumus bija iesniedzis 1 pretendents: SIA „Rīgas remonts”. Piedāvātā līgumcena – 1998,66 Ls bez PVN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a iesniegtos kvalifikācijas dokumentus un secina, ka, lai gan ir konstatējamas atsevišķas būtiskas nepilnības, tomēr kopumā piedāvājums atzīstams par atbilstošu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turpina vērtēt pretendenta finanšu piedāvājumu un secina, ka tas atbilst iepirkuma nolikuma prasībām, kā arī – piedāvātās cenas atbilst tirgus cenām. 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Slēgt līgumu ar SIA „Rīgas Remonts”. Kopējā līgumcena – 1998,66 Ls bez PVN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R.Ozoliņai un E.Kāpai sagatavot un saskaņot ar pusēm līguma projekt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Publicēt informāciju par iepirkuma rezultātiem ĀND mājaslap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Everita Kāpa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eastAsia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5:00Z</dcterms:created>
  <dc:creator>Rita Ozolina</dc:creator>
  <dc:description/>
  <cp:keywords/>
  <dc:language>en-US</dc:language>
  <cp:lastModifiedBy>Alīna Liepiņa</cp:lastModifiedBy>
  <dcterms:modified xsi:type="dcterms:W3CDTF">2013-09-09T09:15:00Z</dcterms:modified>
  <cp:revision>2</cp:revision>
  <dc:subject/>
  <dc:title>Ādažu novada domes</dc:title>
</cp:coreProperties>
</file>