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asažieru autopārvadājum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  <w:rFonts w:eastAsia="Calibri"/>
          <w:szCs w:val="28"/>
        </w:rPr>
        <w:t>58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3/58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7.jūl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</w:t>
      </w:r>
      <w:bookmarkStart w:id="0" w:name="_GoBack"/>
      <w:bookmarkEnd w:id="0"/>
      <w:r>
        <w:rPr/>
        <w:t>ēdi plkst.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Dainis Popovs 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atvēršana un vērtēšana iepirkumā „Pasažieru autopārvadājumi” (ID.Nr.ĀND2013/58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D.Popovs atgādina, ka noteiktajā termiņā piedāvājumus iesnieguši 3 pretendenti: SIA „LEKS-AUTO”, SIA „AUTO OGA” un SIA „B-TOUR”. </w:t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24"/>
        <w:gridCol w:w="3338"/>
      </w:tblGrid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LVL (bez PVN)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EKS-AUTO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s 0,15 - 0,60 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UTO OGA”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0,25 - 0,70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-TOUR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1,00 – 1,5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pārbauda pretendentu kvalifikāciju un secina, ka visiem pretendentiem tā ir atbilstoša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pārbauda pretendentu tehniskos un finanšu piedāvājumus un secina, ka tie ir atbilstoš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pārbauda ziņas par pretendentu nodokļu parāda situāciju, kā arī ziņas LURSOFT datu bāzē un secina, ka uz pretendentiem neattiecas Publisko iepirkumu likuma 8.prim panta piektajā daļā noteiktie izslēgšanas nosacījum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/>
        <w:t>Pamatojoties uz nolikuma 7.punktu, slēgt vispārīgo vienošanos ar visiem 3 pretendentiem – SIA „LEKS-AUTO”, SIA „AUTO OGA” un SIA „B-TOUR”, vispārīgo vienošanos slēdzot par pretendentu piedāvātajām vienību cen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/>
        <w:t>Vispārīgo vienošanos slēgt par kopējo vērtību – 18 000 LVL bez PV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/>
        <w:t>R.Ozoliņai publicēt informāciju par iepirkuma rezultātiem ĀND un IUB mājaslapā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/>
        <w:t>R.Ozoliņai un E.Kāpai sagatavot līguma projektu, saskaņot ar visiem pretendentie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rsoft un VID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ar iepirkuma rezultā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ĀND un IUB mājaslap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 w:cs="Times New Roman"/>
      <w:sz w:val="24"/>
    </w:rPr>
  </w:style>
  <w:style w:type="character" w:styleId="CharChar">
    <w:name w:val=" Char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8:00Z</dcterms:created>
  <dc:creator>Rita Ozolina</dc:creator>
  <dc:description/>
  <cp:keywords/>
  <dc:language>en-US</dc:language>
  <cp:lastModifiedBy>Alīna Liepiņa</cp:lastModifiedBy>
  <dcterms:modified xsi:type="dcterms:W3CDTF">2013-07-17T13:57:00Z</dcterms:modified>
  <cp:revision>10</cp:revision>
  <dc:subject/>
  <dc:title>Ādažu novada domes</dc:title>
</cp:coreProperties>
</file>