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ēbeļu piegāde Ādažu mākslas un mūzikas skola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53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53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2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a vietniece atklāj sēdi plkst. 9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inis Popov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ta Ozoliņa 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Mēbeļu piegāde Ādažu mākslas un mūzikas skolai” (ID.Nr.ĀND2013/53) pārtraukš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ind w:left="720" w:hanging="0"/>
        <w:jc w:val="both"/>
        <w:rPr/>
      </w:pPr>
      <w:r>
        <w:rPr/>
        <w:t xml:space="preserve">Rita Ozoliņa atgādina, ka 2013.gada 26.jūnijā tika atvērts vienīgais saņemtais piedāvājums iepirkumā „Mēbeļu piegāde Ādažu mākslas un mūzikas skolai” (ID.Nr.ĀND2013/53). SIA „EKO BIO” piedāvātā līgumcena bija 5436,85 Ls bez PVN. </w:t>
      </w:r>
    </w:p>
    <w:p>
      <w:pPr>
        <w:pStyle w:val="Normal"/>
        <w:ind w:left="720" w:hanging="0"/>
        <w:jc w:val="both"/>
        <w:rPr/>
      </w:pPr>
      <w:r>
        <w:rPr/>
        <w:t>R.Ozoliņa ziņo, ka Ādažu mākslas un mūzikas skolas budžetā tika plānoti ievērojami mazāki finanšu līdzekļi attiecīgā pasūtījuma izpildei un tā nevar slēgt līgumu par pretendenta piedāvāto līgumcenu.</w:t>
      </w:r>
    </w:p>
    <w:p>
      <w:pPr>
        <w:pStyle w:val="Normal"/>
        <w:ind w:left="720" w:hanging="0"/>
        <w:jc w:val="both"/>
        <w:rPr/>
      </w:pPr>
      <w:r>
        <w:rPr/>
        <w:t>Komisija apspriež iespējamos risinājumus Ādažu mākslas un mūzikas skolas vajadzības nodrošināšanai un mēbeļu iegādes līguma noslēgšanai.</w:t>
      </w:r>
    </w:p>
    <w:p>
      <w:pPr>
        <w:pStyle w:val="Normal"/>
        <w:ind w:left="720" w:hanging="0"/>
        <w:jc w:val="both"/>
        <w:rPr/>
      </w:pPr>
      <w:r>
        <w:rPr/>
        <w:t xml:space="preserve">Komisija apspriež, ka nepieciešams izsludināt atkārtotu iepirkumu, jo, iespējams, attiecīgā iepirkuma termiņā ietilpstošais svētku laiks ir negatīvi ietekmējis saņemto piedāvājumu skaitu un atkārtota piedāvājuma ietvaros tiks saņemts lielāks piedāvājumu skaits. </w:t>
      </w:r>
    </w:p>
    <w:p>
      <w:pPr>
        <w:pStyle w:val="Normal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left" w:pos="720" w:leader="none"/>
        </w:tabs>
        <w:ind w:left="720" w:hanging="540"/>
        <w:jc w:val="both"/>
        <w:rPr/>
      </w:pPr>
      <w:r>
        <w:rPr/>
        <w:t>Pārtraukt iepirkumu „Mēbeļu piegāde Ādažu mākslas un mūzikas skolai” (ID.Nr.ĀND2013/53), jo saņemtais SIA „EKO BIO” piedāvājums pārsniedz pasūtītāja finanšu iespējas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a vēstule pretendentam par iepirkuma rezultāt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b/>
        </w:rPr>
        <w:t>Komisijas locekļi:</w:t>
      </w:r>
      <w:r>
        <w:rPr/>
        <w:tab/>
        <w:tab/>
        <w:tab/>
        <w:t>_____________________</w:t>
        <w:tab/>
        <w:t>Dainis Popovs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 xml:space="preserve">                                     </w:t>
      </w:r>
      <w:r>
        <w:rPr/>
        <w:tab/>
        <w:tab/>
        <w:t>_____________________</w:t>
        <w:tab/>
        <w:t>Everita Kāpa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Rita Ozoliņa</w:t>
      </w:r>
    </w:p>
    <w:sectPr>
      <w:type w:val="nextPage"/>
      <w:pgSz w:w="11906" w:h="16838"/>
      <w:pgMar w:left="1800" w:right="16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3-07-03T05:43:00Z</dcterms:modified>
  <cp:revision>49</cp:revision>
  <dc:subject/>
  <dc:title/>
</cp:coreProperties>
</file>