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76020" cy="56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1224915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981075" cy="801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Iepirkuma procedūru sabiedrisko pakalpojumu sniedzēja vajadzībā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sējuma saņēmēja nosaukums, reģistrācijas numurs, adrese, kontaktinformācija: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 „Ādažu Ūdens”, reģ. Nr.40003929148, Gaujas iela 16, Ādaži, Ādažu novads, 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-2164.</w:t>
      </w:r>
    </w:p>
    <w:p>
      <w:pPr>
        <w:pStyle w:val="Normal"/>
        <w:ind w:left="840" w:hanging="0"/>
        <w:rPr/>
      </w:pPr>
      <w:r>
        <w:rPr/>
        <w:t>Pasūtītāja kontaktpersona: valdes loceklis Aivars Dundurs, tālr.nr.: 29121015,fax.67996581( e-pasts: udensadazi@inbox.l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a, kura ietvaros tiek veikta Iepirkuma procedūra, nosaukums un numurs:</w:t>
      </w:r>
    </w:p>
    <w:p>
      <w:pPr>
        <w:pStyle w:val="Normal"/>
        <w:ind w:left="840" w:hanging="0"/>
        <w:rPr/>
      </w:pPr>
      <w:r>
        <w:rPr/>
        <w:t>Projekts "Ūdenssaimniecības pakalpojumu attīstība Ādažos, II kārta”, Nr.3.DP/3.5.1.1.0/12/IPIA/VARAM/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ocedūras nosaukums: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Inženiertehniskā uzraudzība projektam „Ūdenssaimniecības pakalpojumu attīstība Ādažos, II kārta” , iepirkuma Id. Nr. ĀŪ2013/02KF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iekšmeta īss apraksts:</w:t>
      </w:r>
    </w:p>
    <w:p>
      <w:pPr>
        <w:pStyle w:val="Normal"/>
        <w:ind w:left="840" w:hanging="0"/>
        <w:jc w:val="both"/>
        <w:rPr/>
      </w:pPr>
      <w:r>
        <w:rPr>
          <w:rFonts w:cs="Arial"/>
          <w:szCs w:val="20"/>
        </w:rPr>
        <w:t>Iepirkuma priekšmets ir ūdens un kanalizācijas tīklu un kanalizācijas sūkņu staciju projektēšanas un būvdarbu inženiertehniskā uzraudzība projektam ”Ūdenssaimniecības pakalpojumu attīstība Ādažos, II kārta”.</w:t>
      </w:r>
      <w:r>
        <w:rPr>
          <w:iCs/>
        </w:rPr>
        <w:t xml:space="preserve"> Līguma izpildes vieta – Ādažu ciemats, Ādažu nova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likuma saņemšanas kārtība un informācija par to, kad un kur ar Nolikumu var iepazīties uz vietas:</w:t>
      </w:r>
    </w:p>
    <w:p>
      <w:pPr>
        <w:pStyle w:val="Normal"/>
        <w:ind w:left="840" w:hanging="0"/>
        <w:jc w:val="both"/>
        <w:rPr/>
      </w:pPr>
      <w:r>
        <w:rPr>
          <w:iCs/>
        </w:rPr>
        <w:t xml:space="preserve">Nolikums ir pieejams Ādažu novada domes mājas lapā: </w:t>
      </w:r>
      <w:hyperlink r:id="rId5">
        <w:r>
          <w:rPr>
            <w:rStyle w:val="InternetLink"/>
            <w:b/>
          </w:rPr>
          <w:t>www.adazi.lv</w:t>
        </w:r>
      </w:hyperlink>
      <w:r>
        <w:rPr/>
        <w:t>. Klātienē ar n</w:t>
      </w:r>
      <w:r>
        <w:rPr>
          <w:iCs/>
        </w:rPr>
        <w:t>olikumu var iepazīties: 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 xml:space="preserve"> 1. stāvā darbadienās no 8:00 līdz 12:00.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iedāvājumu iesniegšanas termiņš: </w:t>
      </w:r>
    </w:p>
    <w:p>
      <w:pPr>
        <w:pStyle w:val="Normal"/>
        <w:ind w:left="840" w:hanging="0"/>
        <w:jc w:val="both"/>
        <w:rPr/>
      </w:pPr>
      <w:r>
        <w:rPr/>
        <w:t xml:space="preserve">Piedāvājumus var iesniegt līdz 2013. gada 4.jūnijam plkst.11:00 </w:t>
      </w:r>
      <w:r>
        <w:rPr>
          <w:iCs/>
        </w:rPr>
        <w:t>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>, 1. stāvs, piedāvājumus iesniedzot personīgi vai atsūtot pa pastu. Piedāvājumi tiks atvērti SIA „Ādažu Ūdens” telpās 2013. gada 4.jūnijam plkst. 11:00. Piedāvājumu atvēršana ir atklāta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jektu līdzfinansē Eiropas Savienība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eguldījums Tavā nākotnē! </w:t>
      </w:r>
    </w:p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az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2:00Z</dcterms:created>
  <dc:creator>Dzintars Kronbergs</dc:creator>
  <dc:description/>
  <cp:keywords/>
  <dc:language>en-US</dc:language>
  <cp:lastModifiedBy>Dzintars Kronbergs</cp:lastModifiedBy>
  <cp:lastPrinted>2013-05-02T10:03:00Z</cp:lastPrinted>
  <dcterms:modified xsi:type="dcterms:W3CDTF">2013-05-03T09:02:00Z</dcterms:modified>
  <cp:revision>2</cp:revision>
  <dc:subject/>
  <dc:title>Paziņojums par Iepirkuma procedūru sabiedrisko pakalpojumu sniedzēja vajadzībām</dc:title>
</cp:coreProperties>
</file>