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84810</wp:posOffset>
            </wp:positionV>
            <wp:extent cx="1176020" cy="568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1176020" cy="568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33600</wp:posOffset>
            </wp:positionH>
            <wp:positionV relativeFrom="paragraph">
              <wp:posOffset>-499110</wp:posOffset>
            </wp:positionV>
            <wp:extent cx="1224915" cy="717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3" r="-19" b="-33"/>
                    <a:stretch>
                      <a:fillRect/>
                    </a:stretch>
                  </pic:blipFill>
                  <pic:spPr bwMode="auto">
                    <a:xfrm>
                      <a:off x="0" y="0"/>
                      <a:ext cx="1224915" cy="7175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0</wp:posOffset>
            </wp:positionH>
            <wp:positionV relativeFrom="paragraph">
              <wp:posOffset>-499110</wp:posOffset>
            </wp:positionV>
            <wp:extent cx="981075" cy="801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4" r="-20" b="-24"/>
                    <a:stretch>
                      <a:fillRect/>
                    </a:stretch>
                  </pic:blipFill>
                  <pic:spPr bwMode="auto">
                    <a:xfrm>
                      <a:off x="0" y="0"/>
                      <a:ext cx="981075" cy="801370"/>
                    </a:xfrm>
                    <a:prstGeom prst="rect">
                      <a:avLst/>
                    </a:prstGeom>
                  </pic:spPr>
                </pic:pic>
              </a:graphicData>
            </a:graphic>
          </wp:anchor>
        </w:drawing>
      </w:r>
    </w:p>
    <w:p>
      <w:pPr>
        <w:pStyle w:val="Normal"/>
        <w:rPr/>
      </w:pPr>
      <w:r>
        <w:rPr/>
      </w:r>
    </w:p>
    <w:p>
      <w:pPr>
        <w:pStyle w:val="Normal"/>
        <w:rPr/>
      </w:pPr>
      <w:r>
        <w:rPr/>
      </w:r>
    </w:p>
    <w:tbl>
      <w:tblPr>
        <w:tblW w:w="9480" w:type="dxa"/>
        <w:jc w:val="left"/>
        <w:tblInd w:w="-120" w:type="dxa"/>
        <w:tblLayout w:type="fixed"/>
        <w:tblCellMar>
          <w:top w:w="0" w:type="dxa"/>
          <w:left w:w="108" w:type="dxa"/>
          <w:bottom w:w="0" w:type="dxa"/>
          <w:right w:w="108" w:type="dxa"/>
        </w:tblCellMar>
      </w:tblPr>
      <w:tblGrid>
        <w:gridCol w:w="9480"/>
      </w:tblGrid>
      <w:tr>
        <w:trPr/>
        <w:tc>
          <w:tcPr>
            <w:tcW w:w="9480"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pPr>
            <w:r>
              <w:rPr>
                <w:rFonts w:cs="Arial" w:ascii="Arial" w:hAnsi="Arial"/>
                <w:sz w:val="16"/>
                <w:szCs w:val="16"/>
              </w:rPr>
              <w:t>SIA „Ādažu Ūden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Header"/>
              <w:tabs>
                <w:tab w:val="clear" w:pos="4153"/>
                <w:tab w:val="center" w:pos="6000" w:leader="none"/>
                <w:tab w:val="right" w:pos="8306" w:leader="none"/>
              </w:tabs>
              <w:jc w:val="right"/>
              <w:rPr/>
            </w:pPr>
            <w:r>
              <w:rPr>
                <w:rFonts w:cs="Arial" w:ascii="Arial" w:hAnsi="Arial"/>
                <w:iCs/>
                <w:sz w:val="16"/>
                <w:szCs w:val="16"/>
              </w:rPr>
              <w:t>2013</w:t>
            </w:r>
            <w:r>
              <w:rPr>
                <w:rFonts w:cs="Arial" w:ascii="Arial" w:hAnsi="Arial"/>
                <w:sz w:val="16"/>
                <w:szCs w:val="16"/>
              </w:rPr>
              <w:t xml:space="preserve">. gada </w:t>
            </w:r>
            <w:r>
              <w:rPr>
                <w:rFonts w:cs="Arial" w:ascii="Arial" w:hAnsi="Arial"/>
                <w:iCs/>
                <w:sz w:val="16"/>
                <w:szCs w:val="16"/>
              </w:rPr>
              <w:t>27</w:t>
            </w:r>
            <w:r>
              <w:rPr>
                <w:rFonts w:cs="Arial" w:ascii="Arial" w:hAnsi="Arial"/>
                <w:sz w:val="16"/>
                <w:szCs w:val="16"/>
              </w:rPr>
              <w:t>. </w:t>
            </w:r>
            <w:r>
              <w:rPr>
                <w:rFonts w:cs="Arial" w:ascii="Arial" w:hAnsi="Arial"/>
                <w:iCs/>
                <w:sz w:val="16"/>
                <w:szCs w:val="16"/>
              </w:rPr>
              <w:t xml:space="preserve">maija </w:t>
            </w:r>
            <w:r>
              <w:rPr>
                <w:rFonts w:cs="Arial" w:ascii="Arial" w:hAnsi="Arial"/>
                <w:sz w:val="16"/>
                <w:szCs w:val="16"/>
              </w:rPr>
              <w:t>sēdē</w:t>
            </w:r>
          </w:p>
        </w:tc>
      </w:tr>
    </w:tbl>
    <w:p>
      <w:pPr>
        <w:pStyle w:val="Normal"/>
        <w:jc w:val="both"/>
        <w:rPr>
          <w:b/>
          <w:b/>
        </w:rPr>
      </w:pPr>
      <w:r>
        <w:rPr>
          <w:b/>
        </w:rPr>
      </w:r>
    </w:p>
    <w:p>
      <w:pPr>
        <w:pStyle w:val="Normal"/>
        <w:jc w:val="both"/>
        <w:rPr>
          <w:b/>
          <w:b/>
        </w:rPr>
      </w:pPr>
      <w:r>
        <w:rPr>
          <w:b/>
        </w:rPr>
      </w:r>
    </w:p>
    <w:p>
      <w:pPr>
        <w:pStyle w:val="Normal"/>
        <w:jc w:val="center"/>
        <w:rPr>
          <w:bCs/>
          <w:iCs/>
          <w:sz w:val="28"/>
          <w:szCs w:val="28"/>
        </w:rPr>
      </w:pPr>
      <w:r>
        <w:rPr>
          <w:bCs/>
          <w:iCs/>
          <w:sz w:val="28"/>
          <w:szCs w:val="28"/>
        </w:rPr>
        <w:t xml:space="preserve">Atbildes uz jautājumiem Nr.1  </w:t>
      </w:r>
    </w:p>
    <w:p>
      <w:pPr>
        <w:pStyle w:val="Normal"/>
        <w:jc w:val="center"/>
        <w:rPr>
          <w:bCs/>
          <w:iCs/>
          <w:sz w:val="28"/>
          <w:szCs w:val="28"/>
        </w:rPr>
      </w:pPr>
      <w:r>
        <w:rPr>
          <w:bCs/>
          <w:iCs/>
          <w:sz w:val="28"/>
          <w:szCs w:val="28"/>
        </w:rPr>
        <w:t xml:space="preserve">par iepirkuma procedūru „Inženiertehniskā uzraudzība projektam „Ūdenssaimniecības pakalpojumu attīstība Ādažos, II kārta” </w:t>
      </w:r>
    </w:p>
    <w:p>
      <w:pPr>
        <w:pStyle w:val="Normal"/>
        <w:jc w:val="center"/>
        <w:rPr/>
      </w:pPr>
      <w:r>
        <w:rPr>
          <w:bCs/>
          <w:iCs/>
          <w:sz w:val="28"/>
          <w:szCs w:val="28"/>
        </w:rPr>
        <w:t>(iepirkuma identifikācijas Nr. ĀŪ2013/02KF)</w:t>
      </w:r>
      <w:r>
        <w:rPr>
          <w:sz w:val="28"/>
          <w:szCs w:val="28"/>
        </w:rPr>
        <w:t>.</w:t>
      </w:r>
    </w:p>
    <w:p>
      <w:pPr>
        <w:pStyle w:val="Normal"/>
        <w:jc w:val="center"/>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iCs/>
          <w:sz w:val="20"/>
        </w:rPr>
      </w:pPr>
      <w:r>
        <w:rPr>
          <w:rFonts w:cs="Arial" w:ascii="Arial" w:hAnsi="Arial"/>
          <w:b/>
          <w:bCs/>
          <w:iCs/>
          <w:sz w:val="20"/>
        </w:rPr>
      </w:r>
    </w:p>
    <w:tbl>
      <w:tblPr>
        <w:tblW w:w="9108" w:type="dxa"/>
        <w:jc w:val="left"/>
        <w:tblInd w:w="-113" w:type="dxa"/>
        <w:tblLayout w:type="fixed"/>
        <w:tblCellMar>
          <w:top w:w="0" w:type="dxa"/>
          <w:left w:w="108" w:type="dxa"/>
          <w:bottom w:w="0" w:type="dxa"/>
          <w:right w:w="108" w:type="dxa"/>
        </w:tblCellMar>
      </w:tblPr>
      <w:tblGrid>
        <w:gridCol w:w="828"/>
        <w:gridCol w:w="4320"/>
        <w:gridCol w:w="3960"/>
      </w:tblGrid>
      <w:tr>
        <w:trPr>
          <w:trHeight w:val="5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p.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autājum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bil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olikuma  9.3.8.4. punktā ir minēts, ka par projektēšanas uzraugu jāiesniedz būvprojekta titullapas vai rakstlaukuma kopija, kas apliecina 8.3.2.4. punktā noteikto Projektēšanas uzrauga pieredzi.</w:t>
            </w:r>
            <w:r>
              <w:rPr>
                <w:i/>
              </w:rPr>
              <w:t xml:space="preserve"> </w:t>
            </w:r>
            <w:r>
              <w:rPr/>
              <w:t>Lūdzam Jūs atstiprināt, ka gadījumā, ja katrs izstrādātais tehniskais projekts sastāv vairāk kā no viena sējuma, projektēšanas uzraugam noteikto pieredzes prasību apliecināšanai būs pietiekami, ja Pretendents par piedāvāto projektēšanas uzraugu iesniegs viena sējuma titullapu par katru no 8.3.2.4. punktam atbilstošajiem būvprojektie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Jā ,būs pietiekami.</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olikuma 8.1.3.punktā ir norādīti, kādi būvprakses sertifikāti ir nepieciešami Pretendenta piedāvātajiem speciālistiem, tai skaitā a. apakšpunktā  - Inženiera komandas vadītājam (Inženierim). Vēlamies vērst Jūsu uzmanību uz to, ka balstoties uz vispārpieņemto praksi inženiertehniskās uzraudzības projektos, inženiera komandas vadītāja (Inženiera) pienākumus sekmīgi nodrošina arī speciālisti bez būvprakses sertifikāta, taču ar atbilstošu inženiertehnisko izglītību  (kā tas prasīts arī Nolikuma 8.3.2.1. punkta a. apakšpunktā) un pieredzi Inženiera pienākumu veikšanā. Inženiera komandas vadītāja pienākumos lielākoties ietilpst līguma izpildes vadības un kontroles pienākumi, kuru izpildei būvprakses sertifikāts nav nepieciešams. Būvprakses sertifikāti ir nepieciešami vietas būvuzraugiem, kuri būvvaldē reģistrē saistību rakstus, nodrošina faktisko būvuzraudzību objektos un uzņemas atbildību par veiktajiem uzraudzības darbiem. Ņemot vērā minēto, lūdzam svītrot nolikuma 8.1.3. punkta a. apakšpunkt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Tā kā Inženiera komandas vadītāja pienākumos, saskaņā ar tehnisko specifikāciju un FIDIC līguma noteikumiem, bez citiem pienākumiem, ietilpst arī rīkojumu došana būvuzņēmējam, pārbaudes būvdarbu laikā un pārbaudes pirms būvdarbu pabeigšanas, mehānisko un elektroiekārtu pārbaudes, materiālu apstiprināšanas, kā arī tehnisko risinājumu pārbaudes gan projektēšanas, gan būvdarbu laikā, strīdīgo tehnisko jautājumu izšķiršana, projektēšanas un būvniecības procesa uzraudzība atbilstoši būvnormatīvus regulējošajiem normatīviem, pasūtītājam nepieciešams kompetents, būvniecībā sertificēts speciālists, nevis tikai administrators. Nolikums netiek grozī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olikuma 9.3.8.3.punktā minēts, ka „par ūdens un kanalizācijas tīklu būvuzraugu Nr.1 un Nr. 2 jāiesniedz būvuzrauga saistību raksta vai būvatļaujas vai būves nodošanas akta kopijas vai būvdarbu žurnāla kopijas, kas apliecina attiecīgi 8.3.2.2. punktā vai 8.3.2.3. punktā prasīto pieredzi ” Vēršam jūsu uzmanību uz to, ka praksē bieži būvuzraudzības komanda sastāv no vairākiem būvuzraugiem, taču 9.3.8.3. punktā minētos dokumentus aizpilda un tajos tiek norādīts tikai viens  - atbildīgais būvuzraugs.  Līdz ar to, lūdzam precizēt, vai par atbilstošiem nolikuma 9.3.8.3. punktā minēto prasību izpildei tiks uzskatīti arī citi attiecīgo speciālistu pieredzi apliecinoši dokumenti, piemēram Pasūtītāju atsauksmes, atbilstoši kā tas noteikts 9.3.8.5. punktā – ceļu būves būvuzrauga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rozījumi netiek veikti. LBN 303-03 „Būvuzraudzības noteikumi” nav paredzēts atbildīgais būvuzraugs un citi būvuzraugi, ja faktiski būvuzraugs ir veicis būvuzraudzību atbilstoši LBN 303-03, tad vismaz vienam no iepriekš minētiem apliecinājumiem ir jābūt - būvuzrauga saistību rakstam vai būvatļaujai vai būves nodošanas akta kopijai vai būvdarbu žurnāla kopijai, kur ierakstu veicis būvuzrau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Nolikuma 8.3.2. punkta apakšpunktos ir minēts, ka:</w:t>
            </w:r>
          </w:p>
          <w:p>
            <w:pPr>
              <w:pStyle w:val="Normal"/>
              <w:jc w:val="both"/>
              <w:rPr/>
            </w:pPr>
            <w:r>
              <w:rPr/>
              <w:t>8.3.2.1. Inženiera komandas vadītāju (inženieri), kurš ... ir veicis un pabeidzis (objekti ir nodoti ekspluatācijā) vismaz divu projektu, ... projekta vadību.</w:t>
            </w:r>
          </w:p>
          <w:p>
            <w:pPr>
              <w:pStyle w:val="Normal"/>
              <w:jc w:val="both"/>
              <w:rPr/>
            </w:pPr>
            <w:r>
              <w:rPr/>
              <w:t xml:space="preserve"> </w:t>
            </w:r>
            <w:r>
              <w:rPr/>
              <w:t>8.3.2.2. Ūdens un kanalizācijas tīklu būvuzraugu Nr.1, kurš, ... ir veicis un pabeidzis (objekti ir nodoti ekspluatācijā) vismaz divu projektu, ... būvdarbu būvuzraudzību.</w:t>
            </w:r>
          </w:p>
          <w:p>
            <w:pPr>
              <w:pStyle w:val="Normal"/>
              <w:jc w:val="both"/>
              <w:rPr/>
            </w:pPr>
            <w:r>
              <w:rPr/>
              <w:t>8.3.2.3. Ūdens un kanalizācijas tīklu būvuzraugu Nr. 2, kurš ... ir veicis un pabeidzis (objekts nodots ekspluatācijā) vismaz viena projekta ... būvdarbu būvuzraudzību.</w:t>
            </w:r>
          </w:p>
          <w:p>
            <w:pPr>
              <w:pStyle w:val="Normal"/>
              <w:jc w:val="both"/>
              <w:rPr/>
            </w:pPr>
            <w:r>
              <w:rPr/>
              <w:t>8.3.2.4. Projektēšanas uzraugu, kurš ... ir veicis vismaz divu projektu ... būvprojektu vadību.</w:t>
            </w:r>
          </w:p>
          <w:p>
            <w:pPr>
              <w:pStyle w:val="Normal"/>
              <w:jc w:val="both"/>
              <w:rPr/>
            </w:pPr>
            <w:r>
              <w:rPr/>
              <w:t>Vēršam jūsu uzmanību, uz to, ka nereti praksē projekts tiek sadalīts vairākās kārtās un līdz ar to arī vairākos būvdarbu līgumos, no kuriem katram tiek izstrādāts atsevišķs tehniskais projekts, pēc kura tiek realizēti būvdarbi un būvuzraudzība, kā arī notiek objektu nodošana ekspluatācijā. Tāpat vēlamies atzīmēt, ka visa projekta vadību, atkarībā no šī jēdziena definīcijas, var nodrošināt tikai būvdarbu veicējs vai pasūtītājs. Ņemot vērā minēto, lūdzam precizēt „projekta” jēdziena būtību Nolikuma 8.3.2.1. - 8.3.2.4. apakšpunktus sekojošās redakcijās: aizstājot iepriekšminētajos punktos jēdzienu  „projekts” ar „būvdarbu līgum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einteresētā piegādātāja ierosinājums netiek pieņemts, jo tādejādi tiktu paaugstinātas prasības un sašaurināta konkurence. Par atbilstošiem tiks atzīti arī tādi speciālisti, kuri 8.3.2.1. - 8.3.2.4. apakšpunktus minēto pieredzi ieguvuši uzraugot vienu vai vairākus būvdarbu līgumus projekta ietvar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Nolikuma A. Pielikumā „Tehniskās specifikācijas” bez Inženiera komandas vadītāja tiek minēts arī „projekta vadītājs”: 2.3. nodaļa: „Izpildītājs ir atbildīgs par pienācīgu Būvuzraugu, projekta vadītāja, projektēšanas uzrauga un citu speciālistu darba izpildi augstā profesionālā līmenī, kas izriet no spēkā esošajiem normatīvajiem aktiem.” 6. Nodaļa: „izpildītāja projekta vadītājam jābūt pilnvarotam pārstāvēt Izpildītāju līgumattiecībās ar pasūtītāju” lūdzam jūs atstiprināt, ka nolikuma A. Pielikumā „Tehniskās specifikācijas” vārdi „projekta vadītājs” ir aizstājami ar „inženiera komandas vadītāj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Apliecinām, ka Tehniskajā specifikācijā minētais „projekta vadītājs” ir domāts tas pats „inženiera komandas vadītāj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Lai pretendenti pēc grozījumu veikšanas spētu kvalitatīvi sagatavot piedāvājumus, lūdzam pagarināt piedāvājumu iesniegšanas termiņu.</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Tā kā grozījumi iepirkuma nolikumā netiek veikti, piedāvājuma iesniegšanas termiņš netiek pagarināts.</w:t>
            </w:r>
          </w:p>
        </w:tc>
      </w:tr>
    </w:tbl>
    <w:p>
      <w:pPr>
        <w:pStyle w:val="Normal"/>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rPr>
          <w:sz w:val="26"/>
          <w:szCs w:val="26"/>
        </w:rPr>
      </w:pPr>
      <w:r>
        <w:rPr>
          <w:sz w:val="26"/>
          <w:szCs w:val="26"/>
        </w:rPr>
        <w:t>Iepirkuma komisijas priekšsēdētājs</w:t>
        <w:tab/>
        <w:tab/>
        <w:tab/>
        <w:tab/>
        <w:tab/>
        <w:t>A. Dundurs</w:t>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b/>
    </w:rPr>
  </w:style>
  <w:style w:type="character" w:styleId="WW8Num3z3">
    <w:name w:val="WW8Num3z3"/>
    <w:qFormat/>
    <w:rPr>
      <w:b w:val="false"/>
    </w:rPr>
  </w:style>
  <w:style w:type="character" w:styleId="Noklusjumarindkopasfonts">
    <w:name w:val="Noklusējuma rindkopas fonts"/>
    <w:qFormat/>
    <w:rPr/>
  </w:style>
  <w:style w:type="character" w:styleId="Emphasis">
    <w:name w:val="Emphasis"/>
    <w:basedOn w:val="Noklusjumarindkopasfonts"/>
    <w:qFormat/>
    <w:rPr>
      <w:b/>
      <w:bCs/>
      <w:i w:val="false"/>
      <w:iCs w:val="fals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akpunktsChar">
    <w:name w:val="Apakšpunkts Char"/>
    <w:qFormat/>
    <w:rPr>
      <w:rFonts w:ascii="Arial" w:hAnsi="Arial" w:cs="Arial"/>
      <w:b/>
      <w:szCs w:val="24"/>
      <w:lang w:val="en-US" w:bidi="ar-SA"/>
    </w:rPr>
  </w:style>
  <w:style w:type="character" w:styleId="RakstzRakstz">
    <w:name w:val=" Rakstz. Rakstz."/>
    <w:basedOn w:val="Noklusjumarindkopasfonts"/>
    <w:qFormat/>
    <w:rPr>
      <w:rFonts w:ascii="Tahoma" w:hAnsi="Tahoma" w:cs="Tahoma"/>
      <w:sz w:val="16"/>
      <w:szCs w:val="16"/>
      <w:lang w:bidi="ar-SA"/>
    </w:rPr>
  </w:style>
  <w:style w:type="character" w:styleId="ParagrfsChar">
    <w:name w:val="Paragrāfs Char"/>
    <w:qFormat/>
    <w:rPr>
      <w:rFonts w:ascii="Arial" w:hAnsi="Arial" w:cs="Arial"/>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unkts">
    <w:name w:val="Punkts"/>
    <w:basedOn w:val="Normal"/>
    <w:next w:val="Apakpunkts"/>
    <w:qFormat/>
    <w:pPr>
      <w:numPr>
        <w:ilvl w:val="0"/>
        <w:numId w:val="1"/>
      </w:numPr>
    </w:pPr>
    <w:rPr>
      <w:rFonts w:ascii="Arial" w:hAnsi="Arial" w:cs="Arial"/>
      <w:b/>
      <w:sz w:val="20"/>
    </w:rPr>
  </w:style>
  <w:style w:type="paragraph" w:styleId="Apakpunkts">
    <w:name w:val="Apakšpunkts"/>
    <w:basedOn w:val="Normal"/>
    <w:qFormat/>
    <w:pPr>
      <w:numPr>
        <w:ilvl w:val="0"/>
        <w:numId w:val="1"/>
      </w:numPr>
    </w:pPr>
    <w:rPr>
      <w:rFonts w:ascii="Arial" w:hAnsi="Arial" w:cs="Arial"/>
      <w:b/>
      <w:sz w:val="20"/>
      <w:lang w:val="en-US"/>
    </w:rPr>
  </w:style>
  <w:style w:type="paragraph" w:styleId="Paragrfs">
    <w:name w:val="Paragrāfs"/>
    <w:basedOn w:val="Normal"/>
    <w:next w:val="Normal"/>
    <w:qFormat/>
    <w:pPr>
      <w:numPr>
        <w:ilvl w:val="0"/>
        <w:numId w:val="1"/>
      </w:numPr>
      <w:jc w:val="both"/>
    </w:pPr>
    <w:rPr>
      <w:rFonts w:ascii="Arial" w:hAnsi="Arial" w:cs="Arial"/>
      <w:sz w:val="20"/>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uppressAutoHyphens w:val="true"/>
      <w:spacing w:before="0" w:after="120"/>
      <w:ind w:left="7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34:00Z</dcterms:created>
  <dc:creator>Dzintars Kronbergs</dc:creator>
  <dc:description/>
  <cp:keywords/>
  <dc:language>en-US</dc:language>
  <cp:lastModifiedBy>Dzintars Kronbergs</cp:lastModifiedBy>
  <dcterms:modified xsi:type="dcterms:W3CDTF">2013-05-28T07:08:00Z</dcterms:modified>
  <cp:revision>4</cp:revision>
  <dc:subject/>
  <dc:title>APSTIPRINĀTS</dc:title>
</cp:coreProperties>
</file>