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u, uzturēšanas, apsaimniekošanas preču un mazvērtīgā inventāra piegāde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4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40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3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a vietniece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locekļi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Remontu, uzturēšanas, apsaimniekošanas preču un mazvērtīgā inventāra piegāde” (ID.Nr.ĀND2013/40) piedāvājumu atvēršana un izvērtē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D.Popovs informē, ka noteiktajā termiņā piedāvājumu iesniedzis 1 pretendent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 piedāvājumus, D.Popovs nosauc finanšu piedāvājuma (indikatīvo)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24"/>
        <w:gridCol w:w="3338"/>
      </w:tblGrid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šu piedāvājums LVL (bez PVN)</w:t>
            </w:r>
          </w:p>
        </w:tc>
      </w:tr>
      <w:tr>
        <w:trPr>
          <w:trHeight w:val="4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DEPO DIY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827,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SIA „DEPO DIY” piedāvājuma noformējuma pārbaudi un vienbalsīgi nolemj, ka piedāvājums, lai arī nav pilnībā atbilstoši noformēts, tomēr neatbilstības uzskatāmas par nebūtisk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pretendenta atlases dokumentu, finanšu un tehniskā piedāvājuma pārbaudi un secina, ka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pārbauda ziņas par SIA „DEPO DIY” VID un LURSOFT datu bāzēs un secina, ka uz pretendentu neattiecas Publisko iepirkumu likuma 8.prim panta piektajā daļā minētie izslēgšanas nosacījum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iešķirt līguma slēgšanas tiesības SIA „DEPO DIY”. Kopējā līgumcena – 10 000 Ls bez PVN (saskaņā ar nolikuma 3.punktu). </w:t>
      </w:r>
    </w:p>
    <w:p>
      <w:pPr>
        <w:pStyle w:val="Normal"/>
        <w:numPr>
          <w:ilvl w:val="0"/>
          <w:numId w:val="3"/>
        </w:numPr>
        <w:shd w:fill="D9D9D9" w:val="clear"/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Paziņot par iepirkuma rezultātiem ĀND un IUB  mājaslapās.</w:t>
      </w:r>
    </w:p>
    <w:p>
      <w:pPr>
        <w:pStyle w:val="Normal"/>
        <w:numPr>
          <w:ilvl w:val="0"/>
          <w:numId w:val="3"/>
        </w:numPr>
        <w:shd w:fill="D9D9D9" w:val="clear"/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Sēde tiek slēgta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un LURSOFT datu bāž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UB un ĀND publikāciju izdruk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locekļi: </w:t>
        <w:tab/>
        <w:tab/>
        <w:tab/>
        <w:t>_____________________</w:t>
        <w:tab/>
        <w:t>Dainis Popov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Rita Ozoliņa</cp:lastModifiedBy>
  <dcterms:modified xsi:type="dcterms:W3CDTF">2013-06-11T07:37:00Z</dcterms:modified>
  <cp:revision>44</cp:revision>
  <dc:subject/>
  <dc:title/>
</cp:coreProperties>
</file>