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Ādažu novada domes un iestāžu kopētāju, printeru un faksa aparātu apkope, remonts un izejmateriālu piegāde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3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34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15.ma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inis Popovs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Dzintars Kronberg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</w:t>
      </w:r>
      <w:r>
        <w:rPr>
          <w:bCs/>
        </w:rPr>
        <w:t>Ādažu novada domes un iestāžu kopētāju, printeru un faksa aparātu apkope, remonts un izejmateriālu piegāde</w:t>
      </w:r>
      <w:r>
        <w:rPr/>
        <w:t>” (ID.Nr.ĀND2013/34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D.Popovs atgādina, ka noteiktajā termiņā piedāvājumus iesnieguši 2 pretendenti: SIA „SINERTA LATVIJA” un SIA „ORTEGA”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pretendentu iesniegto piedāvājumu kvalifikācijas dokumentu atbilstību iepirkuma nolikuma prasībām un secina, ka abi piedāvājumi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abu pretendentu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ORTEGA” (piedāvātā līgumcena – 7164,26 Ls bez PVN), kura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R.Ozol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„Ortega” VID izziņ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ziņojumu publikācijas ĀND un IUB mājas lapā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ēstules pretendentiem par iepirkuma rezultāt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ksti: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Dainis Popov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2880" w:right="-341" w:firstLine="720"/>
        <w:jc w:val="both"/>
        <w:rPr/>
      </w:pPr>
      <w:r>
        <w:rPr/>
        <w:t>_____________________</w:t>
        <w:tab/>
        <w:t>Dzintars Kronberg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basedOn w:val="DefaultParagraphFont"/>
    <w:qFormat/>
    <w:rPr>
      <w:rFonts w:eastAsia="Calibri"/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5:00Z</dcterms:created>
  <dc:creator>Alīna Liepiņa</dc:creator>
  <dc:description/>
  <cp:keywords/>
  <dc:language>en-US</dc:language>
  <cp:lastModifiedBy>Alīna Liepiņa</cp:lastModifiedBy>
  <cp:lastPrinted>2012-06-28T11:34:00Z</cp:lastPrinted>
  <dcterms:modified xsi:type="dcterms:W3CDTF">2013-05-16T09:45:00Z</dcterms:modified>
  <cp:revision>9</cp:revision>
  <dc:subject/>
  <dc:title>Ādažu novada domes</dc:title>
</cp:coreProperties>
</file>