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ēbeļu piegāde Kadagas pirmsskolas izglītības iestāde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33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33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15.maij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inis Popovs</w:t>
            </w:r>
          </w:p>
          <w:p>
            <w:pPr>
              <w:pStyle w:val="Normal"/>
              <w:jc w:val="both"/>
              <w:rPr/>
            </w:pPr>
            <w:r>
              <w:rPr/>
              <w:t>Jānis Dundurs</w:t>
            </w:r>
          </w:p>
          <w:p>
            <w:pPr>
              <w:pStyle w:val="Normal"/>
              <w:jc w:val="both"/>
              <w:rPr/>
            </w:pPr>
            <w:r>
              <w:rPr/>
              <w:t>Dzintars Kronbergs</w:t>
            </w:r>
          </w:p>
          <w:p>
            <w:pPr>
              <w:pStyle w:val="Normal"/>
              <w:jc w:val="both"/>
              <w:rPr/>
            </w:pPr>
            <w:r>
              <w:rPr/>
              <w:t>Rita Ozol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„Mēbeļu piegāde Kadagas pirmsskolas izglītības iestādei” (ID.Nr.ĀND2013/33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D.Popovs atgādina, ka noteiktajā termiņā piedāvājumus iesniedza 4 pretendenti: SIA „INTER RINO”, SIA „RITMEKS”, SIA „NV STILS” un SIA „PALISANDRS”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pretendentu iesniegto piedāvājumu kvalifikācijas dokumentu atbilstību iepirkuma nolikuma prasībām un secina, ka abi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abu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SIA „INTER RINO” (piedāvātā līgumcena – 1244,00 Ls bez PVN), kura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publicēt informatīvos paziņojum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 „INTER RINO” VID izziņ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ziņojumu publikācijas ĀND un IUB mājas lapā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ēstules pretendentiem par iepirkuma rezultāt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Dainis Popov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2880" w:right="-341" w:firstLine="720"/>
        <w:jc w:val="both"/>
        <w:rPr/>
      </w:pPr>
      <w:r>
        <w:rPr/>
        <w:t>_____________________</w:t>
        <w:tab/>
        <w:t>Dzintars Kronberg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5:00Z</dcterms:created>
  <dc:creator>Alīna Liepiņa</dc:creator>
  <dc:description/>
  <cp:keywords/>
  <dc:language>en-US</dc:language>
  <cp:lastModifiedBy>Alīna Liepiņa</cp:lastModifiedBy>
  <cp:lastPrinted>2012-06-28T11:34:00Z</cp:lastPrinted>
  <dcterms:modified xsi:type="dcterms:W3CDTF">2013-05-16T10:15:00Z</dcterms:modified>
  <cp:revision>10</cp:revision>
  <dc:subject/>
  <dc:title>Ādažu novada domes</dc:title>
</cp:coreProperties>
</file>