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unkts"/>
        <w:numPr>
          <w:ilvl w:val="0"/>
          <w:numId w:val="0"/>
        </w:numPr>
        <w:tabs>
          <w:tab w:val="left" w:pos="720" w:leader="none"/>
        </w:tabs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7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HNISKĀ SPECIFIKĀCIJA</w:t>
      </w:r>
    </w:p>
    <w:p>
      <w:pPr>
        <w:pStyle w:val="Normal"/>
        <w:ind w:right="-85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hd w:fill="C2D69B" w:val="clear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MĒBEĻU PIEGĀDE ĀDAŽU VIDUSSKOLA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88"/>
        <w:gridCol w:w="1134"/>
        <w:gridCol w:w="6096"/>
      </w:tblGrid>
      <w:tr>
        <w:trPr>
          <w:trHeight w:val="7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. p.k.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 xml:space="preserve">Nosaukum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Daudzums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Apraksts</w:t>
            </w:r>
          </w:p>
        </w:tc>
      </w:tr>
      <w:tr>
        <w:trPr>
          <w:trHeight w:val="16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Skolēnu krēsli regulēja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8 gab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ēdeklis un mugura no vismaz 12 mm bieza saplākšņa, lakots ar skābās cietēšanas laku. Karkass izgatavots no izturīga metāla  (kvadrātprofils 26*26mm). Regulējamā daļa izgatavota no izturīga metāla (kvadrātprofils 20*20mm, ievietojams karkasā) Karkasa un regulējamās daļas metāla profilu biezums 2,00-2,20mm, kas krāsots ar pelēku pulverkrāsu. Karkass ar regulējamo daļu savienots ar četrām (divas katrā pusē) iegremdējamām skrūvēm  </w:t>
            </w:r>
          </w:p>
          <w:p>
            <w:pPr>
              <w:pStyle w:val="Normal"/>
              <w:rPr/>
            </w:pPr>
            <w:r>
              <w:rPr/>
              <w:t xml:space="preserve">Starp krēsla kājām papildus stiprības elements (1.pielikums, skatīt </w:t>
            </w:r>
            <w:hyperlink r:id="rId2">
              <w:r>
                <w:rPr>
                  <w:rStyle w:val="InternetLink"/>
                </w:rPr>
                <w:t>https://www.failiem.lv/u/f3mf8rx9?k=66a020ae</w:t>
              </w:r>
            </w:hyperlink>
            <w:r>
              <w:rPr/>
              <w:t xml:space="preserve">). Karkasa savienojuma apakšējām metinājuma vietām jābūt ar papildus stiprības elementu (13cm garu) un arī sēdeklītim papildus stiprinājuma elementu no tāda paša kvadrātprofila. Izpildījumu skatīt (2. un 3.pielikums, skatīt </w:t>
            </w:r>
            <w:hyperlink r:id="rId3">
              <w:r>
                <w:rPr>
                  <w:rStyle w:val="InternetLink"/>
                </w:rPr>
                <w:t>https://www.failiem.lv/u/f3mf8rx9?k=66a020ae</w:t>
              </w:r>
            </w:hyperlink>
            <w:r>
              <w:rPr/>
              <w:t>).</w:t>
            </w:r>
          </w:p>
          <w:p>
            <w:pPr>
              <w:pStyle w:val="Normal"/>
              <w:rPr/>
            </w:pPr>
            <w:r>
              <w:rPr/>
              <w:t>Krēsla līdzsvarojums tāds, lai ar sēdekļa apakšējo daļu to var novietot uz galda.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 xml:space="preserve">Metāla daļu galos plastmasas ielikņi. Tehnoloģiskie urbumi, zem sēdekļa nosegti ar plastmasas ielikņiem (4.pielikums </w:t>
            </w:r>
            <w:hyperlink r:id="rId4">
              <w:r>
                <w:rPr>
                  <w:rStyle w:val="InternetLink"/>
                </w:rPr>
                <w:t>https://www.failiem.lv/u/f3mf8rx9?k=66a020ae</w:t>
              </w:r>
            </w:hyperlink>
            <w:r>
              <w:rPr/>
              <w:t xml:space="preserve">). Krēsla kāju metāla daļu galos plastmasas ielikņi (5.pielikums </w:t>
            </w:r>
            <w:hyperlink r:id="rId5">
              <w:r>
                <w:rPr>
                  <w:rStyle w:val="InternetLink"/>
                </w:rPr>
                <w:t>https://www.failiem.lv/u/f3mf8rx9?k=66a020ae</w:t>
              </w:r>
            </w:hyperlink>
            <w:r>
              <w:rPr/>
              <w:t xml:space="preserve">). Krēsla svars ne vairāk par 6kg. Krēsla kopskats (6.pielikums </w:t>
            </w:r>
            <w:hyperlink r:id="rId6">
              <w:r>
                <w:rPr>
                  <w:rStyle w:val="InternetLink"/>
                </w:rPr>
                <w:t>https://www.failiem.lv/u/f3mf8rx9?k=66a020ae</w:t>
              </w:r>
            </w:hyperlink>
            <w:r>
              <w:rPr/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Skolēnu galdi vienvietīgi regulēja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8 gab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mēri 700*500mm. Tonis - bukss, virsma no vismaz 25 mm bieza lamināta, stūri noapaļoti, malas aplīmētas ar 1mm biezu ABS. Zem gala virsmas izveidots plaukts mācību līdzekļiem.</w:t>
            </w:r>
          </w:p>
          <w:p>
            <w:pPr>
              <w:pStyle w:val="Normal"/>
              <w:rPr/>
            </w:pPr>
            <w:r>
              <w:rPr/>
              <w:t>Karkass izgatavots no izturīga metāla (kvadrātprofils 30*30mm) Regulējamā daļa izgatavota no izturīga metāla (kvadrātprofils 26*26mm, ievietojams karkasā). Karkasa un regulējamās daļas metāla profilu biezums 2,00-2,20mm, kas krāsots ar pelēku pulverkrāsu. Karkass ar regulējamo daļu savienots ar četrām (divas katrā pusē) iegremdējamām skrūvēm. Pusei galdu labajā pusē, otrai pusei kreisajā pusē āķis somas pakāršanai.</w:t>
            </w:r>
          </w:p>
          <w:p>
            <w:pPr>
              <w:pStyle w:val="Normal"/>
              <w:rPr/>
            </w:pPr>
            <w:r>
              <w:rPr/>
              <w:t xml:space="preserve">Karkasa savienojuma apakšējām metinājuma vietām jābūt ar papildus stiprības elementu (13cm garu). Izpildījumu skatīt (7.pielikums </w:t>
            </w:r>
            <w:hyperlink r:id="rId7">
              <w:r>
                <w:rPr>
                  <w:rStyle w:val="InternetLink"/>
                </w:rPr>
                <w:t>https://www.failiem.lv/u/f3mf8rx9?k=66a020ae</w:t>
              </w:r>
            </w:hyperlink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Metāla daļu galos plastmasas ielikņi.  Galda kāju metāla daļu galos plastmasas ielikņi. Izpildījumu skatīt (8.pielikums </w:t>
            </w:r>
            <w:hyperlink r:id="rId8">
              <w:r>
                <w:rPr>
                  <w:rStyle w:val="InternetLink"/>
                </w:rPr>
                <w:t>https://www.failiem.lv/u/f3mf8rx9?k=66a020ae</w:t>
              </w:r>
            </w:hyperlink>
            <w:r>
              <w:rPr/>
              <w:t>).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 xml:space="preserve">Galda kopskats (9.pielikums </w:t>
            </w:r>
            <w:hyperlink r:id="rId9">
              <w:r>
                <w:rPr>
                  <w:rStyle w:val="InternetLink"/>
                </w:rPr>
                <w:t>https://www.failiem.lv/u/f3mf8rx9?k=66a020ae</w:t>
              </w:r>
            </w:hyperlink>
            <w:r>
              <w:rPr/>
              <w:t>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Skolotāja gald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.gab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rsma L- veida ar kreiso novietojumu un ar priekšējo paneli - 750*1600*1100mm. Virsmas biezums vismaz 25mm.</w:t>
            </w:r>
          </w:p>
          <w:p>
            <w:pPr>
              <w:pStyle w:val="Normal"/>
              <w:rPr/>
            </w:pPr>
            <w:r>
              <w:rPr/>
              <w:t>Labajā pusē galdam skapis - četras atvilktnes, augšējā atvilktne  slēdzama. Kreisajā pusē vieta datoram, zem galda virsmas izvelkams klaviatūras plaukts.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Tonis-bukss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Tāfe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.gab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Trīsdaļīga. Izmēri 1000*3000mm, vidējā daļa 1500mm, vērtnes750mm. Priekšpuse zaļa rakstīšanai ar krītu, vērtnēm aizmugure balta rakstīšanai ar marķieri. Labās puses vērtne ar rūtiņām65*65mm, kreisās puses vērtne ar līnijām 55mm attālum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Galdnieka ēvelsols (divvietīg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.gab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ums*Platums*Augstums, 1540*1140*850mm,</w:t>
            </w:r>
          </w:p>
          <w:p>
            <w:pPr>
              <w:pStyle w:val="Normal"/>
              <w:rPr/>
            </w:pPr>
            <w:r>
              <w:rPr/>
              <w:t>Plātnes biezums ne mazāk kā 30mm, virsmas biezums 90mm, darba augstums 850mm.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Materiāls - dižskābardis, ozols vai osis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uppressAutoHyphens w:val="false"/>
        <w:spacing w:before="0" w:after="0"/>
        <w:ind w:left="1440" w:hanging="0"/>
        <w:contextualSpacing/>
        <w:jc w:val="left"/>
        <w:rPr/>
      </w:pPr>
      <w:r>
        <w:rPr/>
      </w:r>
    </w:p>
    <w:p>
      <w:pPr>
        <w:pStyle w:val="ListParagraph"/>
        <w:suppressAutoHyphens w:val="false"/>
        <w:spacing w:before="0" w:after="0"/>
        <w:ind w:left="1080" w:hanging="0"/>
        <w:contextualSpacing/>
        <w:jc w:val="left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unkts"/>
        <w:numPr>
          <w:ilvl w:val="0"/>
          <w:numId w:val="0"/>
        </w:numPr>
        <w:tabs>
          <w:tab w:val="left" w:pos="720" w:leader="none"/>
        </w:tabs>
        <w:ind w:lef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unkts"/>
        <w:numPr>
          <w:ilvl w:val="0"/>
          <w:numId w:val="0"/>
        </w:numPr>
        <w:tabs>
          <w:tab w:val="left" w:pos="720" w:leader="none"/>
        </w:tabs>
        <w:ind w:lef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pakpunkts"/>
        <w:numPr>
          <w:ilvl w:val="0"/>
          <w:numId w:val="0"/>
        </w:numPr>
        <w:tabs>
          <w:tab w:val="left" w:pos="720" w:leader="none"/>
        </w:tabs>
        <w:ind w:left="85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12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Calibri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ApakpunktsChar">
    <w:name w:val="Apakšpunkts Char"/>
    <w:qFormat/>
    <w:rPr>
      <w:rFonts w:ascii="Arial" w:hAnsi="Arial" w:eastAsia="Times New Roman" w:cs="Times New Roman"/>
      <w:b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</w:pPr>
    <w:rPr/>
  </w:style>
  <w:style w:type="paragraph" w:styleId="Punkts">
    <w:name w:val="Punkts"/>
    <w:basedOn w:val="Normal"/>
    <w:next w:val="Apakpunkts"/>
    <w:qFormat/>
    <w:pPr>
      <w:numPr>
        <w:ilvl w:val="0"/>
        <w:numId w:val="1"/>
      </w:numPr>
      <w:spacing w:before="0" w:after="0"/>
      <w:jc w:val="left"/>
    </w:pPr>
    <w:rPr>
      <w:rFonts w:ascii="Arial" w:hAnsi="Arial" w:eastAsia="Times New Roman" w:cs="Arial"/>
      <w:b/>
      <w:sz w:val="20"/>
    </w:rPr>
  </w:style>
  <w:style w:type="paragraph" w:styleId="Apakpunkts">
    <w:name w:val="Apakšpunkts"/>
    <w:basedOn w:val="Normal"/>
    <w:qFormat/>
    <w:pPr>
      <w:numPr>
        <w:ilvl w:val="0"/>
        <w:numId w:val="1"/>
      </w:numPr>
      <w:spacing w:before="0" w:after="0"/>
      <w:jc w:val="left"/>
    </w:pPr>
    <w:rPr>
      <w:rFonts w:ascii="Arial" w:hAnsi="Arial" w:eastAsia="Times New Roman" w:cs="Arial"/>
      <w:b/>
      <w:sz w:val="20"/>
    </w:rPr>
  </w:style>
  <w:style w:type="paragraph" w:styleId="Paragrfs">
    <w:name w:val="Paragrāfs"/>
    <w:basedOn w:val="Normal"/>
    <w:next w:val="Normal"/>
    <w:qFormat/>
    <w:pPr>
      <w:numPr>
        <w:ilvl w:val="0"/>
        <w:numId w:val="1"/>
      </w:numPr>
      <w:spacing w:before="0" w:after="0"/>
    </w:pPr>
    <w:rPr>
      <w:rFonts w:ascii="Arial" w:hAnsi="Arial" w:eastAsia="Times New Roman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iliem.lv/u/f3mf8rx9?k=66a020ae" TargetMode="External"/><Relationship Id="rId3" Type="http://schemas.openxmlformats.org/officeDocument/2006/relationships/hyperlink" Target="https://www.failiem.lv/u/f3mf8rx9?k=66a020ae" TargetMode="External"/><Relationship Id="rId4" Type="http://schemas.openxmlformats.org/officeDocument/2006/relationships/hyperlink" Target="https://www.failiem.lv/u/f3mf8rx9?k=66a020ae" TargetMode="External"/><Relationship Id="rId5" Type="http://schemas.openxmlformats.org/officeDocument/2006/relationships/hyperlink" Target="https://www.failiem.lv/u/f3mf8rx9?k=66a020ae" TargetMode="External"/><Relationship Id="rId6" Type="http://schemas.openxmlformats.org/officeDocument/2006/relationships/hyperlink" Target="https://www.failiem.lv/u/f3mf8rx9?k=66a020ae" TargetMode="External"/><Relationship Id="rId7" Type="http://schemas.openxmlformats.org/officeDocument/2006/relationships/hyperlink" Target="https://www.failiem.lv/u/f3mf8rx9?k=66a020ae" TargetMode="External"/><Relationship Id="rId8" Type="http://schemas.openxmlformats.org/officeDocument/2006/relationships/hyperlink" Target="https://www.failiem.lv/u/f3mf8rx9?k=66a020ae" TargetMode="External"/><Relationship Id="rId9" Type="http://schemas.openxmlformats.org/officeDocument/2006/relationships/hyperlink" Target="https://www.failiem.lv/u/f3mf8rx9?k=66a020ae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9:49:00Z</dcterms:created>
  <dc:creator>Rita Šteina</dc:creator>
  <dc:description/>
  <cp:keywords/>
  <dc:language>en-US</dc:language>
  <cp:lastModifiedBy>Rita Šteina</cp:lastModifiedBy>
  <dcterms:modified xsi:type="dcterms:W3CDTF">2016-05-13T08:59:00Z</dcterms:modified>
  <cp:revision>7</cp:revision>
  <dc:subject/>
  <dc:title/>
</cp:coreProperties>
</file>