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ēbeļu piegāde Ādažu vidusskola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</w:rPr>
        <w:t>2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28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3. gada </w:t>
            </w:r>
            <w:bookmarkStart w:id="0" w:name="_GoBack"/>
            <w:bookmarkEnd w:id="0"/>
            <w:r>
              <w:rPr>
                <w:b/>
              </w:rPr>
              <w:t>10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a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Rita Ozoliņ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atvēršana iepirkumā Mēbeļu piegāde Ādažu vidusskolai” (ID.Nr.ĀND2013/28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informē, ka noteiktajā termiņā piedāvājumus iesnieguši 9 pretendent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atver iesniegtos piedāvājumus, R.Ozoliņa nosauc finanšu piedāvājumu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24"/>
        <w:gridCol w:w="3338"/>
      </w:tblGrid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LVL (bez PVN)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IKRA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7778,20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B-11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5509,80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 „RITME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7176,12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DF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6667,83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DK INVEST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6175,00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PALISANDRS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9169,02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VITRUM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8264,00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NV STILS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6354,90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K PRIM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7049,6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Piedāvātās cenas tiek reģistrētas protokolā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s locekļi parakstās uz pretendentu finanšu piedāvājumie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u vērtēšanu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RB-11” (piedāvātā līgumcena – 5509,80 Ls bez PVN), kura piedāvājums atbilda visām iepirkuma prasībām un bija lētākais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nodrošināt pretendentu informēšanu par pieņemto lēmumu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publicēt informatīvos paziņojumus ĀND un IUB mājaslapās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Dundura apliecinājums par neieinteresētīb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D izziņ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RSOFT izdru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epirkuma noslēguma paziņoju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spacing w:lineRule="auto" w:line="360"/>
        <w:jc w:val="both"/>
        <w:rPr/>
      </w:pPr>
      <w:r>
        <w:rPr/>
        <w:t>Komisijas priekšsēdētāja</w:t>
      </w:r>
    </w:p>
    <w:p>
      <w:pPr>
        <w:pStyle w:val="Normal"/>
        <w:spacing w:lineRule="auto" w:line="360"/>
        <w:jc w:val="both"/>
        <w:rPr/>
      </w:pPr>
      <w:r>
        <w:rPr/>
        <w:t>vietniece:</w:t>
        <w:tab/>
        <w:tab/>
        <w:tab/>
        <w:tab/>
        <w:t>_____________________</w:t>
        <w:tab/>
        <w:t>Rita Ozoliņa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2880" w:right="-341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Everita Kā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basedOn w:val="DefaultParagraphFont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0:00Z</dcterms:created>
  <dc:creator>Rita Ozolina</dc:creator>
  <dc:description/>
  <cp:keywords/>
  <dc:language>en-US</dc:language>
  <cp:lastModifiedBy>Alīna Liepiņa</cp:lastModifiedBy>
  <dcterms:modified xsi:type="dcterms:W3CDTF">2013-04-11T09:36:00Z</dcterms:modified>
  <cp:revision>4</cp:revision>
  <dc:subject/>
  <dc:title>Ādažu novada domes</dc:title>
</cp:coreProperties>
</file>