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ēbeļu piegāde Ādažu vidusskola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6/10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6/105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 gada 3.jūnijā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edāvājumu vērtēšana iepirkumā „Mēbeļu piegāde Ādažu vidusskolai” (ID.Nr.: ĀND 2016/10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Brūvers atgādina, ka noteiktajā termiņā piedāvājumus bija iesnieguši 2 pretendent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Piedāvātās cenas: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Rentr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9.2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Vitrum mēbeles un iekārta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8.00</w:t>
            </w:r>
          </w:p>
        </w:tc>
      </w:tr>
    </w:tbl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>Iepirkuma komisija vērtē ab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turpina vērtē abu pretendentu iesniegto tehnisko piedāvājumu atbilstību iepirkuma nolikuma tehnisko specifikāciju prasībām un secina, ka abi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turpina vērtēt abu pretendentu iesniegtos finanšu piedāvājums un secina,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 xml:space="preserve">Iepirkuma komisija turpina vērtēt visu pretendentu piedāvājumus, ievērojot nolikuma 11.2.punktā noteikto vērtēšanas kārtību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ijas locekļu individuālo vērtējumu kopsavilkums:</w:t>
      </w:r>
    </w:p>
    <w:tbl>
      <w:tblPr>
        <w:tblW w:w="8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08"/>
        <w:gridCol w:w="2506"/>
        <w:gridCol w:w="1444"/>
      </w:tblGrid>
      <w:tr>
        <w:trPr>
          <w:trHeight w:val="9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pretendenta piedāvāto cenu: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.50 punkt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piedāvāto preču kvalitāti: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.50 punkti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is punktu skaits: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A “VITRUM mēbeles un iekārtas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60</w:t>
            </w:r>
          </w:p>
        </w:tc>
      </w:tr>
      <w:tr>
        <w:trPr>
          <w:trHeight w:val="3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A “Rentra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83</w:t>
            </w:r>
          </w:p>
        </w:tc>
      </w:tr>
    </w:tbl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720"/>
        <w:jc w:val="both"/>
        <w:rPr/>
      </w:pPr>
      <w:r>
        <w:rPr>
          <w:sz w:val="22"/>
          <w:szCs w:val="22"/>
        </w:rPr>
        <w:t>8.</w:t>
        <w:tab/>
        <w:t>Komisija konstatē, ka SIA “Rentr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r ieguvusi augstāko novērtējumu – 95.83 punktus.</w:t>
      </w:r>
    </w:p>
    <w:p>
      <w:pPr>
        <w:pStyle w:val="ListParagraph"/>
        <w:ind w:left="720" w:hanging="720"/>
        <w:jc w:val="both"/>
        <w:rPr/>
      </w:pPr>
      <w:r>
        <w:rPr>
          <w:sz w:val="22"/>
          <w:szCs w:val="22"/>
        </w:rPr>
        <w:t>9.</w:t>
        <w:tab/>
        <w:t>A. Liepiņa ziņo, ka, pārbaudot ziņas atbilstoši Publisko iepirkumu likuma 8.² panta piektās daļas noteikumiem, nav konstatēts, ka uz SIA “Rentr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ūtu attiecināmi izslēgšanas nosacījumi iepirkuma izsludināšanas dienā, kā arī attiecīgajā datumā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10.</w:t>
        <w:tab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šķirt līguma slēgšanas tiesības iepirkumā  SIA “Rentra” (kopējā līgumsumma – 19 229.26 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paziņot par iepirkuma rezultātiem vis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  <w:sz w:val="22"/>
          <w:szCs w:val="22"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 sēdi slēdz plkst. 11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izdruk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U. Dambi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6-07T06:46:00Z</dcterms:modified>
  <cp:revision>39</cp:revision>
  <dc:subject/>
  <dc:title/>
</cp:coreProperties>
</file>