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22491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Iepirkuma procedūru sabiedrisko pakalpojumu sniedzēja vajadzībā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 „Ādažu Ūdens”, reģ. Nr.40003929148, Gaujas iela 16, Ādaži, Ādažu novads, 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-2164.</w:t>
      </w:r>
    </w:p>
    <w:p>
      <w:pPr>
        <w:pStyle w:val="Normal"/>
        <w:ind w:left="840" w:hanging="0"/>
        <w:rPr/>
      </w:pPr>
      <w:r>
        <w:rPr/>
        <w:t>Pasūtītāja kontaktpersona: valdes loceklis Aivars Dundurs, tālr.nr.: 29121015, e-pasts: udensadazi@inbox.l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, II kārta”, Nr.3.DP/3.5.1.1.0/12/IPIA/VARAM/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Ūdensapgādes un kanalizācijas tīklu tehniskā projekta izstrāde un būvdarbi projekta „Ūdenssaimniecības pakalpojumu attīstība Ādažos, II kārta” ietvaros, iepirkuma Id. Nr. ĀŪ2013/01KF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iekšmeta īss apraksts:</w:t>
      </w:r>
    </w:p>
    <w:p>
      <w:pPr>
        <w:pStyle w:val="Normal"/>
        <w:ind w:left="840" w:hanging="0"/>
        <w:jc w:val="both"/>
        <w:rPr/>
      </w:pPr>
      <w:r>
        <w:rPr>
          <w:iCs/>
        </w:rPr>
        <w:t xml:space="preserve"> </w:t>
      </w:r>
      <w:r>
        <w:rPr>
          <w:iCs/>
        </w:rPr>
        <w:t>Ūdensapgādes, kanalizācijas tīklu un kanalizācijas sūkņu staciju tehniskā projekta izstrāde un būvdarbi. Līguma izpildes vieta – Ādažu ciemats, Ādažu nova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likuma saņemšanas kārtība un informācija par to, kad un kur ar Nolikumu var iepazīties uz vietas:</w:t>
      </w:r>
    </w:p>
    <w:p>
      <w:pPr>
        <w:pStyle w:val="Normal"/>
        <w:ind w:left="840" w:hanging="0"/>
        <w:jc w:val="both"/>
        <w:rPr/>
      </w:pPr>
      <w:r>
        <w:rPr>
          <w:iCs/>
        </w:rPr>
        <w:t xml:space="preserve">Nolikums ir pieejams Ādažu novada domes mājas lapā: </w:t>
      </w:r>
      <w:hyperlink r:id="rId5">
        <w:r>
          <w:rPr>
            <w:rStyle w:val="InternetLink"/>
            <w:b/>
          </w:rPr>
          <w:t>www.adazi.lv</w:t>
        </w:r>
      </w:hyperlink>
      <w:r>
        <w:rPr/>
        <w:t>. Klātienē ar n</w:t>
      </w:r>
      <w:r>
        <w:rPr>
          <w:iCs/>
        </w:rPr>
        <w:t>olikumu var iepazīties: 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 xml:space="preserve"> 1. stāvā darbadienās no 8:00 līdz 12: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interesēto piegādātāju sanāksme</w:t>
      </w:r>
    </w:p>
    <w:p>
      <w:pPr>
        <w:pStyle w:val="Normal"/>
        <w:ind w:left="840" w:hanging="0"/>
        <w:jc w:val="both"/>
        <w:rPr/>
      </w:pPr>
      <w:r>
        <w:rPr>
          <w:iCs/>
        </w:rPr>
        <w:t xml:space="preserve">Ieinteresēto piegādātāju sanāksme tiks organizēta 2013.gada 11.februārī plkst. 11.00 Gaujas iela 16, Ādaži, Ādažu novads. Sanāksmes protokols tiks publicēts Ādažu novada domes mājas lapā: </w:t>
      </w:r>
      <w:hyperlink r:id="rId6">
        <w:r>
          <w:rPr>
            <w:rStyle w:val="InternetLink"/>
            <w:b/>
          </w:rPr>
          <w:t>www.adazi.lv</w:t>
        </w:r>
      </w:hyperlink>
      <w:r>
        <w:rPr/>
        <w:t>.</w:t>
      </w:r>
    </w:p>
    <w:p>
      <w:pPr>
        <w:pStyle w:val="Normal"/>
        <w:ind w:left="8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iedāvājumu iesniegšanas termiņš: </w:t>
      </w:r>
    </w:p>
    <w:p>
      <w:pPr>
        <w:pStyle w:val="Normal"/>
        <w:ind w:left="840" w:hanging="0"/>
        <w:jc w:val="both"/>
        <w:rPr/>
      </w:pPr>
      <w:r>
        <w:rPr/>
        <w:t xml:space="preserve">Piedāvājumus var iesniegt līdz 2013. gada 4.martam plkst.11:00 </w:t>
      </w: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>, 1. stāvs, piedāvājumus iesniedzot personīgi vai atsūtot pa pastu. Piedāvājumi tiks atvērti SIA „Ādažu Ūdens” telpās 2013.gada 4.martā plkst. 11:00. Piedāvājumu atvēršana ir atklāta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jektu līdzfinansē Eiropas Savienība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eguldījums Tavā nākotnē! </w:t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azi.lv/" TargetMode="External"/><Relationship Id="rId6" Type="http://schemas.openxmlformats.org/officeDocument/2006/relationships/hyperlink" Target="http://www.adaz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5:00Z</dcterms:created>
  <dc:creator>Dzintars Kronbergs</dc:creator>
  <dc:description/>
  <cp:keywords/>
  <dc:language>en-US</dc:language>
  <cp:lastModifiedBy>Aivars Dundurs</cp:lastModifiedBy>
  <cp:lastPrinted>2013-01-31T10:05:00Z</cp:lastPrinted>
  <dcterms:modified xsi:type="dcterms:W3CDTF">2013-01-31T08:38:00Z</dcterms:modified>
  <cp:revision>10</cp:revision>
  <dc:subject/>
  <dc:title>Paziņojums par Iepirkuma procedūru sabiedrisko pakalpojumu sniedzēja vajadzībām</dc:title>
</cp:coreProperties>
</file>