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ūvlaukuma sagatavošanas darb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1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10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. gada 18.februār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9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Dainis Popovs 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Normunds Breidak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Skaidrojumu sniegšana iepirkumā „Būvlaukuma sagatavošanas darbi” (ID.Nr.ĀND2013/10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 xml:space="preserve">Rita Ozoliņa ziņo, ka ieinteresēts pretendents ir uzdevis jautājumus par iepirkuma „Būvlaukuma sagatavošanas darbi” (ID.Nr.ĀND2013/10) dokumentāciju. Komisija apspriež, ka, lai novērstu iespējamās neskaidrības, ir nepieciešams sniegt skaidrojum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Apstiprināt šādu skaidrojumu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>Pretendentiem, sagatavojot tehnisko un finanšu piedāvājumu, jāņem vērā, k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>Tehniskās specifikācijas (2.pielikums) 11.punktā kļūdaini minēts skaitlis 2, jo attiecīgās konstrukcijas minētas 10.punkt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 xml:space="preserve">Tehniskās specifikācijas (2.pielikums) 19.punktā pirmais teikums nav ņemams vērā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>Koptāmes (3.pielikums) 1.punktā neprecīzi norādīta objekta adrese. Garāžu komplekss atrodas Gaujas ielā 31, Ādažos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Ritai Ozoliņai ievietot attiecīgo skaidrojumu Ādažu novada domes mājaslapā, kā arī nosūtīt ieinteresētajam pretendentam, kas uzdevis jautājumu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   </w:t>
      </w:r>
    </w:p>
    <w:p>
      <w:pPr>
        <w:pStyle w:val="Normal"/>
        <w:ind w:firstLine="720"/>
        <w:jc w:val="both"/>
        <w:rPr/>
      </w:pPr>
      <w:r>
        <w:rPr/>
        <w:t>Ieinteresētā pretendenta e-pasta izdruka (nepubliskojamā informācija);</w:t>
      </w:r>
    </w:p>
    <w:p>
      <w:pPr>
        <w:pStyle w:val="Normal"/>
        <w:ind w:firstLine="720"/>
        <w:jc w:val="both"/>
        <w:rPr/>
      </w:pPr>
      <w:r>
        <w:rPr/>
        <w:t xml:space="preserve">Nosūtītā e-pasta vēstule ieinteresētajam pretendentam; </w:t>
      </w:r>
    </w:p>
    <w:p>
      <w:pPr>
        <w:pStyle w:val="Normal"/>
        <w:ind w:firstLine="720"/>
        <w:jc w:val="both"/>
        <w:rPr/>
      </w:pPr>
      <w:r>
        <w:rPr/>
        <w:t>Publikācija ĀND mājaslap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48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spacing w:lineRule="auto" w:line="48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48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_____________________</w:t>
        <w:tab/>
        <w:t>Normunds Breidaks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8"/>
    </w:rPr>
  </w:style>
  <w:style w:type="character" w:styleId="Normal14ptChar">
    <w:name w:val="Normal + 14 pt Char"/>
    <w:basedOn w:val="DefaultParagraphFont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5:00Z</dcterms:created>
  <dc:creator>Rita Ozoliņa</dc:creator>
  <dc:description/>
  <cp:keywords/>
  <dc:language>en-US</dc:language>
  <cp:lastModifiedBy>Alīna Liepiņa</cp:lastModifiedBy>
  <dcterms:modified xsi:type="dcterms:W3CDTF">2013-02-18T11:55:00Z</dcterms:modified>
  <cp:revision>2</cp:revision>
  <dc:subject/>
  <dc:title>Ādažu novada domes</dc:title>
</cp:coreProperties>
</file>