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Ādažu novada do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pirkum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a „Kompleksi risinājumi siltumnīcefekta gāzu emisijas samazināšanai Ādažu vidusskolas ēkā” tehniskās dokumentācijas (vispārējs ēkas tehniskās apsekošanas atzinums, energoaudits, tehnoloģisko iekārtu specifikācijas, būvniecības tāmes) sagatavošana”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ID.Nr.ĀND2013/</w:t>
      </w:r>
      <w:r>
        <w:rPr>
          <w:rStyle w:val="Normal14ptChar"/>
          <w:rFonts w:eastAsia="Calibri"/>
          <w:szCs w:val="28"/>
        </w:rPr>
        <w:t>05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3/05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3.gada 25.februāri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</w:rPr>
        <w:t>Sēde sākās:</w:t>
      </w:r>
      <w:r>
        <w:rPr/>
        <w:t xml:space="preserve"> </w:t>
      </w:r>
    </w:p>
    <w:p>
      <w:pPr>
        <w:pStyle w:val="Heading2"/>
        <w:ind w:firstLine="720"/>
        <w:rPr/>
      </w:pPr>
      <w:r>
        <w:rPr/>
        <w:t>Komisijas priekšsēdētājs atklāj sēdi plkst. 15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Dainis Popovs </w:t>
            </w:r>
          </w:p>
          <w:p>
            <w:pPr>
              <w:pStyle w:val="Normal"/>
              <w:rPr/>
            </w:pPr>
            <w:r>
              <w:rPr/>
              <w:t>Jānis Dundurs</w:t>
            </w:r>
          </w:p>
          <w:p>
            <w:pPr>
              <w:pStyle w:val="Normal"/>
              <w:rPr/>
            </w:pPr>
            <w:r>
              <w:rPr/>
              <w:t>Normunds Breidaks</w:t>
            </w:r>
          </w:p>
          <w:p>
            <w:pPr>
              <w:pStyle w:val="Normal"/>
              <w:rPr/>
            </w:pPr>
            <w:r>
              <w:rPr/>
              <w:t>Dzintars Kronberg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Rita Ozol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 augusta lēmums Nr. 16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Projekta „Kompleksi risinājumi siltumnīcefekta gāzu emisijas samazināšanai Ādažu vidusskolas ēkā” tehniskās dokumentācijas (vispārējs ēkas tehniskās apsekošanas atzinums, energoaudits, tehnoloģisko iekārtu specifikācijas, būvniecības tāmes) sagatavošana” (ID.Nr.ĀND2013/05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D.Popovs atgādina, ka noteiktajā termiņā piedāvājumus bija iesnieguši 5 pretendenti: SIA „Mūsu projekts”, SIA „LL Premium designs”, SIA „LHD”, SIA „Wonderfull” un SIA „RIPESS”. Pretendentu piedāvājumu cenas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404"/>
        <w:gridCol w:w="3248"/>
      </w:tblGrid>
      <w:tr>
        <w:trPr>
          <w:trHeight w:val="3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tendents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 LVL (bez PVN)</w:t>
            </w:r>
          </w:p>
        </w:tc>
      </w:tr>
      <w:tr>
        <w:trPr>
          <w:trHeight w:val="3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Mūsu projekts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2750,00</w:t>
            </w:r>
          </w:p>
        </w:tc>
      </w:tr>
      <w:tr>
        <w:trPr>
          <w:trHeight w:val="3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LL Premium designs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2000,00</w:t>
            </w:r>
          </w:p>
        </w:tc>
      </w:tr>
      <w:tr>
        <w:trPr>
          <w:trHeight w:val="3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LHD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8500,00</w:t>
            </w:r>
          </w:p>
        </w:tc>
      </w:tr>
      <w:tr>
        <w:trPr>
          <w:trHeight w:val="3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Wonderfull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2950,00</w:t>
            </w:r>
          </w:p>
        </w:tc>
      </w:tr>
      <w:tr>
        <w:trPr>
          <w:trHeight w:val="35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RIPESS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s 28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 veic pretendentu piedāvājumu noformējuma atbilstības pārbaudi un secina, ka visu pretendentu piedāvājumi sagatavoti atbilstoši nolikuma prasībām un atbilst normatīvo aktu prasībām par dokumentu noformēšanu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Komisija veic pretendentu kvalifikācijas dokumentu pārbaudi un secina, ka visu pretendentu piedāvājumi atbilst nolikumā izvirzītajām kvalifikācijas prasībām – pretendentiem ir atbilstoša pieredze un tie var nodrošināt kvalificētu speciālistu darbu objektā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 veic visu pretendentu tehnisko piedāvājumu vērtēšanu un secina, ka visu pretendentu tehniskie piedāvājumi atbilst nolikuma un Tehniskās specifikācijas prasībām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 veic visu pretendentu finanšu piedāvājumu vērtēšanu un secina, ka tie ir sagatavoti atbilstoši nolikuma prasībām. Piedāvājumos nav konstatējamas aritmētiskās kļūdas. Lētākais piedāvājums – SIA „LL Premium Designs” piedāvājums, kura piedāvātā līgumcena ir 2000,00 Ls bez PVN, atbilst tirgus piedāvājumam un iepriekš prognozētajam līgumcenu līmenim tajā, tādēļ komisija nesaskata piedāvājumā nepamatoti lēta piedāvājuma pazīmes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Komisijas locekļi lemj par līguma slēgšanas tiesību piešķiršanu atbilstoši nolikuma 5.1.punktā noteiktajam vērtēšanas kritērijam.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Piešķirt līguma slēgšanas tiesības SIA „LL Premium Designs”. Līgumu slēgt par pretendenta piedāvāto kopējo līgumcenu – 2000,00 Ls bez PV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R.Ozoliņai informēt visus pretendentus par pieņemto lēmumu un publicēt paziņojumu par rezultātiem ĀND mājaslap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R.Ozoliņai un E.Kāpai sagatavot un saskaņot ar pusēm līguma projekt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6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Dainis Popovs </w:t>
      </w:r>
    </w:p>
    <w:p>
      <w:pPr>
        <w:pStyle w:val="Normal"/>
        <w:spacing w:lineRule="auto" w:line="360"/>
        <w:ind w:right="-1594" w:hanging="0"/>
        <w:jc w:val="both"/>
        <w:rPr/>
      </w:pPr>
      <w:r>
        <w:rPr/>
        <w:t>Komisijas locekļi:</w:t>
        <w:tab/>
        <w:tab/>
        <w:tab/>
        <w:t>_____________________</w:t>
        <w:tab/>
        <w:t>Dzintars Kronberg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Jānis Dundur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Everita Kāpa</w:t>
      </w:r>
    </w:p>
    <w:p>
      <w:pPr>
        <w:pStyle w:val="Normal"/>
        <w:spacing w:lineRule="auto" w:line="360"/>
        <w:ind w:left="2880" w:right="-334" w:firstLine="720"/>
        <w:jc w:val="both"/>
        <w:rPr/>
      </w:pPr>
      <w:r>
        <w:rPr/>
        <w:t>_____________________</w:t>
        <w:tab/>
        <w:t>Normunds Breidaks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Rita Ozoli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4"/>
    </w:rPr>
  </w:style>
  <w:style w:type="character" w:styleId="Heading2Char">
    <w:name w:val="Heading 2 Char"/>
    <w:qFormat/>
    <w:rPr>
      <w:rFonts w:eastAsia="Times New Roman"/>
      <w:sz w:val="24"/>
    </w:rPr>
  </w:style>
  <w:style w:type="character" w:styleId="Normal14ptChar">
    <w:name w:val="Normal + 14 pt Char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7:00Z</dcterms:created>
  <dc:creator>Rita Ozolina</dc:creator>
  <dc:description/>
  <cp:keywords/>
  <dc:language>en-US</dc:language>
  <cp:lastModifiedBy>Alīna Liepiņa</cp:lastModifiedBy>
  <dcterms:modified xsi:type="dcterms:W3CDTF">2013-02-25T13:57:00Z</dcterms:modified>
  <cp:revision>2</cp:revision>
  <dc:subject/>
  <dc:title>Ādažu novada domes</dc:title>
</cp:coreProperties>
</file>