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Ādažu novada vietējā ģeodēziskā tīkla punktu apsekošana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3/</w:t>
      </w:r>
      <w:r>
        <w:rPr>
          <w:rStyle w:val="Normal14ptChar"/>
          <w:rFonts w:eastAsia="Calibri"/>
        </w:rPr>
        <w:t>04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3/04-5</w:t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27.februā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5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ainis Popovs</w:t>
            </w:r>
          </w:p>
          <w:p>
            <w:pPr>
              <w:pStyle w:val="Normal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Jānis Dundurs</w:t>
            </w:r>
          </w:p>
          <w:p>
            <w:pPr>
              <w:pStyle w:val="Normal"/>
              <w:rPr/>
            </w:pPr>
            <w:r>
              <w:rPr/>
              <w:t>Dzintars Kronberg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augusta lēmums Nr. 162.</w:t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Ādažu novada vietējā ģeodēziskā tīkla punktu apsekošana” (ID.Nr.ĀND2013/04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R.Ozoliņa atgādina, ka 2013.gada 25.februārī SIA „Ģeodēzists” piedāvājums tika atzīts par </w:t>
      </w:r>
      <w:bookmarkStart w:id="0" w:name="_GoBack"/>
      <w:bookmarkEnd w:id="0"/>
      <w:r>
        <w:rPr/>
        <w:t xml:space="preserve">lētāko un pretendentam tika lūgts iesniegt VID izziņu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R.Ozoliņa ziņo, ka pretendents 2013.gada 27.februārī pieprasīto izziņu ir iesniedzis un tā apliecina, ka tam nav nodokļu un citu obligāto maksājumu parādu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R.Ozoliņa ziņo, ka no LURSOFT datu bāzes ir iegūtas ziņas, ka attiecībā uz SIA „Ģeodēzists” nav reģistrētu datu par maksātnespējas procesie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/>
      </w:pPr>
      <w:r>
        <w:rPr>
          <w:b/>
        </w:rPr>
        <w:t xml:space="preserve">Piešķirt līguma slēgšanas tiesības SIA „Ģeodēzists”, kura piedāvājums ir ar zemāko cenu (kopējā līgumcena Ls 3250,00 bez PVN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informēt visus pretendentus par pieņemto lēmum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ievietot informāciju par iepirkumu IUB un ĀND mājaslapās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6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 izziņas kopi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LURSOF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Dainis Popovs </w:t>
      </w:r>
    </w:p>
    <w:p>
      <w:pPr>
        <w:pStyle w:val="Normal"/>
        <w:spacing w:lineRule="auto" w:line="360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Dzintars Kronberg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rPr>
          <w:vanish/>
          <w:lang w:eastAsia="lv-LV"/>
        </w:rPr>
      </w:pPr>
      <w:r>
        <w:rPr>
          <w:vanish/>
          <w:lang w:eastAsia="lv-LV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800" w:right="1800" w:gutter="0" w:header="0" w:top="1702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4"/>
    </w:rPr>
  </w:style>
  <w:style w:type="character" w:styleId="Heading2Char">
    <w:name w:val="Heading 2 Char"/>
    <w:basedOn w:val="DefaultParagraphFont"/>
    <w:qFormat/>
    <w:rPr>
      <w:rFonts w:eastAsia="Times New Roman" w:cs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character" w:styleId="BalloonTextChar">
    <w:name w:val="Balloon Text Char"/>
    <w:basedOn w:val="DefaultParagraphFont"/>
    <w:qFormat/>
    <w:rPr>
      <w:rFonts w:eastAsia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6:00Z</dcterms:created>
  <dc:creator>Rita Ozolina</dc:creator>
  <dc:description/>
  <cp:keywords/>
  <dc:language>en-US</dc:language>
  <cp:lastModifiedBy>Alīna Liepiņa</cp:lastModifiedBy>
  <cp:lastPrinted>2012-09-06T14:18:00Z</cp:lastPrinted>
  <dcterms:modified xsi:type="dcterms:W3CDTF">2013-02-27T12:53:00Z</dcterms:modified>
  <cp:revision>8</cp:revision>
  <dc:subject/>
  <dc:title>Ādažu novada domes</dc:title>
</cp:coreProperties>
</file>