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SIA „Garkalnes Ūdens” iepirkuma komisijas 2013.gada 28.janvāra sēdē apstiprinātās atbildes uz pretendentu jautājum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TENDENTS Nr.1</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b/>
          <w:sz w:val="24"/>
          <w:szCs w:val="24"/>
        </w:rPr>
        <w:t>Jautājums:</w:t>
      </w:r>
      <w:r>
        <w:rPr>
          <w:rFonts w:cs="Times New Roman" w:ascii="Times New Roman" w:hAnsi="Times New Roman"/>
          <w:sz w:val="24"/>
          <w:szCs w:val="24"/>
        </w:rPr>
        <w:t xml:space="preserve"> Nolikuma 8.1.5. punktā minēts, ka „Pretendenta piedāvātajam Projekta vadītājam ir Latvijas Republikā izdots vai cits starptautiski atzīts sertifikāts/izglītības apliecība par projektu vadītāja kvalifikācijas iegūšanu.” Tā kā projekta vadības kursi ir iekļauti dažādu augstskolu mācību programmās, lūdzam Jūs apstiprināt, ka par atbilstošu Nolikuma prasībai tiks uzskatīts augstākās izglītības diploms mācību programmā, kurā iekļauta projektu vadība, vai sertifikāts, kas apliecina, ka Pretendenta piedāvātais Projekta vadītājs ir piedalījies, nokārtojis gala pārbaudījumu un sekmīgi pabeidzis kursu „projektu vadība”, ko organizējusi LR Izglītības un zinātnes ministrijā reģistrēta mācību iestāde. Tāpat arī lūdzam precizēt, vai ir iespējama, un kādi analogi dokumenti un analoga izglītība tiks uzskatīta par atbilstošu šī punktu prasībām.</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sz w:val="24"/>
          <w:szCs w:val="24"/>
        </w:rPr>
        <w:t xml:space="preserve"> Iepirkuma komisija par atbilstošu nolikuma 8.1.5. punkta prasībām atzīs Projekta vadītāju, kam ir Latvijas Republikā izdots vai cits starptautiski atzīts sertifikāts/izglītības apliecība par projektu vadītāja kvalifikācijas iegūšanu. Par atbilstošu (analogu) tiks uzskatīta izglītība un arī izglītības apliecība, kas apliecinās, ka Pretendenta piedāvātais Projekta vadītājs ir piedalījies, nokārtojis gala pārbaudījumu un sekmīgi pabeidzis specializēto apmācību kursu „projektu vadība”, un ko organizējusi un nodrošinājusi LR Izglītības un zinātnes ministrijā </w:t>
      </w:r>
      <w:r>
        <w:rPr>
          <w:rFonts w:cs="Times New Roman" w:ascii="Times New Roman" w:hAnsi="Times New Roman"/>
          <w:sz w:val="24"/>
          <w:szCs w:val="24"/>
          <w:u w:val="single"/>
        </w:rPr>
        <w:t xml:space="preserve">akreditēta </w:t>
      </w:r>
      <w:r>
        <w:rPr>
          <w:rFonts w:cs="Times New Roman" w:ascii="Times New Roman" w:hAnsi="Times New Roman"/>
          <w:sz w:val="24"/>
          <w:szCs w:val="24"/>
        </w:rPr>
        <w:t xml:space="preserve">mācību iestād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Jautājums: </w:t>
      </w:r>
      <w:r>
        <w:rPr>
          <w:rFonts w:cs="Times New Roman" w:ascii="Times New Roman" w:hAnsi="Times New Roman"/>
          <w:sz w:val="24"/>
          <w:szCs w:val="24"/>
        </w:rPr>
        <w:t>Nolikuma 8.1.3., 8.1.4. un 8.1.6. punktos noteikta prasība pēc spēkā esošiem speciālistu sertifikātiem, ko izsniegusi Latvijas siltuma, gāzes un ūdens tehnoloģiju inženieru savienība (LSGŪTIS). Vēršam Jūsu uzmanību uz to, ka minētajos Nolikuma punktos prasītos sertifikātus Latvijā izsniedz arī akreditēta institūcija SIA „Latvijas neatkarīgais speciālistu atestācijas un sertifikācijas centrs”, savukārt gadījumā, ja pretendents piesaista ārvalstu speciālistus, ko nolikums pieļauj, tad šiem speciālistiem var būt attiecīgajās valstīs akreditētu institūciju izsniegti sertifikāti. Līdz ar to prasība pēc konkrēti LSGŪTIS izsniegtajiem sertifikātiem ir konkurenci ierobežojoša. Ņemot vērā iepriekšminēto, lūdzam precizēt Nolikuma 8.1.3.,8.1.4. un 8.1.6. punktus, svītrojot prasību par konkrētās institūcijas (LSGŪTIS) izsniegtajiem sertifikātiem. Tāpat arī lūdzam Nolikuma 8.1.6. punkta 2. Rindkopu attiecināt ne tikai uz šo punktu, bet visiem punktiem, kas paredz speciālistu sertifikātu iesniegšanu, t.i. – arī uz 8.1.3.,8.1.4. punktiem.</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sz w:val="24"/>
          <w:szCs w:val="24"/>
        </w:rPr>
        <w:t xml:space="preserve"> Iepirkuma komisija vērš Jūsu uzmanību uz faktu, ka konkursa nolikums ir sagatavots saskaņā ar LR VARAM izstrādātos standarta dokumentu „Nolikums. Pakalpojumi , NS-4 15.12.2010 (5)”, kas pieejams pēc mājaslapas adreses </w:t>
      </w:r>
      <w:hyperlink r:id="rId2">
        <w:r>
          <w:rPr>
            <w:rStyle w:val="InternetLink"/>
            <w:rFonts w:cs="Times New Roman" w:ascii="Times New Roman" w:hAnsi="Times New Roman"/>
            <w:sz w:val="24"/>
            <w:szCs w:val="24"/>
          </w:rPr>
          <w:t>http://www.varam.gov.lv/lat/fondi/kohez/?doc=6511</w:t>
        </w:r>
      </w:hyperlink>
      <w:r>
        <w:rPr>
          <w:rFonts w:cs="Times New Roman" w:ascii="Times New Roman" w:hAnsi="Times New Roman"/>
          <w:sz w:val="24"/>
          <w:szCs w:val="24"/>
        </w:rPr>
        <w:t>, un kura izmatošanas nepieciešamība noteikta „IEPIRKUMU VADLĪNIJAS SABIEDRISKO PAKALPOJUMU SNIEDZĒJIEM” 6.9.1. punktā. Ievērojot minētā dokumenta nosacījumus, kas 9.1.3. punktā nepieļauj opciju attiecībā uz citas institūcijas kā tikai uz Latvijas siltuma, gāzes un ūdens tehnoloģiju inženieru savienības (LSGŪTIS) būvprakses sertifikātu attiecināmību. Tomēr vēlamies norādīt, ka pretendentam ir tiesības iesniegt arī citu institūciju izsniegtus analogus sertifikātus, bet šādā gadījumā, Pasūtītājs var pieprasīt pierādījumus tam, ka attiecīgajam piegādātājam vai konkrētajā iepirkumā iesaistītajām personām ir izsniegta licence, sertifikāts, patents vai cits dokuments noteiktu pakalpojumu sniegšanai, ievērojot ministru kabineta 2003.gada 8.jūlija noteikumus Nr.383 „Noteikumi par būvprakses un arhitekta prakses sertifikātu piešķiršanu, reģistrēšanu un anulēšan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b/>
          <w:sz w:val="24"/>
          <w:szCs w:val="24"/>
        </w:rPr>
        <w:t>Jautājums</w:t>
      </w:r>
      <w:r>
        <w:rPr>
          <w:rFonts w:cs="Times New Roman" w:ascii="Times New Roman" w:hAnsi="Times New Roman"/>
          <w:sz w:val="24"/>
          <w:szCs w:val="24"/>
        </w:rPr>
        <w:t>: Nolikuma 8.2.1. punktā, 8.3. un 9.3. punktu apakšpunktos ir prasīta pieredze un finanšu apgrozījums pēdējo 3 (trīs) gadu laikā (2009.,2010.,2011. Gads), kā arī 8.2.2. un 8.2.3. punktos ir prasīti finanšu rādītāji uz 2011. Gada 31. Decembri. Ņemot vērā piedāvājumu iesniegšanas datumu, kas ir 2013. gada 4. februāris, vēlamies vērst Jūsu uzmanību, ka pēdējie trīs ir 2010., 2011., un 2012. gadi. Līdz ar to lūdzam attiecīgi grozīt visus nolikuma punktus, precizējot konkrētos gadus, par kuriem norādāma pieredze, apgrozījums un finanšu rādītāji.</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sz w:val="24"/>
          <w:szCs w:val="24"/>
        </w:rPr>
        <w:t xml:space="preserve">: Iepirkuma komisija, sagatavojot nolikuma prasības attiecībā uz pretendenta saimnieciskajiem un finanšu  rādītājiem, kā arī attiecībā uz pertendenta tehniskajām un profesionālajām spējām, ir izvēlējusies pieprasīt rādītājus par iepriekšējiem 3 gadiem. Attiecīgie 3 gadi pieminētajās nolikuma prasībās ir konkretizēti (2009., 2010. un 2011. gads), vadoties no iepirkuma izsludināšanas datuma un gada, kas ir 2012. gada 28. decembris. Tādējādi iepirkuma komisija uzskata, ka nolikuma prasības ir pamatotas un nav veicami pieprasītie grozījum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Jautājums: </w:t>
      </w:r>
      <w:r>
        <w:rPr>
          <w:rFonts w:cs="Times New Roman" w:ascii="Times New Roman" w:hAnsi="Times New Roman"/>
          <w:sz w:val="24"/>
          <w:szCs w:val="24"/>
        </w:rPr>
        <w:t>Nolikuma 8.3.1. un 8.3.2. punktos ir noteiktas pieredzes prasības Pretendentam viena līguma ietvaros, savukārt Nolikuma 8.3.3. punktā – divu līgumu ietvaros. Vēlamies vērst Jūsu uzmanību uz to, ka šajos punktos minētās prasības ir būtiski konkurenci ierobežojošas un rada risku nepamatotam pakalpojuma sadārdzinājumam, jo:</w:t>
      </w:r>
    </w:p>
    <w:p>
      <w:pPr>
        <w:pStyle w:val="ListParagraph"/>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Minētajos punktos minētie kvantitatīvie pieredzes rādītāji (30 (trīsdesmit) kanalizācijas sūkņu stacijas (turpmāk – KSS) un ārējie kanalizācijas tīkli ar kopējo garumu vismaz 30 (trīsdesmit) km) viena būvuzraudzības līguma vai divu projektēšanas/ autoruzraudzības līgumu ietvaros Latvijā pēdējo trīs gadu laikā nav realizēti;</w:t>
      </w:r>
    </w:p>
    <w:p>
      <w:pPr>
        <w:pStyle w:val="ListParagraph"/>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Vakuumkanalizācijas sistēmas, tsk. vakuuma kanalizācijas stacijas, Latvijā nav izbūvētas, ko apliecina arī Garkalnes novada domes informatīvā izdevumā „Garkalnes novada vēstis” (Nr. 120 jūlijs/ augusts 2012) publiski pieejamā informācija, ka projekta „Ūdenssaimniecības pakalpojumu attīstība Baltezerā” ietvaros ir paredzēts izbūvēt vakuuma kanalizācijas sistēmu, kas būs pirmā tāda veida sistēma Latvijā.</w:t>
      </w:r>
    </w:p>
    <w:p>
      <w:pPr>
        <w:pStyle w:val="ListParagraph"/>
        <w:ind w:left="0" w:hanging="0"/>
        <w:jc w:val="both"/>
        <w:rPr/>
      </w:pPr>
      <w:r>
        <w:rPr>
          <w:rFonts w:cs="Times New Roman" w:ascii="Times New Roman" w:hAnsi="Times New Roman"/>
          <w:sz w:val="24"/>
          <w:szCs w:val="24"/>
        </w:rPr>
        <w:t>Attiecīgi nepieciešama ārvalstu speciālistu piesaistīšana, kas ievērojami sadārdzina pakalpojuma izmaksa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ēršam Jūsu uzmanību uz to, ka vakuumkanalizācijas sistēma nav unikāla un tā pēc būtības neatšķiras no spiedkanalizācijas un pašteces kanalizācijas sistēmām (ietver cauruļvadus un kanalizācijas stacijas), kā arī citu ūdenssaimniecības elementu darbības principiem, līdz ar to no tehniskā viedokļa šādu sistēmu būvuzraudzību var nodrošināt jebkurš speciālists, kam ir izsniegts būvprakses sertifikāts ūdensapgādes un kanalizācijas sistēmu būvuzraudzības jom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evērojot šajā punktā minētos argumentus, lūdzam pārskatīt Pretendentam izvirzītās prasības uz Pretendenta tehniskajām un profesionālajām spējām, tās nosakot samērīgas un objektīvas, nodrošinot, ka minētās prasības nerada nepamatotus ierobežojumus brīvai piegādātāju konkurencei.</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Iepirkuma komisija ir izvērtējusi potenciālā piegādātāja pretenziju un uzskata, ka, nosakot prasības pretendentiem, nav radīti ierobežojumi brīvai piegādātāju konkurencei, pamatojoties uz šādiem apsvērumiem:</w:t>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kritēriji ir izstrādāti un sagatavoti samērīgi iepirkuma priekšmetam, ievērojot iepirkumā veicamo darbu apjomu attiecībā uz fiziskajiem indikatoriem;</w:t>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Pasūtītājs nav ierobežojis konkurenci, jo nav noteicis ierobežojošas prasības attiecībā uz to, ka šiem objektiem ir jābūt realizētiem tieši Latvijas Republikā, līdz ar to pretendentu pieredze ir pierādāma arī ar ārvalstīs realizētiem objektiem. Turklāt nolikums paredz iespēju Pretendentiem piesaistīt arī ārvalstu speciālistus un ārvalstu personas, uz kuru iespējām pretendents var balstīties. Līdz ar to nav pamatots secinājums, ka minētās prasības rada nepamatotus ierobežojumus brīvai piegādātāju konkurencei.</w:t>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nepiekrītam pretendenta apgalvojumam, ka vakuumkanalizācijas sistēma nav unikāla un tā pēc būtības neatšķiras no spiedkanalizācijas un pašteces kanalizācijas sistēmām (ietver cauruļvadus un kanalizācijas stacijas), kā arī citu ūdenssaimniecības elementu darbības principiem, līdz ar to no tehniskā viedokļa šādu sistēmu būvuzraudzību var nodrošināt jebkurš speciālists, kam ir izsniegts būvprakses sertifikāts ūdensapgādes un kanalizācijas sistēmu būvuzraudzības jomā. Tā kā būvdarbu līgums tiks realizēts kā apvienotais projektēšanas būvdarbu līgums, tad inženiertehniskās būvuzraudzības izpildītāja pienākumi neaprobežojas tikai ar būvuzraudzību, bet gan arī tehnoloģisko risinājumu un būvprojekta izstrādes uzraudzību. Tāpat norādām, ka vakuumkanalizācijas sistēmas elementi pēc savas būtības tomēr ir unikāli, jo no pašteces, gan no spiedkanalizācijas atšķiras kanalizācijas savākšanas tehnoloģiskais risinājum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Jautājums: </w:t>
      </w:r>
      <w:r>
        <w:rPr>
          <w:rFonts w:cs="Times New Roman" w:ascii="Times New Roman" w:hAnsi="Times New Roman"/>
          <w:sz w:val="24"/>
          <w:szCs w:val="24"/>
        </w:rPr>
        <w:t>Nolikuma 8.3.4.1., 8.3.4.2. un 8.3.4.3. punktos noteiktās pieredzes prasības speciālistiem ir būtiski konkurenci ierobežojošas, nesamērīgas un nav pamatojuma, kāpēc Būvuzraugam nr. 1 tiek prasīta pieredze 10 KSS un 20 km tīklu būvuzraudzībā, bet būvuzraugam nr. 2 – 20 KSS un 10 km tīklu būvuzraudzībā, jo retas ir situācijas, kad pie mazāka tīklu garuma tiek būvēts lielāks skaits KSS. Tāpat arī nav skaidrs, kāpēc Projektēšanas uzraugam tiek prasīta pieredze 30 KSS un 30 km tīklu būvprojektu izstrādes vadībā. Pie šādiem tīklu garumiem tāda daudzuma KSS praktiski netiek ne projektētas, ne būvētas. Uzskatām, ka nav būtiskas atšķirības, vai speciālists ir veicis divu vai divdesmit KSS projektēšanu vai izbūves darbu būvuzraudzību, jo KSS ir tikai kopējās sistēmas elementi, kuru skaits ir atkarīgs no objekta specifikas, līdz ar to speciālistu pieredzi raksturo nevis konkrēts šādu elementu skaits, bet pieredze un zināšanas pēc būtības attiecīgo elementu projektēšanas un izbūves tehnoloģijā. Līdz ar to minēto kvantitatīvo prasību summāra izpilde katram speciālistam ir praktiski neiespējama, vismaz Latvijas mērogā, attiecīgi nepieciešama ārvalstu speciālista piesaistīšana, kas ievērojami sadārdzina pakalpojuma izmaksas.</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Ievērojot šajā punktā minētos argumentus lūdzam pārskatīt Pretendentam izvirzītās prasības attiecībā uz 8.3.4.1. , 8.3.4.2. un 8.3.4.3. punktos minēto speciālistu tehniskajām un profesionālajām spējām, tās nosakot samērīgas, pamatotas un objektīvas, nodrošinot, ka minētās prasības nerada nepamatotus ierobežojumus brīvai piegādātāju konkurencei.</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Nolikuma 8.3.4.1. , 8.3.4.2. un 8.3.4.3. punktos noteiktās pieredzes prasības speciālistiem ir sastādītas, ievērojot samērīgumu attiecībā pret iepirkuma priekšmetu un veicamo pakalpojumu apjomu:</w:t>
      </w:r>
    </w:p>
    <w:p>
      <w:pPr>
        <w:pStyle w:val="ListParagraph"/>
        <w:numPr>
          <w:ilvl w:val="0"/>
          <w:numId w:val="1"/>
        </w:numPr>
        <w:ind w:left="0" w:hanging="0"/>
        <w:jc w:val="both"/>
        <w:rPr/>
      </w:pPr>
      <w:r>
        <w:rPr>
          <w:rFonts w:cs="Times New Roman" w:ascii="Times New Roman" w:hAnsi="Times New Roman"/>
          <w:sz w:val="24"/>
          <w:szCs w:val="24"/>
        </w:rPr>
        <w:t>Būvuzraugam nr. 1 jānodrošina būvuzraudzība būvdarbiem, kas ietver 6 kanalizācijas sūkņu staciju (4 KSS izbūve, pieslēgums 1 KSS Rīgā un viena vakuumstacija), kā arī 21 875 m kanalizācijas tīklu izbūvi;</w:t>
      </w:r>
    </w:p>
    <w:p>
      <w:pPr>
        <w:pStyle w:val="ListParagraph"/>
        <w:numPr>
          <w:ilvl w:val="0"/>
          <w:numId w:val="1"/>
        </w:numPr>
        <w:ind w:left="0" w:hanging="0"/>
        <w:jc w:val="both"/>
        <w:rPr/>
      </w:pPr>
      <w:r>
        <w:rPr>
          <w:rFonts w:cs="Times New Roman" w:ascii="Times New Roman" w:hAnsi="Times New Roman"/>
          <w:sz w:val="24"/>
          <w:szCs w:val="24"/>
        </w:rPr>
        <w:t>Būvuzraugam nr. 2 jānodrošina būvuzraudzība būvdarbiem, kas ietver 26 kanalizācijas sūkņu staciju, kā arī 18 570 m kanalizācijas tīklu izbūvi;</w:t>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Projektēšanas uzraugam jānodrošina tehnoloģisko risinājumu pārbaude, kā arī būvprojekta izstrādes kontrole un uzraudzība 32 KSS, kā arī 40 445 m kanalizācijas tīklu.</w:t>
      </w:r>
    </w:p>
    <w:p>
      <w:pPr>
        <w:pStyle w:val="ListParagraph"/>
        <w:ind w:left="0" w:hanging="0"/>
        <w:jc w:val="both"/>
        <w:rPr/>
      </w:pPr>
      <w:r>
        <w:rPr>
          <w:rFonts w:cs="Times New Roman" w:ascii="Times New Roman" w:hAnsi="Times New Roman"/>
          <w:sz w:val="24"/>
          <w:szCs w:val="24"/>
        </w:rPr>
        <w:t xml:space="preserve">Ņemot vērā augstākminēto informāciju, iepirkuma komisija uzskata, ka uzstādītās prasības ekspertiem ir samērīgas, konkurenci neierobežojošas, tai pat laikā izstrādātas ievērojot veicamo pakalpojumu sarežģītību ar mērķi saņemt kvalitatīvus piedāvājumus no pieredzējušu Pretendentu un speciālistu puses. Iepirkuma komisija noraida potenciālā piegādātāja pretenzijas un nolikuma 8.3.4.1., 8.3.4.2.u un 8.3.4.3. punktos izmaiņas netiek paredzēta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Jautājums: </w:t>
      </w:r>
      <w:r>
        <w:rPr>
          <w:rFonts w:cs="Times New Roman" w:ascii="Times New Roman" w:hAnsi="Times New Roman"/>
          <w:sz w:val="24"/>
          <w:szCs w:val="24"/>
        </w:rPr>
        <w:t xml:space="preserve">Nolikuma 8.3.4.5. punktā ir noteikts, ka Pretendentam jānodrošina vakuuma kanalizācijas eksperts, kura pieredzei jāatbilst specifiskiem kvantitatīvajiem rādītājiem. Vēlamies vērst Jūsu uzmanību uz to, ka šajā punktā minētās kvantitatīvās prasības šāda eksperta pieprasīšanai pēc būtības ir būtiski konkurenci ierobežojošas un rada risku nepamatotam pakalpojuma sadārdzinājuma, jo: </w:t>
      </w:r>
    </w:p>
    <w:p>
      <w:pPr>
        <w:pStyle w:val="ListParagraph"/>
        <w:numPr>
          <w:ilvl w:val="1"/>
          <w:numId w:val="4"/>
        </w:numPr>
        <w:ind w:left="0" w:hanging="0"/>
        <w:jc w:val="both"/>
        <w:rPr/>
      </w:pPr>
      <w:r>
        <w:rPr>
          <w:rFonts w:cs="Times New Roman" w:ascii="Times New Roman" w:hAnsi="Times New Roman"/>
          <w:sz w:val="24"/>
          <w:szCs w:val="24"/>
        </w:rPr>
        <w:t>Vakuumkanalizācijas sistēmas, t.sk. vakuuma kanalizācijas stacijas, Latvijā nav izbūvētas, ko apliecina arī Garkalnes novada domes informatīvā izdevumā „Garkalnes novada vēstis” (Nr. 120 jūlijs/ augusts 2012) publiski pieejamā informācija, ka projekta „Ūdenssaimniecības pakalpojumu attīstība Baltezerā” ietvaros ir paredzēts izbūvēt vakuuma kanalizācijas sistēmu, kas būs pirmā tāda veida sistēma Latvij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ttiecīgi nepieciešama ārvalstu speciālista piesaistīšana, kas ievērojami sadārdzina pakalpojuma izmaksas. </w:t>
      </w:r>
    </w:p>
    <w:p>
      <w:pPr>
        <w:pStyle w:val="ListParagraph"/>
        <w:ind w:left="0" w:hanging="0"/>
        <w:jc w:val="both"/>
        <w:rPr/>
      </w:pPr>
      <w:r>
        <w:rPr>
          <w:rFonts w:cs="Times New Roman" w:ascii="Times New Roman" w:hAnsi="Times New Roman"/>
          <w:sz w:val="24"/>
          <w:szCs w:val="24"/>
        </w:rPr>
        <w:t>Kā jau norādījām šīs vēstules 4. punktā vakuumkanalizācijas sistēma nav unikāla un tā pēc būtības neatšķiras no spiedkanalizācijas un pašteces kanalizācijas sistēmām (ietver cauruļvadus un kanalizācijas stacijas), kā arī citu ūdenssaimniecības elementu darbības principiem, līdz ar toeksperta funkcijas var pildīt jebkurš speciālists, kam ir izsniegts būvprakses sertifikāts ūdensapgādes un kanalizācijas sistēmu būvuzraudzības jom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evērojot šajā punktā minētos argumentus lūdzam pārskatīt Pretendentam izvirzītās prasības attiecībā uz vakuumkanalizācijas ekspertu tās nosakot samērīgas, pamatotas un objektīvas, nodrošinot, ka minētās prasības nerada nepamatotus ierobežojumus brīvai piegādātāju konkurencei.</w:t>
      </w:r>
    </w:p>
    <w:p>
      <w:pPr>
        <w:pStyle w:val="ListParagraph"/>
        <w:ind w:left="0"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Iepirkuma komisija uzskata, ka nolikuma 8.3.4.5. punktā iekļautās prasības ir noteiktas samērīgi iepirkuma priekšmetam un ievērojot veicamo pakalpojumu specifik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īguma ietvaros plānots veikt būvuzraudzību 1 (vienas) vakuumkanalizācijas sistēmas izbūvei, kas sastāv no:</w:t>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vakuuma kanalizācijas tīklu kopgarumā vismaz 13 (trīspadsmit) km;</w:t>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1 (vienas) vakuuma kanalizācijas sūkņu stacijas;</w:t>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300 (trīs simts) pieslēgumie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Kā jau norādīts iepriekš, iepirkuma komisija nepiekrīt pretendenta apgalvojumam, ka vakuumkanalizācijas sistēma nav unikāla un tā pēc būtības neatšķiras no spiedkanalizācijas un pašteces kanalizācijas sistēmām (ietver cauruļvadus un kanalizācijas stacijas), kā arī citu ūdenssaimniecības elementu darbības principiem. Norādām, ka vakuumkanalizācijas sistēmas elementi pēc savas būtības tomēr ir unikāli, jo no pašteces, gan no spiedkanalizācijas atšķiras kanalizācijas savākšanas tehnoloģiskais risinājums, un kvalitatīva projekta realizācijas priekšnoteikums ir speciālistu piesaiste ar pieredzi un zināšanām līdzvērtīgas sarežģītības un apjoma līgumu realizācijā.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Jautājums: </w:t>
      </w:r>
      <w:r>
        <w:rPr>
          <w:rFonts w:cs="Times New Roman" w:ascii="Times New Roman" w:hAnsi="Times New Roman"/>
          <w:sz w:val="24"/>
          <w:szCs w:val="24"/>
        </w:rPr>
        <w:t xml:space="preserve">Vairāki nolikuma 8.3. apakšpunkti paredz iespēju pretendentam un tā speciālistiem uzrādīt pieredzi, kas gūta projektēšanas jomā (būvprojektu izstrādē, autoruzraudzībā, būvprojektu izstrādes uzraudzībā). Tā kā būvdarbi tiks realizēti saskaņā ar FIDIC Dzeltenās grāmatas prasībām, ir pamatoti prasīt speciālistu, kurš uzrauga projektēšanas darbus, bet šāda prasība attiecībā uz pretendentu kā juridisku personu, nav pamatota. Skatot kopumā Pretendentam un tā speciālistiem prasīto pieredzi, secināms, ka Pasūtītāja prasības ir vērstas uz konkrētu pretendentu, kurš pamatā nodarbojas ar ūdensapgādes un kanalizācijas sistēmu projektēšanu, papildus tam veicot arī būvuzraudzību un FIDIC inženiera pienākumus. Līdz ar to nolikuma prasības kopumā ir būtiski konkurenci ierobežojošas un nepamatoti sašaurina pretendentu loku. </w:t>
      </w:r>
    </w:p>
    <w:p>
      <w:pPr>
        <w:pStyle w:val="ListParagraph"/>
        <w:ind w:left="0" w:hanging="0"/>
        <w:jc w:val="both"/>
        <w:rPr/>
      </w:pPr>
      <w:r>
        <w:rPr>
          <w:rFonts w:cs="Times New Roman" w:ascii="Times New Roman" w:hAnsi="Times New Roman"/>
          <w:sz w:val="24"/>
          <w:szCs w:val="24"/>
        </w:rPr>
        <w:t>Ievērojot šajā punktā minētos argumentus, lūdzam pārskatīt Pretendentam izvirzītās prasības kopumā tās nosakot samērīgas, pamatotas un objektīvas, nodrošinot, ka minētās prasības nerada nepamatotus ierobežojumus brīvai piegādātāju konkurencei.</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 xml:space="preserve">Iepirkuma komisija atkārtoti vēlas norādīt, ka kvalifikācijas prasības pretendentiem attiecībā uz to profesionālajām un tehniskajām spējām ir izstrādātas samērīgi iepirkuma priekšmetam un ievērojot veicamo pakalpojumu apjomu un sarežģītību. Paskaidrojam, ka ievērojot iepirkuma priekšmetu, pretendentiem tiek izvirzīta prasība par pieredzi būvuzraudzībā un būvprojekta izstrādes uzraudzībā. Taču, lai paplašinātu Pretendentu loku, kā arī apzinoties, ka būvprojektēšanas uzraudzības pieredze iegūstāma ne tikai veicot būvprojekta izstrādes uzraudzību, Nolikuma 8.3. punktā kā iepirkuma priekšmetam atbilstošus paredzēts novērtēt arī pretendentus ar pieredzi būvprojekta izstrādē un autoruzraudzībā.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Jautājums: </w:t>
      </w:r>
      <w:r>
        <w:rPr>
          <w:rFonts w:cs="Times New Roman" w:ascii="Times New Roman" w:hAnsi="Times New Roman"/>
          <w:sz w:val="24"/>
          <w:szCs w:val="24"/>
        </w:rPr>
        <w:t>Ņemot vērā to, ka Nolikuma 9.3.8. un 8.3.5. punkti ir pretrunā, lūdzam 8.3.5. punktu izteikt sekojošā redakcij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3.5. </w:t>
      </w:r>
      <w:bookmarkStart w:id="0" w:name="_Ref340674773"/>
      <w:r>
        <w:rPr>
          <w:rFonts w:cs="Times New Roman" w:ascii="Times New Roman" w:hAnsi="Times New Roman"/>
          <w:sz w:val="24"/>
          <w:szCs w:val="24"/>
        </w:rPr>
        <w:t>Pretendentam ir spēkā esoša projektētāja vai būvinženiera profesionālās darbības civiltiesiskās atbildības apdrošināšana par summu ne mazāku par pretendenta piedāvāto līgumcenu</w:t>
      </w:r>
      <w:bookmarkEnd w:id="0"/>
      <w:r>
        <w:rPr>
          <w:rFonts w:cs="Times New Roman" w:ascii="Times New Roman" w:hAnsi="Times New Roman"/>
          <w:sz w:val="24"/>
          <w:szCs w:val="24"/>
        </w:rPr>
        <w:t xml:space="preserve"> vai apdrošināšanas sabiedrības izdots apliecinājums, ka šāda apdrošināšana tiks veikta, ja pretendents tiks atzīts par uzvarētāju.”</w:t>
      </w:r>
    </w:p>
    <w:p>
      <w:pPr>
        <w:pStyle w:val="ListParagraph"/>
        <w:ind w:left="0" w:hanging="0"/>
        <w:jc w:val="both"/>
        <w:rPr/>
      </w:pPr>
      <w:r>
        <w:rPr>
          <w:rFonts w:cs="Times New Roman" w:ascii="Times New Roman" w:hAnsi="Times New Roman"/>
          <w:b/>
          <w:sz w:val="24"/>
          <w:szCs w:val="24"/>
        </w:rPr>
        <w:t xml:space="preserve">Atbilde: </w:t>
      </w:r>
      <w:r>
        <w:rPr>
          <w:rFonts w:cs="Times New Roman" w:ascii="Times New Roman" w:hAnsi="Times New Roman"/>
          <w:sz w:val="24"/>
          <w:szCs w:val="24"/>
        </w:rPr>
        <w:t>Iepirkuma komisija apstiprina, ka par nolikuma prasībām atbilstošu tiks atzīts piedāvājums, kurā iekļauts apdrošināšanas sabiedrības izdots apliecinājums, ka projektētāja vai būvinženiera profesionālās darbības civiltiesiskās atbildības apdrošināšana tiks veikta, ja pretendents tiks atzīts par uzvarētāj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Jautājums: </w:t>
      </w:r>
      <w:r>
        <w:rPr>
          <w:rFonts w:cs="Times New Roman" w:ascii="Times New Roman" w:hAnsi="Times New Roman"/>
          <w:sz w:val="24"/>
          <w:szCs w:val="24"/>
        </w:rPr>
        <w:t>Nolikuma A pielikuma Tehniskās specifikācijas 4.1. punkta 4. Rindkopā iekļauts norādījums, ka:</w:t>
      </w:r>
    </w:p>
    <w:p>
      <w:pPr>
        <w:pStyle w:val="TextBody"/>
        <w:spacing w:lineRule="atLeast" w:line="100"/>
        <w:jc w:val="both"/>
        <w:rPr/>
      </w:pPr>
      <w:r>
        <w:rPr/>
        <w:t>Uzraudzības grupā noteikti jāiekļauj šādi eksperti:</w:t>
      </w:r>
    </w:p>
    <w:tbl>
      <w:tblPr>
        <w:tblW w:w="8789" w:type="dxa"/>
        <w:jc w:val="left"/>
        <w:tblInd w:w="-5" w:type="dxa"/>
        <w:tblLayout w:type="fixed"/>
        <w:tblCellMar>
          <w:top w:w="0" w:type="dxa"/>
          <w:left w:w="70" w:type="dxa"/>
          <w:bottom w:w="0" w:type="dxa"/>
          <w:right w:w="70" w:type="dxa"/>
        </w:tblCellMar>
      </w:tblPr>
      <w:tblGrid>
        <w:gridCol w:w="572"/>
        <w:gridCol w:w="1555"/>
        <w:gridCol w:w="1837"/>
        <w:gridCol w:w="4825"/>
      </w:tblGrid>
      <w:tr>
        <w:trPr/>
        <w:tc>
          <w:tcPr>
            <w:tcW w:w="572"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lang w:val="lv-LV"/>
              </w:rPr>
            </w:pPr>
            <w:r>
              <w:rPr>
                <w:b/>
                <w:sz w:val="24"/>
                <w:szCs w:val="24"/>
                <w:lang w:val="lv-LV"/>
              </w:rPr>
              <w:t>Nr. p.k.</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lang w:val="lv-LV"/>
              </w:rPr>
            </w:pPr>
            <w:r>
              <w:rPr>
                <w:b/>
                <w:sz w:val="24"/>
                <w:szCs w:val="24"/>
                <w:lang w:val="lv-LV"/>
              </w:rPr>
              <w:t>Galvenie eksperti</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lang w:val="lv-LV"/>
              </w:rPr>
            </w:pPr>
            <w:r>
              <w:rPr>
                <w:b/>
                <w:sz w:val="24"/>
                <w:szCs w:val="24"/>
                <w:lang w:val="lv-LV"/>
              </w:rPr>
              <w:t>Minimālais laika ieguldījums -cilvēkdienas*</w:t>
            </w:r>
          </w:p>
        </w:tc>
        <w:tc>
          <w:tcPr>
            <w:tcW w:w="4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lang w:val="lv-LV"/>
              </w:rPr>
            </w:pPr>
            <w:r>
              <w:rPr>
                <w:b/>
                <w:sz w:val="24"/>
                <w:szCs w:val="24"/>
                <w:lang w:val="lv-LV"/>
              </w:rPr>
              <w:t>Galveno pienākumu apraksts</w:t>
            </w:r>
          </w:p>
        </w:tc>
      </w:tr>
      <w:tr>
        <w:trPr/>
        <w:tc>
          <w:tcPr>
            <w:tcW w:w="57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1.</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Projekta vadītājs</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477</w:t>
            </w:r>
          </w:p>
        </w:tc>
        <w:tc>
          <w:tcPr>
            <w:tcW w:w="4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Vadīt un koordinēt būvuzraudzības ekspertu darbu, atskaitīties Pasūtītājam par būvuzraudzības pakalpojumu un būvdarbu gaitu, vadīt progresa sanāksmes ar Uzņēmējiem, izskatīt un apstiprināt Uzņēmēja maksājumu pieprasījumus un prasījumus, risināt domstarpības pušu starpā, veikt citas Uzņēmēja līgumā noteiktās Inženiera funkcijas.</w:t>
            </w:r>
          </w:p>
        </w:tc>
      </w:tr>
      <w:tr>
        <w:trPr/>
        <w:tc>
          <w:tcPr>
            <w:tcW w:w="57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Būvuzraugs Nr. 1 (Būvdarbu līgumam nr.1)</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264</w:t>
            </w:r>
          </w:p>
        </w:tc>
        <w:tc>
          <w:tcPr>
            <w:tcW w:w="4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Veikt būvuzrauga pienākumus saskaņā ar līgumu un normatīvajiem aktiem. Veikt Projekta vadītāja deleģētas Uzņēmēja līgumā noteiktās Inženiera funkcijas.</w:t>
            </w:r>
          </w:p>
        </w:tc>
      </w:tr>
      <w:tr>
        <w:trPr/>
        <w:tc>
          <w:tcPr>
            <w:tcW w:w="57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Būvuzraugs Nr. 2 (Būvdarbu līgumam nr.2 un nr. 3)</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396</w:t>
            </w:r>
          </w:p>
        </w:tc>
        <w:tc>
          <w:tcPr>
            <w:tcW w:w="4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Veikt būvuzrauga pienākumus saskaņā ar līgumu un normatīvajiem aktiem. Veikt Projekta vadītāja deleģētas Uzņēmēja līgumā noteiktās Inženiera funkcijas.</w:t>
            </w:r>
          </w:p>
        </w:tc>
      </w:tr>
      <w:tr>
        <w:trPr/>
        <w:tc>
          <w:tcPr>
            <w:tcW w:w="57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Projektēšanas uzraugs</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108</w:t>
            </w:r>
          </w:p>
        </w:tc>
        <w:tc>
          <w:tcPr>
            <w:tcW w:w="4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Veikt Uzņēmēja dokumentu atbilstības pārbaudi Līgumam un normatīvajiem aktiem būvprojektu izstrādes un saskaņošanas laikā.</w:t>
            </w:r>
          </w:p>
        </w:tc>
      </w:tr>
      <w:tr>
        <w:trPr/>
        <w:tc>
          <w:tcPr>
            <w:tcW w:w="57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Vakuuma kanalizācijas eksperts</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162</w:t>
            </w:r>
          </w:p>
        </w:tc>
        <w:tc>
          <w:tcPr>
            <w:tcW w:w="4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Veikt Uzņēmēja dokumentu pārbaudi un projekta saskaņošanu, kas attiecas uz vakuuma kanalizācijas risinājumiem. Veikt vakuuma kanalizācijas būvdarbu pārbaud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70" w:type="dxa"/>
          <w:bottom w:w="0" w:type="dxa"/>
          <w:right w:w="70" w:type="dxa"/>
        </w:tblCellMar>
      </w:tblPr>
      <w:tblGrid>
        <w:gridCol w:w="567"/>
        <w:gridCol w:w="8222"/>
      </w:tblGrid>
      <w:tr>
        <w:trPr/>
        <w:tc>
          <w:tcPr>
            <w:tcW w:w="56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lang w:val="lv-LV"/>
              </w:rPr>
            </w:pPr>
            <w:r>
              <w:rPr>
                <w:b/>
                <w:sz w:val="24"/>
                <w:szCs w:val="24"/>
                <w:lang w:val="lv-LV"/>
              </w:rPr>
              <w:t>Nr. p.k.</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sz w:val="24"/>
                <w:szCs w:val="24"/>
                <w:lang w:val="lv-LV"/>
              </w:rPr>
            </w:pPr>
            <w:r>
              <w:rPr>
                <w:b/>
                <w:sz w:val="24"/>
                <w:szCs w:val="24"/>
                <w:lang w:val="lv-LV"/>
              </w:rPr>
              <w:t>Citi eksperti</w:t>
            </w:r>
          </w:p>
        </w:tc>
      </w:tr>
      <w:tr>
        <w:trPr/>
        <w:tc>
          <w:tcPr>
            <w:tcW w:w="567"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1.</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 xml:space="preserve">Finanšu eksperts </w:t>
            </w:r>
          </w:p>
        </w:tc>
      </w:tr>
      <w:tr>
        <w:trPr/>
        <w:tc>
          <w:tcPr>
            <w:tcW w:w="567"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Projekta koordinators</w:t>
            </w:r>
          </w:p>
        </w:tc>
      </w:tr>
      <w:tr>
        <w:trPr/>
        <w:tc>
          <w:tcPr>
            <w:tcW w:w="567"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Projekta vadītāja vietnieks</w:t>
            </w:r>
          </w:p>
        </w:tc>
      </w:tr>
      <w:tr>
        <w:trPr/>
        <w:tc>
          <w:tcPr>
            <w:tcW w:w="567"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sz w:val="24"/>
                <w:szCs w:val="24"/>
                <w:lang w:val="lv-LV"/>
              </w:rPr>
            </w:pPr>
            <w:r>
              <w:rPr>
                <w:sz w:val="24"/>
                <w:szCs w:val="24"/>
                <w:lang w:val="lv-LV"/>
              </w:rPr>
              <w:t>Automātikas sistēmu eksperts</w:t>
            </w:r>
          </w:p>
        </w:tc>
      </w:tr>
    </w:tbl>
    <w:p>
      <w:pPr>
        <w:pStyle w:val="TextBody"/>
        <w:snapToGrid w:val="false"/>
        <w:spacing w:lineRule="auto" w:line="240" w:before="120" w:after="120"/>
        <w:jc w:val="both"/>
        <w:rPr/>
      </w:pPr>
      <w:r>
        <w:rPr>
          <w:sz w:val="24"/>
          <w:szCs w:val="24"/>
          <w:lang w:val="lv-LV"/>
        </w:rPr>
        <w:t xml:space="preserve">Vai arī tie minēti kā piemērs par potenciāli nepieciešamajiem papildus ekspertiem, kuru iesaistīšana līguma izpildes gaitā nebūs obligāta. Ja šie eksperti būs obligāti jāiekļauj līguma izpildē, lūdzam precizēt pieņēmumus attiecībā uz šo speciālistu nepieciešamo laika ieguldījumu, lai visiem pretendentien būtu pieejami vienādi nosacījumu cenas aprēķināšanai. </w:t>
      </w:r>
    </w:p>
    <w:p>
      <w:pPr>
        <w:pStyle w:val="TextBody"/>
        <w:snapToGrid w:val="false"/>
        <w:spacing w:lineRule="auto" w:line="240" w:before="120" w:after="120"/>
        <w:jc w:val="both"/>
        <w:rPr>
          <w:sz w:val="24"/>
          <w:szCs w:val="24"/>
          <w:lang w:val="lv-LV"/>
        </w:rPr>
      </w:pPr>
      <w:r>
        <w:rPr>
          <w:b/>
          <w:sz w:val="24"/>
          <w:szCs w:val="24"/>
          <w:lang w:val="lv-LV"/>
        </w:rPr>
        <w:t>Atbilde:</w:t>
      </w:r>
      <w:r>
        <w:rPr>
          <w:sz w:val="24"/>
          <w:szCs w:val="24"/>
          <w:lang w:val="lv-LV"/>
        </w:rPr>
        <w:t xml:space="preserve"> Lūdzam rūpīgi iepazīties ar Nolikuma A pielikuma Tehniskās specifikācijas 4.1. punktu. Citu ekspertu ieguldījuma nepieciešamību un apjomu nosaka pretendents un atspoguļo tehniskajā piedāvājumā, kā arī attiecīgi ievērtē finanšu piedāvājumā. Citu speciālistu CV nav jāiekļauj piedāvājumā.</w:t>
      </w:r>
    </w:p>
    <w:p>
      <w:pPr>
        <w:pStyle w:val="TextBody"/>
        <w:snapToGrid w:val="false"/>
        <w:spacing w:lineRule="auto" w:line="240" w:before="120" w:after="120"/>
        <w:jc w:val="both"/>
        <w:rPr>
          <w:sz w:val="24"/>
          <w:szCs w:val="24"/>
          <w:lang w:val="lv-LV"/>
        </w:rPr>
      </w:pPr>
      <w:r>
        <w:rPr>
          <w:sz w:val="24"/>
          <w:szCs w:val="24"/>
          <w:lang w:val="lv-LV"/>
        </w:rPr>
      </w:r>
    </w:p>
    <w:p>
      <w:pPr>
        <w:pStyle w:val="TextBody"/>
        <w:snapToGrid w:val="false"/>
        <w:spacing w:lineRule="auto" w:line="240" w:before="120" w:after="120"/>
        <w:jc w:val="both"/>
        <w:rPr/>
      </w:pPr>
      <w:r>
        <w:rPr>
          <w:b/>
          <w:sz w:val="24"/>
          <w:szCs w:val="24"/>
          <w:lang w:val="lv-LV"/>
        </w:rPr>
        <w:t>10. Jautājums:</w:t>
      </w:r>
      <w:r>
        <w:rPr>
          <w:sz w:val="24"/>
          <w:szCs w:val="24"/>
          <w:lang w:val="lv-LV"/>
        </w:rPr>
        <w:t xml:space="preserve"> Lai pretendenti pēc grozījumu veikšanas spētu kvalitatīvi sagatavot piedāvājumus, lūdzam pagarināt piedāvājumu iesniegšanas termiņu saskaņā ar LR VARAM iepirkuma vadlīniju sabiedrisko pakalpojumu sniedzējiem 6.16.6. punktu.</w:t>
      </w:r>
    </w:p>
    <w:p>
      <w:pPr>
        <w:pStyle w:val="TextBody"/>
        <w:snapToGrid w:val="false"/>
        <w:spacing w:lineRule="auto" w:line="240" w:before="120" w:after="120"/>
        <w:jc w:val="both"/>
        <w:rPr>
          <w:sz w:val="24"/>
          <w:szCs w:val="24"/>
          <w:lang w:val="lv-LV"/>
        </w:rPr>
      </w:pPr>
      <w:r>
        <w:rPr>
          <w:sz w:val="24"/>
          <w:szCs w:val="24"/>
          <w:lang w:val="lv-LV"/>
        </w:rPr>
        <w:t xml:space="preserve">Atbilde: Ņemot vērā, ka iepirkums ir izsludināts 2012.gada 28.decembrī, bet piedāvājumu iesniegšanas termiņš noteikts – 2013.gada 4.februāris, kā arī to, ka pasūtītājs nav veicis grozījumus iepirkuma nolikumā, iepirkuma komisija uzskata, ka pretendentiem ir noteikts pietiekošs laiks piedāvājumu sagatavošanai un iesniegšanai iepirkumā un noteiktais piedāvājumu iesniegsānas termiņš nav pagarināms. </w:t>
      </w:r>
    </w:p>
    <w:p>
      <w:pPr>
        <w:pStyle w:val="TextBody"/>
        <w:snapToGrid w:val="false"/>
        <w:spacing w:lineRule="auto" w:line="240" w:before="120" w:after="120"/>
        <w:jc w:val="both"/>
        <w:rPr>
          <w:b/>
          <w:b/>
          <w:sz w:val="24"/>
          <w:szCs w:val="24"/>
          <w:lang w:val="lv-LV"/>
        </w:rPr>
      </w:pPr>
      <w:r>
        <w:rPr>
          <w:b/>
          <w:sz w:val="24"/>
          <w:szCs w:val="24"/>
          <w:lang w:val="lv-LV"/>
        </w:rPr>
      </w:r>
    </w:p>
    <w:p>
      <w:pPr>
        <w:pStyle w:val="TextBody"/>
        <w:snapToGrid w:val="false"/>
        <w:spacing w:lineRule="auto" w:line="240" w:before="120" w:after="120"/>
        <w:jc w:val="both"/>
        <w:rPr>
          <w:b/>
          <w:b/>
          <w:sz w:val="24"/>
          <w:szCs w:val="24"/>
          <w:lang w:val="lv-LV"/>
        </w:rPr>
      </w:pPr>
      <w:r>
        <w:rPr>
          <w:b/>
          <w:sz w:val="24"/>
          <w:szCs w:val="24"/>
          <w:lang w:val="lv-LV"/>
        </w:rPr>
      </w:r>
    </w:p>
    <w:p>
      <w:pPr>
        <w:pStyle w:val="TextBody"/>
        <w:snapToGrid w:val="false"/>
        <w:spacing w:lineRule="auto" w:line="240" w:before="120" w:after="120"/>
        <w:jc w:val="center"/>
        <w:rPr>
          <w:b/>
          <w:b/>
          <w:sz w:val="24"/>
          <w:szCs w:val="24"/>
          <w:lang w:val="lv-LV"/>
        </w:rPr>
      </w:pPr>
      <w:r>
        <w:rPr>
          <w:b/>
          <w:sz w:val="24"/>
          <w:szCs w:val="24"/>
          <w:lang w:val="lv-LV"/>
        </w:rPr>
        <w:t>PRETENDENTS Nr.2</w:t>
      </w:r>
    </w:p>
    <w:p>
      <w:pPr>
        <w:pStyle w:val="TextBody"/>
        <w:snapToGrid w:val="false"/>
        <w:spacing w:lineRule="auto" w:line="240" w:before="120" w:after="120"/>
        <w:jc w:val="both"/>
        <w:rPr>
          <w:sz w:val="24"/>
          <w:szCs w:val="24"/>
          <w:lang w:val="lv-LV"/>
        </w:rPr>
      </w:pPr>
      <w:r>
        <w:rPr>
          <w:b/>
          <w:sz w:val="24"/>
          <w:szCs w:val="24"/>
          <w:lang w:val="lv-LV"/>
        </w:rPr>
        <w:t xml:space="preserve">1. Jautājums. </w:t>
      </w:r>
      <w:r>
        <w:rPr>
          <w:sz w:val="24"/>
          <w:szCs w:val="24"/>
          <w:lang w:val="lv-LV"/>
        </w:rPr>
        <w:t>Uzskatām, ka, neskatoties uz to, ka paredzētie būvniecības darbi ir apjomīgi, spēju veikt iepirkuma priekšmetā ietvertos darbus var apliecināt ar mazāka apjoma veiktajiem darbiem, piemēram, ja tehniskajā projektā ir jāizstrādā vai būvdarbu laikā jāuzrauga 30 (trīsdesmit) km kanalizācijas izbūves būvdarbi un 30 (trīsdesmit)  kanalizācijas sūkņu stacijas, tad prasīt 30 km un 30 gab. KSS pieredzi ir nesamērīgi, jo spēju veikt šāda apjoma būvdarbus varētu apliecināt arī ar 10 (desmit) km kanalizācijas tīklu un 10 (desmit)  gab. KSS būvprojekta izstrādi/autoruzraudzību/būvprojekta izstrādes uzraudzību un būvdarbu uzraudzību (8.3.1., 8.3.3.punkti). Līdzīgi, lai apliecinātu spēju uzraudzīt „1 (vienas) vakuumkanalizācijas sistēmas ar kopējo garumu vismaz 10 (desmit) km ar vismaz 100 (simts)  pieslēgumiem” būvdarbus var apliecināt ar mazāku km un pieslēgumu skaitu viena līguma ietvaros (8.3.2.punkts).</w:t>
      </w:r>
    </w:p>
    <w:p>
      <w:pPr>
        <w:pStyle w:val="TextBody"/>
        <w:snapToGrid w:val="false"/>
        <w:spacing w:lineRule="auto" w:line="240" w:before="120" w:after="120"/>
        <w:jc w:val="both"/>
        <w:rPr>
          <w:sz w:val="24"/>
          <w:szCs w:val="24"/>
        </w:rPr>
      </w:pPr>
      <w:r>
        <w:rPr>
          <w:b/>
          <w:sz w:val="24"/>
          <w:szCs w:val="24"/>
          <w:lang w:val="lv-LV"/>
        </w:rPr>
        <w:t>Atbilde</w:t>
      </w:r>
      <w:r>
        <w:rPr>
          <w:sz w:val="24"/>
          <w:szCs w:val="24"/>
          <w:lang w:val="lv-LV"/>
        </w:rPr>
        <w:t xml:space="preserve">. </w:t>
      </w:r>
      <w:r>
        <w:rPr>
          <w:sz w:val="24"/>
          <w:szCs w:val="24"/>
        </w:rPr>
        <w:t xml:space="preserve">Iepirkuma komisija uzskata, ka izvirzītās nolikuma prasības attiecībā uz pretendenta tehniskajām un profesionālajām spējām ir pamatotas, jo ir noteiktas samērīgi iepirkuma priekšmetam, kā arī, ņemot vērā veicamo pakalpojumu sarežģītību, jo pasūtītāja interesēs ir saņemt kvalitatīvus piedāvājumus no pieredzējušiem Pretendentiem. </w:t>
      </w:r>
    </w:p>
    <w:p>
      <w:pPr>
        <w:pStyle w:val="TextBody"/>
        <w:snapToGrid w:val="false"/>
        <w:spacing w:lineRule="auto" w:line="240" w:before="120" w:after="120"/>
        <w:jc w:val="both"/>
        <w:rPr>
          <w:b/>
          <w:b/>
          <w:sz w:val="24"/>
          <w:szCs w:val="24"/>
          <w:lang w:val="lv-LV"/>
        </w:rPr>
      </w:pPr>
      <w:r>
        <w:rPr>
          <w:b/>
          <w:sz w:val="24"/>
          <w:szCs w:val="24"/>
          <w:lang w:val="lv-LV"/>
        </w:rPr>
      </w:r>
    </w:p>
    <w:p>
      <w:pPr>
        <w:pStyle w:val="TextBody"/>
        <w:snapToGrid w:val="false"/>
        <w:spacing w:lineRule="auto" w:line="240" w:before="120" w:after="120"/>
        <w:jc w:val="both"/>
        <w:rPr>
          <w:sz w:val="24"/>
          <w:szCs w:val="24"/>
          <w:lang w:val="lv-LV"/>
        </w:rPr>
      </w:pPr>
      <w:r>
        <w:rPr>
          <w:b/>
          <w:sz w:val="24"/>
          <w:szCs w:val="24"/>
          <w:lang w:val="lv-LV"/>
        </w:rPr>
        <w:t xml:space="preserve">2. Jautājums. </w:t>
      </w:r>
      <w:r>
        <w:rPr>
          <w:sz w:val="24"/>
          <w:szCs w:val="24"/>
          <w:lang w:val="lv-LV"/>
        </w:rPr>
        <w:t>Nav saprotams, kādēļ būvuzraugam nr.1 nepieciešama pieredze 10 (desmit) KSS būvdarbu uzraudzībā, ja tā uzraugāmā projekta līguma ietvaros ir paredzēts izbūvēt tikai 4 (četras) kanalizācijas sūkņu stacijas. Arī prasība par ārējo kanalizācijas tīklu ar kopējo garumu 20 (divdesmit) km izbūvi būtu samazināma vismaz līdz 10 (desmit)  km (8.3.4.1.punkts). Līdzīgi lūdzam būvuzraugam Nr.2 noteikt 10 (desmit)  KSS būvuzraudzīabs pieredzi (8.3.4.2.punkts), bet projektēšans uzraugam – 10 (desmit) KSS un 10 (desmit) km ārējos kanalizācijas tīklus būvprojektu izstrādes avdībā (8.3.4.3.punkts). Vakuuma kanalizācijas ekspertam lūdzam noteikt mazāku vakuuma kanalizācijas tīkla kopgarumu un pieslēgumu skaitu viena līguma ietvaros (8.3.4.5.punkts).</w:t>
      </w:r>
    </w:p>
    <w:p>
      <w:pPr>
        <w:pStyle w:val="TextBody"/>
        <w:snapToGrid w:val="false"/>
        <w:spacing w:lineRule="auto" w:line="240" w:before="120" w:after="120"/>
        <w:jc w:val="both"/>
        <w:rPr>
          <w:sz w:val="24"/>
          <w:szCs w:val="24"/>
          <w:lang w:val="lv-LV"/>
        </w:rPr>
      </w:pPr>
      <w:r>
        <w:rPr>
          <w:b/>
          <w:sz w:val="24"/>
          <w:szCs w:val="24"/>
          <w:lang w:val="lv-LV"/>
        </w:rPr>
        <w:t>Atbilde.</w:t>
      </w:r>
      <w:r>
        <w:rPr>
          <w:sz w:val="24"/>
          <w:szCs w:val="24"/>
          <w:lang w:val="lv-LV"/>
        </w:rPr>
        <w:t xml:space="preserve"> Skatīt iepirkuma komisijas sniegto atbildi uz PRETENDENTA NR.1 jautājumu Nr.5.</w:t>
      </w:r>
    </w:p>
    <w:p>
      <w:pPr>
        <w:pStyle w:val="TextBody"/>
        <w:snapToGrid w:val="false"/>
        <w:spacing w:lineRule="auto" w:line="240" w:before="120" w:after="120"/>
        <w:jc w:val="both"/>
        <w:rPr>
          <w:b/>
          <w:b/>
          <w:sz w:val="24"/>
          <w:szCs w:val="24"/>
          <w:lang w:val="lv-LV"/>
        </w:rPr>
      </w:pPr>
      <w:r>
        <w:rPr>
          <w:b/>
          <w:sz w:val="24"/>
          <w:szCs w:val="24"/>
          <w:lang w:val="lv-LV"/>
        </w:rPr>
      </w:r>
    </w:p>
    <w:p>
      <w:pPr>
        <w:pStyle w:val="TextBody"/>
        <w:snapToGrid w:val="false"/>
        <w:spacing w:lineRule="auto" w:line="240" w:before="120" w:after="120"/>
        <w:rPr>
          <w:b/>
          <w:b/>
          <w:sz w:val="24"/>
          <w:szCs w:val="24"/>
          <w:lang w:val="lv-LV"/>
        </w:rPr>
      </w:pPr>
      <w:r>
        <w:rPr>
          <w:b/>
          <w:sz w:val="24"/>
          <w:szCs w:val="24"/>
          <w:lang w:val="lv-LV"/>
        </w:rPr>
      </w:r>
    </w:p>
    <w:p>
      <w:pPr>
        <w:pStyle w:val="TextBody"/>
        <w:snapToGrid w:val="false"/>
        <w:spacing w:lineRule="auto" w:line="240" w:before="120" w:after="120"/>
        <w:rPr>
          <w:b/>
          <w:b/>
          <w:sz w:val="24"/>
          <w:szCs w:val="24"/>
          <w:lang w:val="lv-LV"/>
        </w:rPr>
      </w:pPr>
      <w:r>
        <w:rPr>
          <w:b/>
          <w:sz w:val="24"/>
          <w:szCs w:val="24"/>
          <w:lang w:val="lv-LV"/>
        </w:rPr>
      </w:r>
    </w:p>
    <w:p>
      <w:pPr>
        <w:pStyle w:val="TextBody"/>
        <w:snapToGrid w:val="false"/>
        <w:spacing w:lineRule="auto" w:line="240" w:before="120" w:after="120"/>
        <w:rPr>
          <w:b/>
          <w:b/>
          <w:sz w:val="24"/>
          <w:szCs w:val="24"/>
          <w:lang w:val="lv-LV"/>
        </w:rPr>
      </w:pPr>
      <w:r>
        <w:rPr>
          <w:b/>
          <w:sz w:val="24"/>
          <w:szCs w:val="24"/>
          <w:lang w:val="lv-LV"/>
        </w:rPr>
      </w:r>
    </w:p>
    <w:p>
      <w:pPr>
        <w:pStyle w:val="TextBody"/>
        <w:snapToGrid w:val="false"/>
        <w:spacing w:lineRule="auto" w:line="240" w:before="120" w:after="120"/>
        <w:rPr>
          <w:b/>
          <w:b/>
          <w:sz w:val="24"/>
          <w:szCs w:val="24"/>
          <w:lang w:val="lv-LV"/>
        </w:rPr>
      </w:pPr>
      <w:r>
        <w:rPr>
          <w:b/>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b/>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800" w:hanging="360"/>
      </w:pPr>
      <w:rPr>
        <w:rFonts w:ascii="Calibri" w:hAnsi="Calibri" w:cs="Calibri"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ragrfsChar">
    <w:name w:val="Paragrāfs Char"/>
    <w:qFormat/>
    <w:rPr>
      <w:rFonts w:ascii="Arial" w:hAnsi="Arial" w:eastAsia="Times New Roman" w:cs="Arial"/>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70" w:before="0" w:after="27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fondi/kohez/?doc=65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32:00Z</dcterms:created>
  <dc:creator>Osis</dc:creator>
  <dc:description/>
  <cp:keywords/>
  <dc:language>en-US</dc:language>
  <cp:lastModifiedBy>Rita Ozoliņa</cp:lastModifiedBy>
  <dcterms:modified xsi:type="dcterms:W3CDTF">2013-01-29T12:00:00Z</dcterms:modified>
  <cp:revision>23</cp:revision>
  <dc:subject/>
  <dc:title>1</dc:title>
</cp:coreProperties>
</file>