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novada domes ēku apsaimniekošanas pakalpojum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  <w:rFonts w:eastAsia="Calibri"/>
        </w:rPr>
        <w:t>118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3/118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14. gada </w:t>
            </w:r>
            <w:bookmarkStart w:id="0" w:name="_GoBack"/>
            <w:bookmarkEnd w:id="0"/>
            <w:r>
              <w:rPr>
                <w:b/>
              </w:rPr>
              <w:t>8.janv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Ādažu novada domes ēku apsaimniekošanas pakalpojumi” (ID.Nr.ĀND2013/1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/>
      </w:pPr>
      <w:r>
        <w:rPr/>
        <w:t>A. Brūvers atgādina, ka noteiktajā termiņā piedāvājumus iesnieguši 2 pretendenti: SIA „DIG” un SIA „Ādažu Namsaimnieks”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04"/>
        <w:gridCol w:w="4539"/>
      </w:tblGrid>
      <w:tr>
        <w:trPr>
          <w:trHeight w:val="4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edāvātā cena EUR (bez PVN)</w:t>
            </w:r>
          </w:p>
        </w:tc>
      </w:tr>
      <w:tr>
        <w:trPr>
          <w:trHeight w:val="4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DIG”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903.71</w:t>
            </w:r>
          </w:p>
        </w:tc>
      </w:tr>
      <w:tr>
        <w:trPr>
          <w:trHeight w:val="4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Ādažu Namsaimnieks”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733.92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isija veic abu pretendentu kvalifikācijas dokumentu pārbaudi un secina, ka tie ir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ērtē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vērtēt ab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pārbauda datus par SIA „DIG”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DIG” (piedāvātā līgumcena – 16 903,71</w:t>
      </w:r>
      <w:r>
        <w:rPr/>
        <w:t xml:space="preserve"> </w:t>
      </w:r>
      <w:r>
        <w:rPr>
          <w:b/>
        </w:rPr>
        <w:t>EUR bez PVN), kuras piedāvājums atbilda visām iepirkuma prasībām un bija saimnieciski visizdevīg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. Kāpai un R. Ozoliņ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Kāp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Ozoliņ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7:00Z</dcterms:created>
  <dc:creator>Rita Ozolina</dc:creator>
  <dc:description/>
  <cp:keywords/>
  <dc:language>en-US</dc:language>
  <cp:lastModifiedBy>Alīna Liepiņa</cp:lastModifiedBy>
  <cp:lastPrinted>2013-10-29T13:06:00Z</cp:lastPrinted>
  <dcterms:modified xsi:type="dcterms:W3CDTF">2014-01-10T08:17:00Z</dcterms:modified>
  <cp:revision>29</cp:revision>
  <dc:subject/>
  <dc:title>Ādažu novada domes</dc:title>
</cp:coreProperties>
</file>