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ārtikas paciņu piegāde Ādažu novada domes Sociālajam dienestam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/>
        </w:rPr>
        <w:t>(iepirkuma id.Nr. ĀND2012/96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2/9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29.novembr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Normunds Breida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1. gada 22. marta lēmums Nr. 5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</w:t>
      </w:r>
      <w:r>
        <w:rPr>
          <w:bCs/>
        </w:rPr>
        <w:t>Pārtikas paciņu piegāde Ādažu novada domes Sociālajam dienestam</w:t>
      </w:r>
      <w:r>
        <w:rPr/>
        <w:t>”</w:t>
      </w:r>
      <w:r>
        <w:rPr>
          <w:b/>
        </w:rPr>
        <w:t xml:space="preserve"> </w:t>
      </w:r>
      <w:r>
        <w:rPr/>
        <w:t>(iepirkuma id.Nr. ĀND2012/96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D.Popovs atgādina, ka noteiktajā termiņā piedāvājumu iesniedzis 1 pretendents: SIA „RIAS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RIAS” (piedāvātā līgumcena – 2406,00 Ls bez PVN), kuras piedāvājums atbilda visām iepirkuma prasībām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nodrošināt pretendentu informēšanu par pieņemto lēmumu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publicēt informatīvos paziņojums ĀND mājaslapā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jc w:val="both"/>
        <w:rPr/>
      </w:pPr>
      <w:r>
        <w:rPr/>
        <w:t>N. Breidaka apliecinājums par neieinteresētīb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Dainis Popov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2880" w:right="-341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N.Breida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5:00Z</dcterms:created>
  <dc:creator>Alīna Liepiņa</dc:creator>
  <dc:description/>
  <cp:keywords/>
  <dc:language>en-US</dc:language>
  <cp:lastModifiedBy>Alīna Liepiņa</cp:lastModifiedBy>
  <cp:lastPrinted>2012-06-28T11:34:00Z</cp:lastPrinted>
  <dcterms:modified xsi:type="dcterms:W3CDTF">2012-11-29T14:08:00Z</dcterms:modified>
  <cp:revision>8</cp:revision>
  <dc:subject/>
  <dc:title>Ādažu novada domes</dc:title>
</cp:coreProperties>
</file>