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Finanšu pārskata revīzijas pakalpo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2/</w:t>
      </w:r>
      <w:r>
        <w:rPr>
          <w:rStyle w:val="Normal14ptChar"/>
          <w:rFonts w:eastAsia="Calibri"/>
        </w:rPr>
        <w:t>9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2/94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. gada 12.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inis Popov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Normunds Breidak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Finanšu pārskata revīzijas pakalpojumi” (ID.Nr.ĀND2012/94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atgādina, ka 2012.gada 7.novembrī AS „BDO”  piedāvājums tika atzīts par </w:t>
      </w:r>
      <w:bookmarkStart w:id="0" w:name="_GoBack"/>
      <w:bookmarkEnd w:id="0"/>
      <w:r>
        <w:rPr/>
        <w:t xml:space="preserve">lētāko un pretendentam tika lūgts iesniegt VID izziņ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ziņo, ka pretendents 2012.gada 8.novembrī pieprasīto izziņu ir iesniedzis un tā apliecina, ka tam nav nodokļu un citu obligāto maksājumu parād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ziņo, ka no LURSOFT datu bāzes ir iegūtas ziņas, ka attiecībā uz AS „BDO” nav reģistrētu datu par maksātnespējas proces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 xml:space="preserve">Piešķirt līguma slēgšanas tiesības AS „BDO”, kura piedāvājums ir ar zemāko cenu (kopējā līgumcena Ls 3300,00 bez PV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nformēt visus pretendentus par pieņemto lēm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evietot informāciju par iepirkumu IUB un ĀND mājaslapās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kop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LURSOF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a vietniece: </w:t>
        <w:tab/>
        <w:softHyphen/>
        <w:softHyphen/>
        <w:t>_____________________Rita Ozoliņa</w:t>
        <w:tab/>
        <w:t xml:space="preserve">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1594" w:hanging="0"/>
        <w:jc w:val="both"/>
        <w:rPr/>
      </w:pPr>
      <w:r>
        <w:rPr/>
        <w:t>Komisijas locekļi:</w:t>
        <w:tab/>
        <w:tab/>
        <w:tab/>
        <w:t xml:space="preserve">_____________________Jānis Dundurs </w:t>
      </w:r>
    </w:p>
    <w:p>
      <w:pPr>
        <w:pStyle w:val="Normal"/>
        <w:ind w:right="-1594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Normunds Breidak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Dzintars Kronberg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Everita Kāp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lv-LV"/>
        </w:rPr>
      </w:pPr>
      <w:r>
        <w:rPr>
          <w:vanish/>
          <w:lang w:eastAsia="lv-LV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BalloonTextChar">
    <w:name w:val="Balloon Text Char"/>
    <w:basedOn w:val="DefaultParagraphFont"/>
    <w:qFormat/>
    <w:rPr>
      <w:rFonts w:eastAsia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Rita Ozolina</dc:creator>
  <dc:description/>
  <cp:keywords/>
  <dc:language>en-US</dc:language>
  <cp:lastModifiedBy>Alīna Liepiņa</cp:lastModifiedBy>
  <cp:lastPrinted>2012-09-06T14:18:00Z</cp:lastPrinted>
  <dcterms:modified xsi:type="dcterms:W3CDTF">2012-11-12T14:50:00Z</dcterms:modified>
  <cp:revision>3</cp:revision>
  <dc:subject/>
  <dc:title>Ādažu novada domes</dc:title>
</cp:coreProperties>
</file>