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prīkojuma piegāde Eiropas multivides centra izveidei Ādažu vidusskol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2/</w:t>
      </w:r>
      <w:r>
        <w:rPr>
          <w:rStyle w:val="Normal14ptChar"/>
          <w:rFonts w:eastAsia="Calibri"/>
        </w:rPr>
        <w:t>91 ELFL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2/91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28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Normunds Breidak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Aprīkojuma piegāde Eiropas multivides centra izveidei Ādažu vidusskolā” (ID.Nr.ĀND2012/91 ELFLA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2.gada 30.oktobrī SIA „ITFM Grupa”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ziņo, ka pretendents 2012.gada 1.novembrī pieprasīto izziņu ir iesniedzis un tā apliecina, ka tam nav nodokļu un citu obligāto maksājumu parād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SIA „ITFM Grupa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SIA „ITFM Grupa”, kura piedāvājums ir ar zemāko cenu (kopējā līgumcena Ls 3909,75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Breidaka un Dz.Kronberga apliecinājums par neieinteresēt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LURSOF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right="-154" w:firstLine="720"/>
        <w:jc w:val="both"/>
        <w:rPr/>
      </w:pPr>
      <w:r>
        <w:rPr/>
        <w:t>_____________________</w:t>
        <w:tab/>
        <w:t>Normunds Breidak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Alīna Liepiņa</cp:lastModifiedBy>
  <cp:lastPrinted>2012-09-06T14:18:00Z</cp:lastPrinted>
  <dcterms:modified xsi:type="dcterms:W3CDTF">2012-11-28T12:58:00Z</dcterms:modified>
  <cp:revision>7</cp:revision>
  <dc:subject/>
  <dc:title>Ādažu novada domes</dc:title>
</cp:coreProperties>
</file>