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Ādažu Sporta centra āra basketbola laukuma labiekārto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2/</w:t>
      </w:r>
      <w:r>
        <w:rPr>
          <w:rStyle w:val="Normal14ptChar"/>
          <w:rFonts w:eastAsia="Calibri"/>
        </w:rPr>
        <w:t>87 ELFL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2/87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27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Normunds Breidak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Ādažu Sporta centra āra basketbola laukuma labiekārtošana” (ID.Nr.ĀND2012/87 ELFLA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2.gada 7.novembrī SIA „Sporta Halle”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ziņo, ka pretendents 2012.gada 15.novembrī pieprasīto izziņu ir iesniedzis un tā apliecina, ka tam nav nodokļu un citu obligāto maksājumu parād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SIA „Sporta Halle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SIA „Sporta Halle”, kura piedāvājums ir ar zemāko cenu (kopējā līgumcena Ls 10 500,00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LURSO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right="-154" w:firstLine="720"/>
        <w:jc w:val="both"/>
        <w:rPr/>
      </w:pPr>
      <w:r>
        <w:rPr/>
        <w:t>_____________________</w:t>
        <w:tab/>
        <w:t>Normunds Breidak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Alīna Liepiņa</cp:lastModifiedBy>
  <cp:lastPrinted>2012-09-06T14:18:00Z</cp:lastPrinted>
  <dcterms:modified xsi:type="dcterms:W3CDTF">2012-11-27T07:50:00Z</dcterms:modified>
  <cp:revision>6</cp:revision>
  <dc:subject/>
  <dc:title>Ādažu novada domes</dc:title>
</cp:coreProperties>
</file>