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publiskā atpūtas parka labiekārtošana” </w:t>
      </w:r>
    </w:p>
    <w:p>
      <w:pPr>
        <w:pStyle w:val="Normal"/>
        <w:jc w:val="center"/>
        <w:rPr/>
      </w:pPr>
      <w:r>
        <w:rPr>
          <w:b/>
          <w:sz w:val="28"/>
          <w:szCs w:val="28"/>
        </w:rPr>
        <w:t>(ID.Nr.ĀND2012/</w:t>
      </w:r>
      <w:r>
        <w:rPr>
          <w:rStyle w:val="Normal14ptChar"/>
        </w:rPr>
        <w:t>7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2/73-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2. gada 14.septembrī</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a </w:t>
            </w:r>
          </w:p>
          <w:p>
            <w:pPr>
              <w:pStyle w:val="Normal"/>
              <w:ind w:left="72" w:right="-694" w:hanging="0"/>
              <w:jc w:val="both"/>
              <w:rPr/>
            </w:pPr>
            <w:r>
              <w:rPr/>
              <w:t xml:space="preserve">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rPr/>
            </w:pPr>
            <w:r>
              <w:rPr/>
            </w:r>
          </w:p>
        </w:tc>
        <w:tc>
          <w:tcPr>
            <w:tcW w:w="4680" w:type="dxa"/>
            <w:tcBorders/>
          </w:tcPr>
          <w:p>
            <w:pPr>
              <w:pStyle w:val="Normal"/>
              <w:snapToGrid w:val="false"/>
              <w:ind w:right="-694" w:hanging="0"/>
              <w:jc w:val="both"/>
              <w:rPr/>
            </w:pPr>
            <w:r>
              <w:rPr/>
            </w:r>
          </w:p>
          <w:p>
            <w:pPr>
              <w:pStyle w:val="Normal"/>
              <w:ind w:right="-694" w:hanging="0"/>
              <w:jc w:val="both"/>
              <w:rPr/>
            </w:pPr>
            <w:r>
              <w:rPr/>
              <w:t>Rita Ozoliņa</w:t>
            </w:r>
          </w:p>
          <w:p>
            <w:pPr>
              <w:pStyle w:val="Normal"/>
              <w:jc w:val="both"/>
              <w:rPr/>
            </w:pPr>
            <w:r>
              <w:rPr/>
              <w:t>Jānis Dundurs</w:t>
            </w:r>
          </w:p>
          <w:p>
            <w:pPr>
              <w:pStyle w:val="Normal"/>
              <w:jc w:val="both"/>
              <w:rPr/>
            </w:pPr>
            <w:r>
              <w:rPr/>
              <w:t>Normunds Breidaks</w:t>
            </w:r>
          </w:p>
          <w:p>
            <w:pPr>
              <w:pStyle w:val="Normal"/>
              <w:jc w:val="both"/>
              <w:rPr/>
            </w:pPr>
            <w:r>
              <w:rPr/>
              <w:t>Everita Kāpa</w:t>
            </w:r>
          </w:p>
          <w:p>
            <w:pPr>
              <w:pStyle w:val="Normal"/>
              <w:jc w:val="both"/>
              <w:rPr/>
            </w:pPr>
            <w:r>
              <w:rPr/>
              <w:t>Dzintars Kronbergs</w:t>
            </w:r>
          </w:p>
          <w:p>
            <w:pPr>
              <w:pStyle w:val="Normal"/>
              <w:rPr/>
            </w:pPr>
            <w:r>
              <w:rPr/>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publiskā atpūtas parka labiekārtošana” (ID.Nr.ĀND2012/73).</w:t>
      </w:r>
    </w:p>
    <w:p>
      <w:pPr>
        <w:pStyle w:val="Normal"/>
        <w:jc w:val="both"/>
        <w:rPr>
          <w:b/>
          <w:b/>
        </w:rPr>
      </w:pPr>
      <w:r>
        <w:rPr>
          <w:b/>
        </w:rPr>
        <w:t>Darba gaita:</w:t>
      </w:r>
    </w:p>
    <w:p>
      <w:pPr>
        <w:pStyle w:val="Normal"/>
        <w:numPr>
          <w:ilvl w:val="0"/>
          <w:numId w:val="4"/>
        </w:numPr>
        <w:ind w:left="720" w:right="43" w:hanging="720"/>
        <w:jc w:val="both"/>
        <w:rPr/>
      </w:pPr>
      <w:r>
        <w:rPr/>
        <w:t>R.Ozoliņa ziņo, ka noteiktajā termiņā piedāvājumus bija iesnieguši 4 pretendenti: SIA „Ribetons ceļi”, SIA „Buildimpeks”, PS „Mitbau” un SIA „ITFM Grupa”.</w:t>
      </w:r>
    </w:p>
    <w:p>
      <w:pPr>
        <w:pStyle w:val="Normal"/>
        <w:numPr>
          <w:ilvl w:val="0"/>
          <w:numId w:val="4"/>
        </w:numPr>
        <w:ind w:left="720" w:right="43" w:hanging="720"/>
        <w:jc w:val="both"/>
        <w:rPr/>
      </w:pPr>
      <w:r>
        <w:rPr/>
        <w:t xml:space="preserve">R.Ozoliņa un Dz.Kronbergs paraksta apliecinājumus par neieinteresētību, jo nepiedalījās 2012.gada 4.septembra sēdē. </w:t>
      </w:r>
    </w:p>
    <w:p>
      <w:pPr>
        <w:pStyle w:val="Normal"/>
        <w:numPr>
          <w:ilvl w:val="0"/>
          <w:numId w:val="4"/>
        </w:numPr>
        <w:ind w:left="720" w:right="43" w:hanging="720"/>
        <w:jc w:val="both"/>
        <w:rPr/>
      </w:pPr>
      <w:r>
        <w:rPr/>
        <w:t>R.Ozoliņa atgādina pretendentu finanšu piedāvājumu cenas:</w:t>
      </w:r>
    </w:p>
    <w:p>
      <w:pPr>
        <w:pStyle w:val="Normal"/>
        <w:ind w:left="360" w:hanging="0"/>
        <w:jc w:val="both"/>
        <w:rPr/>
      </w:pPr>
      <w:r>
        <w:rPr/>
      </w:r>
    </w:p>
    <w:tbl>
      <w:tblPr>
        <w:tblW w:w="6135" w:type="dxa"/>
        <w:jc w:val="center"/>
        <w:tblInd w:w="0" w:type="dxa"/>
        <w:tblLayout w:type="fixed"/>
        <w:tblCellMar>
          <w:top w:w="0" w:type="dxa"/>
          <w:left w:w="108" w:type="dxa"/>
          <w:bottom w:w="0" w:type="dxa"/>
          <w:right w:w="108" w:type="dxa"/>
        </w:tblCellMar>
      </w:tblPr>
      <w:tblGrid>
        <w:gridCol w:w="675"/>
        <w:gridCol w:w="3142"/>
        <w:gridCol w:w="2318"/>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enden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āvātā cena LVL (bez PVN)</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betons ceļ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63266,39</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uildimpek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97009,07</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itba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12233,98</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T FM Grup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00345,71</w:t>
            </w:r>
          </w:p>
        </w:tc>
      </w:tr>
    </w:tbl>
    <w:p>
      <w:pPr>
        <w:pStyle w:val="Normal"/>
        <w:ind w:left="360" w:hanging="0"/>
        <w:jc w:val="both"/>
        <w:rPr/>
      </w:pPr>
      <w:r>
        <w:rPr/>
      </w:r>
    </w:p>
    <w:p>
      <w:pPr>
        <w:pStyle w:val="Normal"/>
        <w:numPr>
          <w:ilvl w:val="0"/>
          <w:numId w:val="4"/>
        </w:numPr>
        <w:ind w:left="720" w:right="43" w:hanging="720"/>
        <w:jc w:val="both"/>
        <w:rPr/>
      </w:pPr>
      <w:r>
        <w:rPr/>
        <w:t>Komisija vērtē visu pretendentu piedāvājumu noformējuma atbilstību iepirkuma dokumentācijā izvirzītajām prasībām un secina, ka visi piedāvājumi ir noformēti atbilstoši.</w:t>
      </w:r>
    </w:p>
    <w:p>
      <w:pPr>
        <w:pStyle w:val="Normal"/>
        <w:numPr>
          <w:ilvl w:val="0"/>
          <w:numId w:val="4"/>
        </w:numPr>
        <w:ind w:left="720" w:right="43" w:hanging="720"/>
        <w:jc w:val="both"/>
        <w:rPr/>
      </w:pPr>
      <w:r>
        <w:rPr/>
        <w:t>Komisija vērtē visu pretendentu kvalifikācijas dokumentus.</w:t>
      </w:r>
    </w:p>
    <w:p>
      <w:pPr>
        <w:pStyle w:val="Normal"/>
        <w:numPr>
          <w:ilvl w:val="0"/>
          <w:numId w:val="4"/>
        </w:numPr>
        <w:ind w:left="720" w:right="43" w:hanging="720"/>
        <w:jc w:val="both"/>
        <w:rPr/>
      </w:pPr>
      <w:r>
        <w:rPr/>
        <w:t xml:space="preserve">Vērtējot SIA „Ribetons ceļi”  kvalifikācijas dokumentus, iepirkuma komisija secina, ka pretendenta piedāvājuma 12.-22.lpp. iekļauti dokumenti, kuriem jāapliecina pretendenta atbilstība nolikuma 14.punktā noteiktajām kvalifikācijas prasībām. </w:t>
      </w:r>
    </w:p>
    <w:p>
      <w:pPr>
        <w:pStyle w:val="Normal"/>
        <w:numPr>
          <w:ilvl w:val="0"/>
          <w:numId w:val="4"/>
        </w:numPr>
        <w:ind w:left="720" w:right="43" w:hanging="720"/>
        <w:jc w:val="both"/>
        <w:rPr/>
      </w:pPr>
      <w:r>
        <w:rPr/>
        <w:t xml:space="preserve">Nolikuma 14.punktā noteikts: </w:t>
      </w:r>
    </w:p>
    <w:p>
      <w:pPr>
        <w:pStyle w:val="Normal"/>
        <w:ind w:left="709" w:right="43" w:hanging="0"/>
        <w:jc w:val="both"/>
        <w:rPr>
          <w:i/>
          <w:i/>
          <w:sz w:val="20"/>
          <w:szCs w:val="20"/>
        </w:rPr>
      </w:pPr>
      <w:r>
        <w:rPr>
          <w:i/>
          <w:sz w:val="20"/>
          <w:szCs w:val="20"/>
        </w:rPr>
        <w:t>„</w:t>
      </w:r>
      <w:r>
        <w:rPr>
          <w:bCs/>
          <w:i/>
          <w:sz w:val="20"/>
          <w:szCs w:val="20"/>
        </w:rPr>
        <w:t xml:space="preserve">Pretendentam pēdējo 5 (piecu) gadu laikā jābūt pozitīvai pieredzei </w:t>
      </w:r>
      <w:r>
        <w:rPr>
          <w:i/>
          <w:sz w:val="20"/>
          <w:szCs w:val="20"/>
        </w:rPr>
        <w:t xml:space="preserve">vismaz 3 (trīs) parku vai publisku atpūtas vietu labiekārtošanas projektu realizācijā (turpmāk – objekti), kur labiekārtošana veikta vismaz 1,5 ha apjomā un katrā objektā atsevišķi ir bijuši veikti vismaz šādi darbi - bruģētu ceļu/laukumu izbūve (vismaz 1000 m²), apgaismojuma izveide, elektroapgādes tīklu izveide, apstādījumu izveide (vismaz 150 m²). Visiem objektiem ir jābūt pabeigtiem un nodotiem ekspluatācijā. Katra objekta līgumcenai bez PVN jābūt vismaz 80% apjomā no pretendenta piedāvātās līgumcenas bez PVN attiecīgajā iepirkumā. </w:t>
      </w:r>
      <w:r>
        <w:rPr>
          <w:bCs/>
          <w:i/>
          <w:sz w:val="20"/>
          <w:szCs w:val="20"/>
        </w:rPr>
        <w:t>Lai apliecinātu atbilstību šajā punktā noteiktajai prasībai, pretendents piedāvājumā iekļauj:</w:t>
      </w:r>
    </w:p>
    <w:p>
      <w:pPr>
        <w:pStyle w:val="Normal"/>
        <w:ind w:left="709" w:hanging="0"/>
        <w:jc w:val="both"/>
        <w:rPr/>
      </w:pPr>
      <w:r>
        <w:rPr>
          <w:bCs/>
          <w:i/>
          <w:sz w:val="20"/>
          <w:szCs w:val="20"/>
        </w:rPr>
        <w:t xml:space="preserve">1) informāciju par pēdējo 5 gada laikā realizētajiem līgumiem, </w:t>
      </w:r>
      <w:r>
        <w:rPr>
          <w:b/>
          <w:bCs/>
          <w:i/>
          <w:sz w:val="20"/>
          <w:szCs w:val="20"/>
        </w:rPr>
        <w:t>obligāti norādot</w:t>
      </w:r>
      <w:r>
        <w:rPr>
          <w:bCs/>
          <w:i/>
          <w:sz w:val="20"/>
          <w:szCs w:val="20"/>
        </w:rPr>
        <w:t xml:space="preserve"> pasūtītāju, labiekārtotā objekta atrašanās vietu, līguma slēgšanas mēnesi, darbu izpildes termiņu, līgumcenu bez PVN, paveikto darbu specifiku un apjomus, kontaktpersonas tel.nr.;</w:t>
      </w:r>
    </w:p>
    <w:p>
      <w:pPr>
        <w:pStyle w:val="Normal"/>
        <w:ind w:left="709" w:hanging="0"/>
        <w:jc w:val="both"/>
        <w:rPr>
          <w:bCs/>
          <w:i/>
          <w:i/>
          <w:sz w:val="20"/>
          <w:szCs w:val="20"/>
        </w:rPr>
      </w:pPr>
      <w:r>
        <w:rPr>
          <w:bCs/>
          <w:i/>
          <w:sz w:val="20"/>
          <w:szCs w:val="20"/>
        </w:rPr>
        <w:t>2) vismaz divas pozitīvas atsauksmes no realizēto objektu pasūtītājiem.”</w:t>
      </w:r>
    </w:p>
    <w:p>
      <w:pPr>
        <w:pStyle w:val="Normal"/>
        <w:numPr>
          <w:ilvl w:val="0"/>
          <w:numId w:val="4"/>
        </w:numPr>
        <w:ind w:left="720" w:right="43" w:hanging="720"/>
        <w:jc w:val="both"/>
        <w:rPr/>
      </w:pPr>
      <w:r>
        <w:rPr/>
        <w:t xml:space="preserve">Attiecīgi, tā kā 14.punkts pieprasa pretendentiem pieredzi objektos, kur tostarp (bet ne tikai) katra objekta līgumcenai bez PVN jābūt </w:t>
      </w:r>
      <w:r>
        <w:rPr>
          <w:u w:val="single"/>
        </w:rPr>
        <w:t>vismaz 80% apjomā no pretendenta piedāvātās līgumcenas bez PVN</w:t>
      </w:r>
      <w:r>
        <w:rPr/>
        <w:t xml:space="preserve">, tad secināms, ka SIA „Ribetons ceļi”  gadījumā katra objekta līgumcenai būtu jābūt vismaz aptuveni 50,613 tūkst. Ls bez PVN. Tomēr no 12.-17.lpp. iekļautās informācijas ir secināms, ka šāda līgumcena ir bijusi tikai 2 objektiem (1. un 2. objekts), tādēļ pārējie objekti (3.-20.objekts) nevar tikt ņemti vērā. </w:t>
      </w:r>
    </w:p>
    <w:p>
      <w:pPr>
        <w:pStyle w:val="Normal"/>
        <w:numPr>
          <w:ilvl w:val="0"/>
          <w:numId w:val="4"/>
        </w:numPr>
        <w:ind w:left="720" w:right="43" w:hanging="720"/>
        <w:jc w:val="both"/>
        <w:rPr/>
      </w:pPr>
      <w:r>
        <w:rPr/>
        <w:t>Citu atbilstošu projektu realizācija nav secināma arī no pārējās piedāvājumā iekļautās informācijas (atsauksmēm).</w:t>
      </w:r>
    </w:p>
    <w:p>
      <w:pPr>
        <w:pStyle w:val="Normal"/>
        <w:numPr>
          <w:ilvl w:val="0"/>
          <w:numId w:val="4"/>
        </w:numPr>
        <w:ind w:left="720" w:right="43" w:hanging="720"/>
        <w:jc w:val="both"/>
        <w:rPr/>
      </w:pPr>
      <w:r>
        <w:rPr/>
        <w:t xml:space="preserve">Komisija apspriež, ka nolikuma 14.punktā bija noteikts, ka pretendentam jābūt pieredzei vismaz 3 projektu realizācijā, tāpēc no iepriekšējā punktā minētā ir secināms, ka pretendentam nav pieprasītās minimālās pieredzes līmeņa. </w:t>
      </w:r>
    </w:p>
    <w:p>
      <w:pPr>
        <w:pStyle w:val="Normal"/>
        <w:numPr>
          <w:ilvl w:val="0"/>
          <w:numId w:val="4"/>
        </w:numPr>
        <w:ind w:left="720" w:right="43" w:hanging="720"/>
        <w:jc w:val="both"/>
        <w:rPr/>
      </w:pPr>
      <w:r>
        <w:rPr/>
        <w:t>Turklāt no tabulā esošās informācijas nav secināms, vai objektos ir veikta apstādījumu izveide vismaz 150 m² apjomā, kā tas pieprasīts nolikuma 14.punktā.</w:t>
      </w:r>
    </w:p>
    <w:p>
      <w:pPr>
        <w:pStyle w:val="Normal"/>
        <w:numPr>
          <w:ilvl w:val="0"/>
          <w:numId w:val="4"/>
        </w:numPr>
        <w:ind w:left="720" w:right="43" w:hanging="720"/>
        <w:jc w:val="both"/>
        <w:rPr/>
      </w:pPr>
      <w:r>
        <w:rPr/>
        <w:t>Komisija apspriež, ka, konstatētā SIA „Ribetons ceļi” piedāvājuma neatbilstība nolikuma 14.punkta prasībām nevar tikt uzskatīta par nebūtisku. Komisija apspriež, ka konstatētajai neatbilstībai nav arī neskaidras saņemtās piedāvājuma dokumentācijas raksturs, attiecīgi, nav pieļaujams pretendentam paskaidrot vai precizēt savu piedāvājumu, jo, attiecīgajā gadījumā, lai novērstu neatbilstību nolikuma 14.punkta prasībām, pretendentam būtu jāpapildina savs piedāvājums, nevis jāprecizē vai jāizskaidro, kas būtu vienlīdzīgas attieksmes pret visiem pretendentiem principa pārkāpums.</w:t>
      </w:r>
    </w:p>
    <w:p>
      <w:pPr>
        <w:pStyle w:val="Normal"/>
        <w:numPr>
          <w:ilvl w:val="0"/>
          <w:numId w:val="4"/>
        </w:numPr>
        <w:ind w:left="720" w:right="43" w:hanging="720"/>
        <w:jc w:val="both"/>
        <w:rPr>
          <w:b/>
          <w:b/>
        </w:rPr>
      </w:pPr>
      <w:r>
        <w:rPr>
          <w:b/>
        </w:rPr>
        <w:t>Komisija vienbalsīgi nolemj, ka SIA „Ribetons ceļi”  piedāvājums ir uzskatāms par neatbilstošu nolikuma 14.punkta prasībām un ir izslēdzams no tālākas piedāvājumu vērtēšanas.</w:t>
      </w:r>
    </w:p>
    <w:p>
      <w:pPr>
        <w:pStyle w:val="Normal"/>
        <w:numPr>
          <w:ilvl w:val="0"/>
          <w:numId w:val="4"/>
        </w:numPr>
        <w:ind w:left="720" w:right="43" w:hanging="720"/>
        <w:jc w:val="both"/>
        <w:rPr/>
      </w:pPr>
      <w:r>
        <w:rPr/>
        <w:t>Komisija vērtē SIA „Buildimpeks” kvalifikācijas dokumentus un secina, ka piedāvājuma 7.lpp. ir iekļauts pretendenta iepriekš realizēto līgumu saraksts atbilstoši nolikuma 14.punktā pieprasītajam. Komisija secina, ka  attiecīgajā tabulā nav iekļauta informācija par uzrādītajos objektos paveikto darbu specifiku un apjomiem, kā tas pieprasīts nolikuma 14.punktā, turklāt attiecīgajā punktā ir norāde, ka šāda informācija ir obligāti norādāma. Komisija apspriež, ka attiecīgā informācija, iespējams ir secināma no iesniegtajām atsauksmēm  un turpina pretendenta piedāvājuma vērtēšanu.</w:t>
      </w:r>
    </w:p>
    <w:p>
      <w:pPr>
        <w:pStyle w:val="Normal"/>
        <w:numPr>
          <w:ilvl w:val="0"/>
          <w:numId w:val="4"/>
        </w:numPr>
        <w:ind w:left="720" w:right="43" w:hanging="720"/>
        <w:jc w:val="both"/>
        <w:rPr/>
      </w:pPr>
      <w:r>
        <w:rPr/>
        <w:t xml:space="preserve">Komisija konstatē, ka pretendents piedāvājumā ir iekļāvis 2 atsauksmes (8. un 9.lpp.), kur, tostarp, sniegta informācija arī par realizētajos projektos veiktajiem darbiem. Tomēr komisija konstatē, ka 9.lpp. ir iekļauta atsauksme par objektu, kurš nemaz nav norādīts piedāvājuma 7.lpp. esošajā pieredzes sarakstā. Turklāt 9.lpp. atsauksmē nav iekļauta informācija par objektā realizēto darbu specifiku un daudzumiem tādā apjomā, lai varētu secināt šī realizētā projekta atbilstību nolikuma 14.punktā noteiktajām prasībām, attiecīgi – nav norādīts, cik lielā apjomā klāts bruģis un veikta apstādījumu izveide. </w:t>
      </w:r>
    </w:p>
    <w:p>
      <w:pPr>
        <w:pStyle w:val="Normal"/>
        <w:numPr>
          <w:ilvl w:val="0"/>
          <w:numId w:val="4"/>
        </w:numPr>
        <w:ind w:left="720" w:right="43" w:hanging="720"/>
        <w:jc w:val="both"/>
        <w:rPr/>
      </w:pPr>
      <w:r>
        <w:rPr/>
        <w:t xml:space="preserve">Tādējādi piedāvājuma 7.lpp. sarakstā trūkstošās informācijas iegūšana no piedāvājumā iekļautajām atsauksmēm nav devusi pretendentam pozitīvu rezultātu, jo iesniegtās atsauksmes ir tikai 2 (bet, lai konstatētu atbilstību nolikuma 14.punka prasībām, bija jākonstatē vismaz 3 līdzvērtīgi objekti), turklāt tikai viena atsauksme ir dota par objektu, kas iekļauts 7.lpp. esošajā pieredzes sarakstā. </w:t>
      </w:r>
    </w:p>
    <w:p>
      <w:pPr>
        <w:pStyle w:val="Normal"/>
        <w:numPr>
          <w:ilvl w:val="0"/>
          <w:numId w:val="4"/>
        </w:numPr>
        <w:ind w:left="720" w:right="43" w:hanging="720"/>
        <w:jc w:val="both"/>
        <w:rPr/>
      </w:pPr>
      <w:r>
        <w:rPr/>
        <w:t xml:space="preserve">Komisija kopumā secina, ka SIA „Buildimpeks” piedāvājums būtiski neatbilst nolikuma 14.punkta prasībām – komisija nevar secināt, ka SIA „Buildimpeks”  </w:t>
      </w:r>
      <w:r>
        <w:rPr>
          <w:bCs/>
        </w:rPr>
        <w:t xml:space="preserve">pēdējo 5 (piecu) gadu laikā ir bijusi pozitīva pieredze </w:t>
      </w:r>
      <w:r>
        <w:rPr/>
        <w:t xml:space="preserve">vismaz 3 (trīs) parku vai publisku atpūtas vietu labiekārtošanas projektu realizācijā (turpmāk – objekti), kur labiekārtošana veikta vismaz 1,5 ha apjomā un katrā objektā atsevišķi ir bijuši veikti vismaz šādi darbi - bruģētu ceļu/laukumu izbūve (vismaz 1000 m²), apgaismojuma izveide, elektroapgādes tīklu izveide, apstādījumu izveide (vismaz 150 m²). </w:t>
      </w:r>
    </w:p>
    <w:p>
      <w:pPr>
        <w:pStyle w:val="Normal"/>
        <w:numPr>
          <w:ilvl w:val="0"/>
          <w:numId w:val="4"/>
        </w:numPr>
        <w:ind w:left="720" w:right="43" w:hanging="720"/>
        <w:jc w:val="both"/>
        <w:rPr/>
      </w:pPr>
      <w:r>
        <w:rPr/>
        <w:t>Komisija apspriež, ka, konstatētā SIA „Buildimpeks” piedāvājuma neatbilstība nolikuma 14.punkta prasībām nevar tikt uzskatīta par nebūtisku. Komisija apspriež, ka konstatētajai neatbilstībai nav arī neskaidras saņemtās piedāvājuma dokumentācijas raksturs, attiecīgi, nav pieļaujams pretendentam paskaidrot vai precizēt savu piedāvājumu, jo, attiecīgajā gadījumā, lai novērstu neatbilstību nolikuma 14.punkta prasībām, pretendentam būtu jāpapildina savs piedāvājums ar tādu informāciju, ko bija paredzēts iesniegt jau sākotnēji. Šādas papildus informācijas pieprasīšana būtu vienlīdzīgas attieksmes pret visiem pretendentiem principa pārkāpums.</w:t>
      </w:r>
    </w:p>
    <w:p>
      <w:pPr>
        <w:pStyle w:val="Normal"/>
        <w:numPr>
          <w:ilvl w:val="0"/>
          <w:numId w:val="4"/>
        </w:numPr>
        <w:ind w:left="720" w:right="43" w:hanging="720"/>
        <w:jc w:val="both"/>
        <w:rPr>
          <w:b/>
          <w:b/>
        </w:rPr>
      </w:pPr>
      <w:r>
        <w:rPr>
          <w:b/>
        </w:rPr>
        <w:t>Komisija vienbalsīgi nolemj, ka SIA „Buildimpeks”  piedāvājums ir uzskatāms par neatbilstošu nolikuma 14.punkta prasībām un ir izslēdzams no tālākas piedāvājumu vērtēšanas.</w:t>
      </w:r>
    </w:p>
    <w:p>
      <w:pPr>
        <w:pStyle w:val="Normal"/>
        <w:numPr>
          <w:ilvl w:val="0"/>
          <w:numId w:val="4"/>
        </w:numPr>
        <w:ind w:left="720" w:right="43" w:hanging="720"/>
        <w:jc w:val="both"/>
        <w:rPr/>
      </w:pPr>
      <w:r>
        <w:rPr/>
        <w:t>Komisija vērtē SIA „ITFM Grupa” kvalifikācijas dokumentus un secina, ka iesniegtie dokumenti un tajos iekļautā informācija pilnībā atbilst iepirkuma nolikumā noteiktajām prasībām. Norādītā pretendenta un tā speciālistu pieredze ir atbilstoša nolikuma 14. un 15.punktā noteiktajām prasībām.</w:t>
      </w:r>
    </w:p>
    <w:p>
      <w:pPr>
        <w:pStyle w:val="Normal"/>
        <w:numPr>
          <w:ilvl w:val="0"/>
          <w:numId w:val="4"/>
        </w:numPr>
        <w:ind w:left="720" w:right="43" w:hanging="720"/>
        <w:jc w:val="both"/>
        <w:rPr>
          <w:b/>
          <w:b/>
        </w:rPr>
      </w:pPr>
      <w:r>
        <w:rPr>
          <w:b/>
        </w:rPr>
        <w:t>Komisija vienbalsīgi nolemj, ka SIA „ITFM Grupa”  piedāvājums ir uzskatāms par atbilstošu nolikumā noteiktajām kvalifikācijas prasībām un ir turpināma tā vērtēšana tehnisko un finanšu piedāvājumu vērtēšanas posmā.</w:t>
      </w:r>
    </w:p>
    <w:p>
      <w:pPr>
        <w:pStyle w:val="Normal"/>
        <w:numPr>
          <w:ilvl w:val="0"/>
          <w:numId w:val="4"/>
        </w:numPr>
        <w:ind w:left="720" w:right="43" w:hanging="720"/>
        <w:jc w:val="both"/>
        <w:rPr/>
      </w:pPr>
      <w:r>
        <w:rPr/>
        <w:t xml:space="preserve">Komisija vērtē PS „MITBAU” kvalifikācijas dokumentus. No pretendenta pieteikuma iepirkumā (piedāvājuma 3.lpp.) komisija secina, ka pretendents ir pilnsabiedrība – PS „MITBAU”, kas izveidota, apvienojoties SIA „AMG GRUPA” un SIA „AEK grupa”. </w:t>
      </w:r>
    </w:p>
    <w:p>
      <w:pPr>
        <w:pStyle w:val="Normal"/>
        <w:numPr>
          <w:ilvl w:val="0"/>
          <w:numId w:val="4"/>
        </w:numPr>
        <w:ind w:left="720" w:right="43" w:hanging="720"/>
        <w:jc w:val="both"/>
        <w:rPr/>
      </w:pPr>
      <w:r>
        <w:rPr/>
        <w:t xml:space="preserve">Komisija secina, ka nolikuma 11.-13.lpp. pieprasītie kvalifikācijas dokumenti ir iesniegti par PS „MITBAU” (piedāvājuma 3.-6.lpp.). </w:t>
      </w:r>
    </w:p>
    <w:p>
      <w:pPr>
        <w:pStyle w:val="Normal"/>
        <w:numPr>
          <w:ilvl w:val="0"/>
          <w:numId w:val="4"/>
        </w:numPr>
        <w:ind w:left="720" w:right="43" w:hanging="720"/>
        <w:jc w:val="both"/>
        <w:rPr/>
      </w:pPr>
      <w:r>
        <w:rPr/>
        <w:t xml:space="preserve">Atbilstoši nolikuma 14.punkta prasībām pretendenta piedāvājuma 7.lpp. iekļauta tabula „Pretendenta pieredze”. Tā, kā pretendents ir PS „MITBAU” kā patstāvīga juridiskā persona, ir loģiski, ka attiecīgajā tabulā vajadzētu būt iekļautiem pilnsabiedrības kā atsevišķas juridiskas personas realizētajiem projektiem. Tomēr, no turpmāk piedāvājumā iekļautajām atsauksmēm (piedāvājuma 8.un 9.lpp.)  ir secināms, ka vismaz divi no 7.lpp. tabulā norādītajiem objektiem ir pilnsabiedrības biedra – SIA „AEK grupa” realizēti objekti. Komisija apspriež, ka, ņemot vērā, ka nolikuma 14.punkta kvalifikācijas prasības pretendents vēlas izpildīt ar pilnsabiedrības biedra pieredzi, nevis pašas pilnsabiedrības pieredzi, tad, attiecīgi, piedāvājumā būtu bijis jāiekļauj nolikuma 12.-13.punktā prasītos dokumentus arī par  pilnsabiedrības biedriem, kas tiek iesaistīti kvalifikācijas prasību izpildē. </w:t>
      </w:r>
    </w:p>
    <w:p>
      <w:pPr>
        <w:pStyle w:val="Normal"/>
        <w:numPr>
          <w:ilvl w:val="0"/>
          <w:numId w:val="4"/>
        </w:numPr>
        <w:ind w:left="720" w:right="43" w:hanging="720"/>
        <w:jc w:val="both"/>
        <w:rPr/>
      </w:pPr>
      <w:r>
        <w:rPr/>
        <w:t xml:space="preserve">Komisija apspriež, ka personu apvienības gadījumā pretendentam piedāvājumā būtu bijis jāiekļauj arī pretendentu grupas biedru apvienības dokuments, vai vismaz skaidrojoša informācija par to, kāds ir personu grupas dalībnieku savstarpējais atbildības sadalījums, loma iespējamo iepirkuma līgumu izpildē. </w:t>
      </w:r>
    </w:p>
    <w:p>
      <w:pPr>
        <w:pStyle w:val="Normal"/>
        <w:numPr>
          <w:ilvl w:val="0"/>
          <w:numId w:val="4"/>
        </w:numPr>
        <w:ind w:left="720" w:right="43" w:hanging="720"/>
        <w:jc w:val="both"/>
        <w:rPr/>
      </w:pPr>
      <w:r>
        <w:rPr/>
        <w:t xml:space="preserve">Vērtējot pēc būtības pretendenta piedāvājuma 7.-9.lpp.iekļauto dokumentu un informācijas atbilstību nolikuma 14.punkta prasībām, iepirkuma komisija secina, ka, neatkarīgi no personu apvienības dalībnieku lomas kvalifikācijas prasību izpildē,  7.lpp. iekļautajā tabulā ir informācija par trīs realizētiem objektiem, no kuriem 3.objekta līgumcena ir bijusi 68 000 Ls bez PVN. Tā kā 14.punkts pieprasa pretendentiem pieredzi objektos, kur tostarp (bet ne tikai) katra objekta līgumcenai bez PVN jābūt </w:t>
      </w:r>
      <w:r>
        <w:rPr>
          <w:u w:val="single"/>
        </w:rPr>
        <w:t>vismaz 80% apjomā no pretendenta piedāvātās līgumcenas bez PVN</w:t>
      </w:r>
      <w:r>
        <w:rPr/>
        <w:t>, tad secināms, ka pretendenta PS „MITBAU”   gadījumā katra objekta līgumcenai būtu jābūt vismaz aptuveni 89,787 tūkst. Ls bez PVN. Komisija secina, ka tādējādi PS „MITBAU”  piedāvājuma 7.lpp. iekļautais 3.objekts neatbilst nolikuma 14.punkta prasībām un nevar tikt ņemts vērā. Līdz ar to kopumā no 7.lpp. esošo objektu klāsta ir ņemami vērā tikai divi objekti, bet saskaņā ar nolikuma 14.punkta prasībām, pretendentam ir jābūt pieredzei  trīs objektu realizācijā.</w:t>
      </w:r>
    </w:p>
    <w:p>
      <w:pPr>
        <w:pStyle w:val="Normal"/>
        <w:numPr>
          <w:ilvl w:val="0"/>
          <w:numId w:val="4"/>
        </w:numPr>
        <w:ind w:left="720" w:right="43" w:hanging="720"/>
        <w:jc w:val="both"/>
        <w:rPr/>
      </w:pPr>
      <w:r>
        <w:rPr/>
        <w:t>Iepirkuma komisija secina, ka konstatētās PS „MITBAU”  piedāvājuma neatbilstības ir būtiskas un pietiekošas, lai lemtu par  pretendenta piedāvājuma izslēgšanu no turpmākas piedāvājumu vērtēšanas.</w:t>
      </w:r>
    </w:p>
    <w:p>
      <w:pPr>
        <w:pStyle w:val="Normal"/>
        <w:numPr>
          <w:ilvl w:val="0"/>
          <w:numId w:val="4"/>
        </w:numPr>
        <w:ind w:left="720" w:right="43" w:hanging="720"/>
        <w:jc w:val="both"/>
        <w:rPr/>
      </w:pPr>
      <w:r>
        <w:rPr/>
        <w:t xml:space="preserve">Komisija secina, ka pretendenta piedāvājumā nav iesniegti pretendenta apvienības biedru kvalifikācijas dokumenti atbilstoši nolikuma 12.un 13.punkta noteikumiem. Turklāt komisija secina, ka PS „MITBAU” piedāvājums būtiski neatbilst nolikuma 14.punkta prasībām – komisija nevar secināt, ka PS „MITBAU” (vai tās dalībniekiem)  </w:t>
      </w:r>
      <w:r>
        <w:rPr>
          <w:bCs/>
        </w:rPr>
        <w:t xml:space="preserve">pēdējo 5 (piecu) gadu laikā ir bijusi pozitīva pieredze </w:t>
      </w:r>
      <w:r>
        <w:rPr/>
        <w:t>vismaz 3 (trīs) parku vai publisku atpūtas vietu labiekārtošanas projektu realizācijā (turpmāk – objekti), kur labiekārtošana veikta vismaz 1,5 ha apjomā un katrā objektā atsevišķi ir bijuši veikti vismaz šādi darbi - bruģētu ceļu/laukumu izbūve (vismaz 1000 m²), apgaismojuma izveide, elektroapgādes tīklu izveide, apstādījumu izveide (vismaz 150 m²) un kur visi objekti ir pabeigti un nodoti ekspluatācijā un katra objekta līgumcena bez PVN ir vismaz 80% apjomā no pretendenta piedāvātās līgumcenas bez PVN attiecīgajā iepirkumā.</w:t>
      </w:r>
    </w:p>
    <w:p>
      <w:pPr>
        <w:pStyle w:val="Normal"/>
        <w:numPr>
          <w:ilvl w:val="0"/>
          <w:numId w:val="4"/>
        </w:numPr>
        <w:ind w:left="720" w:right="43" w:hanging="720"/>
        <w:jc w:val="both"/>
        <w:rPr/>
      </w:pPr>
      <w:r>
        <w:rPr/>
        <w:t>Komisija apspriež, ka, konstatētās PS „MITBAU” piedāvājuma neatbilstības nolikuma 12., 13. un 14.punkta prasībām nevar tikt uzskatītas par nebūtiskām. Komisija apspriež, ka konstatētajām neatbilstībām nav arī neskaidras saņemtās piedāvājuma dokumentācijas raksturs, attiecīgi, nav pieļaujams pretendentam paskaidrot vai precizēt savu piedāvājumu, jo, attiecīgajā gadījumā, lai novērstu neatbilstību nolikuma 12., 13. un 14.punktu prasībām, pretendentam būtu būtiski jāpapildina savs piedāvājums ar tādu informāciju, ko nolikumā bija paredzēts iesniegt jau sākotnēji. Šādas papildus informācijas pieprasīšana būtu vienlīdzīgas attieksmes pret visiem pretendentiem principa pārkāpums.</w:t>
      </w:r>
    </w:p>
    <w:p>
      <w:pPr>
        <w:pStyle w:val="Normal"/>
        <w:numPr>
          <w:ilvl w:val="0"/>
          <w:numId w:val="4"/>
        </w:numPr>
        <w:ind w:left="720" w:right="43" w:hanging="720"/>
        <w:jc w:val="both"/>
        <w:rPr>
          <w:b/>
          <w:b/>
        </w:rPr>
      </w:pPr>
      <w:r>
        <w:rPr>
          <w:b/>
        </w:rPr>
        <w:t>Komisija vienbalsīgi nolemj, ka PS „MITBAU”  piedāvājums ir uzskatāms par neatbilstošu nolikuma 12., 13. un 14.punkta prasībām un ir izslēdzams no tālākas piedāvājumu vērtēšanas.</w:t>
      </w:r>
    </w:p>
    <w:p>
      <w:pPr>
        <w:pStyle w:val="Normal"/>
        <w:numPr>
          <w:ilvl w:val="0"/>
          <w:numId w:val="4"/>
        </w:numPr>
        <w:ind w:left="720" w:right="43" w:hanging="720"/>
        <w:jc w:val="both"/>
        <w:rPr/>
      </w:pPr>
      <w:r>
        <w:rPr/>
        <w:t xml:space="preserve">Ņemot vērā iepriekšminēto, iepirkuma komisija secina, ka no četriem piedāvājumus iesniegušajiem pretendentiem kvalifikācijas dokumentu vērtēšanas posmā par atbilstošu ir atzīts tikai viena pretendenta piedāvājums – SIA „ITFM Grupa” piedāvājums. </w:t>
      </w:r>
    </w:p>
    <w:p>
      <w:pPr>
        <w:pStyle w:val="Normal"/>
        <w:numPr>
          <w:ilvl w:val="0"/>
          <w:numId w:val="4"/>
        </w:numPr>
        <w:ind w:left="720" w:right="43" w:hanging="720"/>
        <w:jc w:val="both"/>
        <w:rPr/>
      </w:pPr>
      <w:r>
        <w:rPr/>
        <w:t xml:space="preserve">Iepirkuma komisija turpina vērtēt SIA „ITFM Grupa” tehnisko un finanšu piedāvājumu. Komisija secina, ka pretendenta piedāvājuma tāmēs vietām (38.lpp. 39.lpp, 49.lpp.) norādīti materiālu apjomi, kas ir lielāki, kā pasūtītāja tēmēs norādītie. Iepirkuma komisija apspriež, ka konkrētās nesakritības ar pasūtītāja tāmi nav būtiskas un ir secināms, ka pretendents ir veicis individuālus aprēķinus par objektā nepieciešamo materiālu patēriņu un ir nebūtiski palielinājis materiālu apjomu, iekļaujot tajā precizētos apjomus un papildus materiālu patēriņa risku. </w:t>
      </w:r>
    </w:p>
    <w:p>
      <w:pPr>
        <w:pStyle w:val="Normal"/>
        <w:numPr>
          <w:ilvl w:val="0"/>
          <w:numId w:val="4"/>
        </w:numPr>
        <w:ind w:left="720" w:right="43" w:hanging="720"/>
        <w:jc w:val="both"/>
        <w:rPr/>
      </w:pPr>
      <w:r>
        <w:rPr/>
        <w:t xml:space="preserve">Iepirkuma komisija lemj, ka konstatētās pretendenta tāmju atšķirības no pasūtītāja sagatavotajām tāmju formām ir nebūtiskas un nevar būt par pamatu pretendenta piedāvājuma atzīšanai par neatbilstošu. </w:t>
      </w:r>
    </w:p>
    <w:p>
      <w:pPr>
        <w:pStyle w:val="Normal"/>
        <w:numPr>
          <w:ilvl w:val="0"/>
          <w:numId w:val="4"/>
        </w:numPr>
        <w:ind w:left="720" w:right="43" w:hanging="720"/>
        <w:jc w:val="both"/>
        <w:rPr/>
      </w:pPr>
      <w:r>
        <w:rPr/>
        <w:t>Komisija pārbauda, vai tehniskajā un finanšu piedāvājumā iekļauta visa nolikuma 16.punktā pieprasītā informācija un secina, ka kopumā šāda informācija ir iesniegta (daļa informācijas atrodama tāmēs, daļa – piedāvājuma 51.-56.lpp.).</w:t>
      </w:r>
    </w:p>
    <w:p>
      <w:pPr>
        <w:pStyle w:val="Normal"/>
        <w:numPr>
          <w:ilvl w:val="0"/>
          <w:numId w:val="4"/>
        </w:numPr>
        <w:ind w:left="720" w:right="43" w:hanging="720"/>
        <w:jc w:val="both"/>
        <w:rPr/>
      </w:pPr>
      <w:r>
        <w:rPr/>
        <w:t>Komisija pārbauda finanšu piedāvājuma veidošanos un aritmētiskās kļūdas tajā un secina, ka aprēķini veikti korekti un aritmētiskās kļūdas nav konstatējamas.</w:t>
      </w:r>
    </w:p>
    <w:p>
      <w:pPr>
        <w:pStyle w:val="Normal"/>
        <w:numPr>
          <w:ilvl w:val="0"/>
          <w:numId w:val="4"/>
        </w:numPr>
        <w:ind w:left="720" w:right="43" w:hanging="720"/>
        <w:jc w:val="both"/>
        <w:rPr/>
      </w:pPr>
      <w:r>
        <w:rPr/>
        <w:t xml:space="preserve">Komisija apspriež, ka pretendenta piedāvātās līgumcenas (100345,71 Ls bez PVN) apjoms nerada aizdomas par nepamatoti lēta vai sadārdzināta piedāvājuma iesniegšanu, jo piedāvātā cena atbilst pasūtītāja iepriekš prognozētajam cenu līmenim. </w:t>
      </w:r>
    </w:p>
    <w:p>
      <w:pPr>
        <w:pStyle w:val="Normal"/>
        <w:numPr>
          <w:ilvl w:val="0"/>
          <w:numId w:val="4"/>
        </w:numPr>
        <w:ind w:left="720" w:right="43" w:hanging="720"/>
        <w:jc w:val="both"/>
        <w:rPr/>
      </w:pPr>
      <w:r>
        <w:rPr/>
        <w:t>R.Ozoliņa ziņo, ka pretendents jau laikus ir iesniedzis VID izziņu, kas atbilst Publisko iepirkumu likuma 8.prim panta (5.²) daļas prasībām (izsniegta agrāk par vienu mēnesi pirms piedāvājumu iesniegšanas dienas un tajā iekļauta informācija par nodokļu parādu neesamību), līdz ar to, pretendenta piedāvājuma izvēles gadījumā nav jāveic Publisko iepirkumu likuma 8.prim panta (5.²) daļā paredzētās darbības – jādod laiks pretendentam atbilstošas izziņas iesniegšanai.</w:t>
      </w:r>
    </w:p>
    <w:p>
      <w:pPr>
        <w:pStyle w:val="Normal"/>
        <w:numPr>
          <w:ilvl w:val="0"/>
          <w:numId w:val="4"/>
        </w:numPr>
        <w:ind w:left="720" w:right="43" w:hanging="720"/>
        <w:jc w:val="both"/>
        <w:rPr/>
      </w:pPr>
      <w:r>
        <w:rPr/>
        <w:t>R.Ozoliņa ziņo, ka ir veikusi informācijas par pretendenta maksātnespējas procesiem (atbilstoši Publisko iepirkumu likuma 8.prim panta (5.) daļas 1) apakšpunktam) pārbaudi un ir iegūta informācija, ka pretendentam nav aktuālu maksātnespējas procesu.</w:t>
      </w:r>
    </w:p>
    <w:p>
      <w:pPr>
        <w:pStyle w:val="Normal"/>
        <w:numPr>
          <w:ilvl w:val="0"/>
          <w:numId w:val="4"/>
        </w:numPr>
        <w:ind w:left="720" w:right="43" w:hanging="720"/>
        <w:jc w:val="both"/>
        <w:rPr/>
      </w:pPr>
      <w:r>
        <w:rPr/>
        <w:t xml:space="preserve">Komisija lemj par līguma slēgšanas tiesību piešķiršanu atbilstoši nolikuma 18.punktā noteiktajam kritērijam – zemākā cena. </w:t>
      </w:r>
    </w:p>
    <w:p>
      <w:pPr>
        <w:pStyle w:val="Normal"/>
        <w:ind w:right="43" w:hanging="0"/>
        <w:jc w:val="both"/>
        <w:rPr/>
      </w:pPr>
      <w:r>
        <w:rPr/>
      </w:r>
    </w:p>
    <w:p>
      <w:pPr>
        <w:pStyle w:val="Normal"/>
        <w:shd w:fill="D9D9D9" w:val="clear"/>
        <w:jc w:val="both"/>
        <w:rPr>
          <w:b/>
          <w:b/>
          <w:bCs/>
        </w:rPr>
      </w:pPr>
      <w:r>
        <w:rPr>
          <w:b/>
          <w:bCs/>
        </w:rPr>
        <w:t xml:space="preserve">Komisija vienbalsīgi nolemj: </w:t>
      </w:r>
    </w:p>
    <w:p>
      <w:pPr>
        <w:pStyle w:val="Normal"/>
        <w:shd w:fill="D9D9D9" w:val="clear"/>
        <w:jc w:val="both"/>
        <w:rPr>
          <w:b/>
          <w:b/>
          <w:bCs/>
        </w:rPr>
      </w:pPr>
      <w:r>
        <w:rPr>
          <w:b/>
          <w:bCs/>
        </w:rPr>
      </w:r>
    </w:p>
    <w:p>
      <w:pPr>
        <w:pStyle w:val="Normal"/>
        <w:numPr>
          <w:ilvl w:val="0"/>
          <w:numId w:val="4"/>
        </w:numPr>
        <w:shd w:fill="D9D9D9" w:val="clear"/>
        <w:ind w:left="720" w:hanging="720"/>
        <w:jc w:val="both"/>
        <w:rPr>
          <w:b/>
          <w:b/>
        </w:rPr>
      </w:pPr>
      <w:r>
        <w:rPr>
          <w:b/>
        </w:rPr>
        <w:t xml:space="preserve">Piešķirt līguma slēgšanas tiesības SIA „ITFM Grupa” (Reģ.nr.40003693296, piedāvātā līgumcena – 100345.71 Ls bez PVN) , jo tās piedāvājums atbilda visām iepirkuma nolikumā iekļautajām prasībām, kā arī – bija lētākais. </w:t>
      </w:r>
    </w:p>
    <w:p>
      <w:pPr>
        <w:pStyle w:val="Normal"/>
        <w:numPr>
          <w:ilvl w:val="0"/>
          <w:numId w:val="4"/>
        </w:numPr>
        <w:shd w:fill="D9D9D9" w:val="clear"/>
        <w:ind w:left="720" w:hanging="720"/>
        <w:jc w:val="both"/>
        <w:rPr>
          <w:b/>
          <w:b/>
        </w:rPr>
      </w:pPr>
      <w:r>
        <w:rPr>
          <w:b/>
        </w:rPr>
        <w:t>R.Ozoliņai un E.Kāpai sagatavot līguma projektu ar pretendentu un saskaņoti to ar iesaistītajām pusēm;</w:t>
      </w:r>
    </w:p>
    <w:p>
      <w:pPr>
        <w:pStyle w:val="Normal"/>
        <w:numPr>
          <w:ilvl w:val="0"/>
          <w:numId w:val="4"/>
        </w:numPr>
        <w:shd w:fill="D9D9D9" w:val="clear"/>
        <w:ind w:left="720" w:hanging="720"/>
        <w:jc w:val="both"/>
        <w:rPr>
          <w:b/>
          <w:b/>
        </w:rPr>
      </w:pPr>
      <w:r>
        <w:rPr>
          <w:b/>
        </w:rPr>
        <w:t>R.Ozoliņai informēt visu pretendentus par pieņemto lēmumu.</w:t>
      </w:r>
    </w:p>
    <w:p>
      <w:pPr>
        <w:pStyle w:val="Normal"/>
        <w:numPr>
          <w:ilvl w:val="0"/>
          <w:numId w:val="4"/>
        </w:numPr>
        <w:shd w:fill="D9D9D9" w:val="clear"/>
        <w:ind w:left="720" w:hanging="720"/>
        <w:jc w:val="both"/>
        <w:rPr>
          <w:b/>
          <w:b/>
        </w:rPr>
      </w:pPr>
      <w:r>
        <w:rPr>
          <w:b/>
        </w:rPr>
        <w:t>R.Ozoliņai nodrošināt publikāciju par noslēgto līgumu ievietošanu ĀND un IUB mājaslapās.</w:t>
      </w:r>
    </w:p>
    <w:p>
      <w:pPr>
        <w:pStyle w:val="Normal"/>
        <w:ind w:left="720"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2"/>
        </w:numPr>
        <w:jc w:val="both"/>
        <w:rPr/>
      </w:pPr>
      <w:r>
        <w:rPr/>
        <w:t>R.Ozoliņas un Dz.Kronberga apliecinājums par neieinteresētību;</w:t>
      </w:r>
    </w:p>
    <w:p>
      <w:pPr>
        <w:pStyle w:val="Normal"/>
        <w:numPr>
          <w:ilvl w:val="0"/>
          <w:numId w:val="2"/>
        </w:numPr>
        <w:jc w:val="both"/>
        <w:rPr/>
      </w:pPr>
      <w:r>
        <w:rPr/>
        <w:t>Izdruka no Lursoft datubāzes;</w:t>
      </w:r>
    </w:p>
    <w:p>
      <w:pPr>
        <w:pStyle w:val="Normal"/>
        <w:numPr>
          <w:ilvl w:val="0"/>
          <w:numId w:val="2"/>
        </w:numPr>
        <w:jc w:val="both"/>
        <w:rPr/>
      </w:pPr>
      <w:r>
        <w:rPr/>
        <w:t>SIA „ITFM Grupa”  VID izziņa.</w:t>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a vietniece: </w:t>
        <w:tab/>
        <w:t xml:space="preserve">_____________________    Rita Ozoliņa </w:t>
      </w:r>
    </w:p>
    <w:p>
      <w:pPr>
        <w:pStyle w:val="Normal"/>
        <w:ind w:right="-1594" w:hanging="0"/>
        <w:jc w:val="both"/>
        <w:rPr/>
      </w:pPr>
      <w:r>
        <w:rPr/>
        <w:t>Komisijas locekļi:</w:t>
        <w:tab/>
        <w:tab/>
        <w:tab/>
        <w:t>_____________________    Jānis Dundurs</w:t>
      </w:r>
    </w:p>
    <w:p>
      <w:pPr>
        <w:pStyle w:val="Normal"/>
        <w:ind w:left="3600" w:hanging="0"/>
        <w:jc w:val="both"/>
        <w:rPr/>
      </w:pPr>
      <w:r>
        <w:rPr/>
        <w:t>_____________________    Everita Kāpa</w:t>
      </w:r>
    </w:p>
    <w:p>
      <w:pPr>
        <w:pStyle w:val="Normal"/>
        <w:ind w:left="2880" w:firstLine="720"/>
        <w:jc w:val="both"/>
        <w:rPr/>
      </w:pPr>
      <w:r>
        <w:rPr/>
        <w:t>_____________________    Normunds Breidaks</w:t>
      </w:r>
    </w:p>
    <w:p>
      <w:pPr>
        <w:pStyle w:val="Normal"/>
        <w:ind w:left="2880" w:firstLine="720"/>
        <w:jc w:val="both"/>
        <w:rPr/>
      </w:pPr>
      <w:r>
        <w:rPr/>
        <w:t>_____________________    Dzintars Kronbergs</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eastAsia="Times New Roman"/>
      <w:sz w:val="0"/>
      <w:szCs w:val="0"/>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3:00Z</dcterms:created>
  <dc:creator>Rita Ozolina</dc:creator>
  <dc:description/>
  <dc:language>en-US</dc:language>
  <cp:lastModifiedBy>Rita Ozolina</cp:lastModifiedBy>
  <cp:lastPrinted>2012-09-13T12:07:00Z</cp:lastPrinted>
  <dcterms:modified xsi:type="dcterms:W3CDTF">2012-09-18T12:23:00Z</dcterms:modified>
  <cp:revision>2</cp:revision>
  <dc:subject/>
  <dc:title/>
</cp:coreProperties>
</file>