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  <w:bookmarkStart w:id="0" w:name="_GoBack"/>
      <w:bookmarkEnd w:id="0"/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Remontdarbu veikšana Ādažu pirmsskolas izglītības iestādē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ĀND2013/</w:t>
      </w:r>
      <w:r>
        <w:rPr>
          <w:rStyle w:val="Normal14ptChar"/>
          <w:rFonts w:eastAsia="Calibri"/>
          <w:szCs w:val="28"/>
        </w:rPr>
        <w:t>2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3/25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2.jūlijā</w:t>
            </w:r>
          </w:p>
        </w:tc>
      </w:tr>
    </w:tbl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9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ainis Popovs</w:t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Remontdarbu veikšana Ādažu pirmsskolas izglītības iestādē” (ID.Nr.ĀND2013/25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D.Popovs atgādina, ka iepirkuma 1.daļā 13.jūnijā tika pieņemts lēmums (prot. nr.: 05-30-2013/25-4) slēgt līgumu ar </w:t>
      </w:r>
      <w:r>
        <w:rPr>
          <w:bCs/>
        </w:rPr>
        <w:t xml:space="preserve">SIA „PRO DEV” - </w:t>
      </w:r>
      <w:r>
        <w:rPr/>
        <w:t xml:space="preserve">kopējā līgumcena 4191,72 Ls bez PVN, bet pretendents ar 2013.gada 26.jūnija vēstuli ir paziņojis, ka atsakās no līguma slēgšanas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tādējādi nepieciešams veikt piedāvājumu tālāku vērtēšanu iepirkuma 1.daļā, lai izvēlētos citu līgumslēdzē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Izvērtējot nākošā lētākā pretendenta – SIA „CARDO” piedāvājumu, Iepirkumu komisija secina, ka </w:t>
      </w:r>
      <w:r>
        <w:rPr/>
        <w:t xml:space="preserve">piedāvājuma dokumenti sagatavoti, neievērojot Ministru kabineta 2010.gada 28.septembra noteikumu Nr.916 „Dokumentu izstrādāšanas un noformēšanas kārtība” regulējumu – pievienotās kopijas nav atbilstošā veidā apliecinātas. Komisija vienbalsīgi nolemj izslēgt SIA „CARDO” piedāvājumu no piedāvājumu vērtēšanas iepirkuma 1.lotē.  Izslēgšanas pamatojums – piedāvājuma dokumentu noformējuma neatbilstība Ministru kabineta 2010.gada 28.septembra noteikumu Nr.916 „Dokumentu izstrādāšanas un noformēšanas kārtība” regulējumam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Komisija veic nākošā lētākā pretendenta – SIA „LHD” piedāvājuma vērtēšanu un secina, ka </w:t>
      </w:r>
      <w:r>
        <w:rPr/>
        <w:t xml:space="preserve">tas atbilst visām nolikuma prasībām. No VID un LURSOFT datu bāzēm tiek iegūtas ziņas, ka uz pretendentu neattiecas Publisko iepirkumu likuma 8.prim panta piektās daļas izslēgšanas nosacījumi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2"/>
        </w:numPr>
        <w:shd w:fill="BFBFBF" w:val="clear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Iepirkuma 1.daļā slēgt līgumu ar SIA „LHD” - </w:t>
      </w:r>
      <w:r>
        <w:rPr>
          <w:b/>
        </w:rPr>
        <w:t>kopējā līgumcena 4632,45 Ls bez PVN;</w:t>
      </w:r>
    </w:p>
    <w:p>
      <w:pPr>
        <w:pStyle w:val="Normal"/>
        <w:numPr>
          <w:ilvl w:val="0"/>
          <w:numId w:val="2"/>
        </w:numPr>
        <w:shd w:fill="BFBFBF" w:val="clear"/>
        <w:ind w:left="720" w:hanging="720"/>
        <w:jc w:val="both"/>
        <w:rPr>
          <w:b/>
          <w:b/>
          <w:highlight w:val="lightGray"/>
        </w:rPr>
      </w:pPr>
      <w:r>
        <w:rPr>
          <w:b/>
          <w:highlight w:val="lightGray"/>
        </w:rPr>
        <w:t>R.Ozoliņai paziņot visiem pretendentiem par pieņemto lēmumu;</w:t>
      </w:r>
    </w:p>
    <w:p>
      <w:pPr>
        <w:pStyle w:val="Normal"/>
        <w:numPr>
          <w:ilvl w:val="0"/>
          <w:numId w:val="2"/>
        </w:numPr>
        <w:shd w:fill="BFBFBF" w:val="clear"/>
        <w:ind w:left="720" w:hanging="720"/>
        <w:jc w:val="both"/>
        <w:rPr>
          <w:b/>
          <w:b/>
          <w:highlight w:val="lightGray"/>
        </w:rPr>
      </w:pPr>
      <w:r>
        <w:rPr>
          <w:b/>
          <w:highlight w:val="lightGray"/>
        </w:rPr>
        <w:t>R.Ozoliņai publicēt informāciju par pieņemto lēmumu IUB un ĀND mājaslapās;</w:t>
      </w:r>
    </w:p>
    <w:p>
      <w:pPr>
        <w:pStyle w:val="Normal"/>
        <w:numPr>
          <w:ilvl w:val="0"/>
          <w:numId w:val="2"/>
        </w:numPr>
        <w:shd w:fill="BFBFBF" w:val="clear"/>
        <w:ind w:left="720" w:hanging="720"/>
        <w:jc w:val="both"/>
        <w:rPr>
          <w:b/>
          <w:b/>
          <w:highlight w:val="lightGray"/>
        </w:rPr>
      </w:pPr>
      <w:r>
        <w:rPr>
          <w:b/>
          <w:highlight w:val="lightGray"/>
        </w:rPr>
        <w:t>R.Ozoliņai sagatavot līguma projektu un saskaņot to ar pusēm.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D un LURSOFT izdruk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u izdrukas no IUB un ĀND mājaslapā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 vēstuļu pretendentiem kopij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Dainis Popovs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1594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>_____________________</w:t>
        <w:tab/>
        <w:t>Everita Kāpa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character" w:styleId="Heading2Char">
    <w:name w:val="Heading 2 Char"/>
    <w:qFormat/>
    <w:rPr>
      <w:rFonts w:eastAsia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6:00Z</dcterms:created>
  <dc:creator>Rita Ozolina</dc:creator>
  <dc:description/>
  <cp:keywords/>
  <dc:language>en-US</dc:language>
  <cp:lastModifiedBy>Alīna Liepiņa</cp:lastModifiedBy>
  <dcterms:modified xsi:type="dcterms:W3CDTF">2013-07-03T08:16:00Z</dcterms:modified>
  <cp:revision>2</cp:revision>
  <dc:subject/>
  <dc:title>Ādažu novada domes</dc:title>
</cp:coreProperties>
</file>