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 xml:space="preserve">Informatīvais paziņojums par iepirkumiem, </w:t>
      </w:r>
    </w:p>
    <w:p>
      <w:pPr>
        <w:pStyle w:val="Heading"/>
        <w:ind w:right="-874" w:hanging="0"/>
        <w:rPr/>
      </w:pPr>
      <w:r>
        <w:rPr>
          <w:b w:val="false"/>
          <w:sz w:val="28"/>
        </w:rPr>
        <w:t>kuru līgumcena ir no 3000 līdz 20 000</w:t>
      </w:r>
      <w:r>
        <w:rPr>
          <w:sz w:val="28"/>
        </w:rPr>
        <w:t xml:space="preserve"> </w:t>
      </w:r>
      <w:r>
        <w:rPr>
          <w:b w:val="false"/>
          <w:sz w:val="28"/>
        </w:rPr>
        <w:t>Ls.</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26845074</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6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aivars.milancejs@inbox.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2. Paredzamā iepirkuma priekšmets -</w:t>
            </w:r>
          </w:p>
        </w:tc>
        <w:tc>
          <w:tcPr>
            <w:tcW w:w="5400" w:type="dxa"/>
            <w:tcBorders>
              <w:bottom w:val="single" w:sz="4" w:space="0" w:color="000000"/>
            </w:tcBorders>
            <w:vAlign w:val="center"/>
          </w:tcPr>
          <w:p>
            <w:pPr>
              <w:pStyle w:val="Normal"/>
              <w:rPr>
                <w:b/>
                <w:b/>
              </w:rPr>
            </w:pPr>
            <w:r>
              <w:rPr/>
              <w:t>Stacionāru projektoru un ar tiem saistītā aprīkojuma un interaktīvās tāfeles iegāde un uzstādīšana Ādažu vidusskolas moderno valodu katedrā</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sz w:val="22"/>
              </w:rPr>
            </w:pPr>
            <w:r>
              <w:rPr>
                <w:sz w:val="22"/>
              </w:rPr>
              <w:t>3. Paredzamā iepirkuma apjoms un apraksts -</w:t>
            </w:r>
          </w:p>
        </w:tc>
        <w:tc>
          <w:tcPr>
            <w:tcW w:w="5400" w:type="dxa"/>
            <w:tcBorders/>
            <w:vAlign w:val="center"/>
          </w:tcPr>
          <w:p>
            <w:pPr>
              <w:pStyle w:val="Normal"/>
              <w:rPr/>
            </w:pPr>
            <w:r>
              <w:rPr>
                <w:b/>
              </w:rPr>
              <w:t>1. iepirkumu daļa</w:t>
            </w:r>
            <w:r>
              <w:rPr/>
              <w:t>:</w:t>
            </w:r>
          </w:p>
          <w:p>
            <w:pPr>
              <w:pStyle w:val="Normal"/>
              <w:rPr/>
            </w:pPr>
            <w:r>
              <w:rPr/>
              <w:t>1.1. Dators – 11 gab.</w:t>
            </w:r>
          </w:p>
          <w:p>
            <w:pPr>
              <w:pStyle w:val="Normal"/>
              <w:rPr/>
            </w:pPr>
            <w:r>
              <w:rPr/>
              <w:t>1.2. Monitors - 11 gab.</w:t>
            </w:r>
          </w:p>
          <w:p>
            <w:pPr>
              <w:pStyle w:val="Normal"/>
              <w:rPr/>
            </w:pPr>
            <w:r>
              <w:rPr/>
              <w:t>1.3. Projektors, stiprinājuma kāja, datu kabelis 10m - 10 gab.</w:t>
            </w:r>
          </w:p>
          <w:p>
            <w:pPr>
              <w:pStyle w:val="Normal"/>
              <w:rPr/>
            </w:pPr>
            <w:r>
              <w:rPr/>
              <w:t>1.4. Ekrāns - 10 gab.</w:t>
            </w:r>
          </w:p>
          <w:p>
            <w:pPr>
              <w:pStyle w:val="Normal"/>
              <w:rPr/>
            </w:pPr>
            <w:r>
              <w:rPr/>
              <w:t>1.5. Dokumentu kamera - 1 gab.</w:t>
            </w:r>
          </w:p>
          <w:p>
            <w:pPr>
              <w:pStyle w:val="Normal"/>
              <w:rPr/>
            </w:pPr>
            <w:r>
              <w:rPr/>
              <w:t>1.6 Interaktīvais adapteris tāfelei - 1 gab.</w:t>
            </w:r>
          </w:p>
          <w:p>
            <w:pPr>
              <w:pStyle w:val="Normal"/>
              <w:rPr/>
            </w:pPr>
            <w:r>
              <w:rPr/>
              <w:t>1.7. Interaktīvā tāfele  - 1 gab.</w:t>
            </w:r>
          </w:p>
          <w:p>
            <w:pPr>
              <w:pStyle w:val="Normal"/>
              <w:jc w:val="both"/>
              <w:rPr/>
            </w:pPr>
            <w:r>
              <w:rPr>
                <w:b/>
              </w:rPr>
              <w:t>2. iepirkumu daļa</w:t>
            </w:r>
            <w:r>
              <w:rPr/>
              <w:t>:</w:t>
            </w:r>
          </w:p>
          <w:p>
            <w:pPr>
              <w:pStyle w:val="Normal"/>
              <w:jc w:val="both"/>
              <w:rPr/>
            </w:pPr>
            <w:r>
              <w:rPr/>
              <w:t>2.1. Žalūzijas un to uzstādīšana 1 gab.</w:t>
            </w:r>
          </w:p>
          <w:p>
            <w:pPr>
              <w:pStyle w:val="Normal"/>
              <w:jc w:val="both"/>
              <w:rPr/>
            </w:pPr>
            <w:r>
              <w:rPr/>
              <w:t xml:space="preserve">Tehniskā specifikācija  </w:t>
            </w:r>
            <w:r>
              <w:rPr>
                <w:b/>
              </w:rPr>
              <w:t>pielikumā Nr.1</w:t>
            </w:r>
          </w:p>
        </w:tc>
      </w:tr>
      <w:tr>
        <w:trPr>
          <w:trHeight w:val="129" w:hRule="atLeast"/>
          <w:cantSplit w:val="true"/>
        </w:trPr>
        <w:tc>
          <w:tcPr>
            <w:tcW w:w="3888" w:type="dxa"/>
            <w:tcBorders/>
            <w:vAlign w:val="center"/>
          </w:tcPr>
          <w:p>
            <w:pPr>
              <w:pStyle w:val="Subtitle"/>
              <w:snapToGrid w:val="false"/>
              <w:ind w:right="72" w:hanging="0"/>
              <w:jc w:val="left"/>
              <w:rPr>
                <w:sz w:val="22"/>
                <w:szCs w:val="20"/>
              </w:rPr>
            </w:pPr>
            <w:r>
              <w:rPr>
                <w:sz w:val="22"/>
                <w:szCs w:val="20"/>
              </w:rPr>
            </w:r>
          </w:p>
        </w:tc>
        <w:tc>
          <w:tcPr>
            <w:tcW w:w="5400" w:type="dxa"/>
            <w:tcBorders>
              <w:bottom w:val="single" w:sz="4" w:space="0" w:color="000000"/>
            </w:tcBorders>
            <w:vAlign w:val="center"/>
          </w:tcPr>
          <w:p>
            <w:pPr>
              <w:pStyle w:val="Normal"/>
              <w:snapToGrid w:val="false"/>
              <w:rPr>
                <w:sz w:val="22"/>
              </w:rPr>
            </w:pPr>
            <w:r>
              <w:rPr>
                <w:sz w:val="22"/>
              </w:rPr>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pPr>
      <w:r>
        <w:rPr>
          <w:sz w:val="22"/>
        </w:rPr>
        <w:t xml:space="preserve">4. Identifikācijas </w:t>
      </w:r>
      <w:r>
        <w:rPr>
          <w:bCs/>
          <w:sz w:val="22"/>
        </w:rPr>
        <w:t>numurs</w:t>
      </w:r>
      <w:r>
        <w:rPr>
          <w:sz w:val="22"/>
        </w:rPr>
        <w:t xml:space="preserve"> – </w:t>
      </w:r>
      <w:r>
        <w:rPr>
          <w:b/>
          <w:sz w:val="22"/>
        </w:rPr>
        <w:t>ĀND 2012/12 ELFLA</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b/>
          <w:b/>
          <w:sz w:val="22"/>
        </w:rPr>
      </w:pPr>
      <w:r>
        <w:rPr>
          <w:sz w:val="22"/>
        </w:rPr>
        <w:t>5. Galvenais priekšmets (CPV) -</w:t>
      </w:r>
      <w:r>
        <w:rPr>
          <w:b/>
          <w:sz w:val="22"/>
        </w:rPr>
        <w:t xml:space="preserve"> 30200000-1</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sz w:val="20"/>
        </w:rPr>
      </w:pPr>
      <w:r>
        <w:rPr>
          <w:sz w:val="22"/>
        </w:rPr>
        <w:t>6. Paredzamā iepirkuma līguma izpildes vieta</w:t>
      </w:r>
      <w:r>
        <w:rPr>
          <w:b/>
          <w:sz w:val="22"/>
        </w:rPr>
        <w:t xml:space="preserve"> –</w:t>
      </w:r>
      <w:r>
        <w:rPr>
          <w:b/>
          <w:bCs/>
          <w:sz w:val="22"/>
        </w:rPr>
        <w:t>Ādažu vidusskola</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rPr>
      </w:pPr>
      <w:r>
        <w:rPr>
          <w:bCs/>
          <w:sz w:val="22"/>
        </w:rPr>
        <w:t>7. Paredzamais līguma izpildes termiņš</w:t>
      </w:r>
      <w:r>
        <w:rPr>
          <w:b/>
          <w:sz w:val="22"/>
        </w:rPr>
        <w:t xml:space="preserve"> - </w:t>
      </w:r>
      <w:r>
        <w:rPr>
          <w:b/>
        </w:rPr>
        <w:t xml:space="preserve">30 dienas no līguma noslēgšanas. </w:t>
      </w:r>
    </w:p>
    <w:p>
      <w:pPr>
        <w:pStyle w:val="Subtitle"/>
        <w:tabs>
          <w:tab w:val="clear" w:pos="720"/>
          <w:tab w:val="left" w:pos="1980" w:leader="none"/>
        </w:tabs>
        <w:ind w:right="-694" w:hanging="0"/>
        <w:jc w:val="both"/>
        <w:rPr>
          <w:b/>
          <w:b/>
          <w:sz w:val="22"/>
        </w:rPr>
      </w:pPr>
      <w:r>
        <w:rPr>
          <w:b/>
          <w:sz w:val="22"/>
        </w:rPr>
      </w:r>
    </w:p>
    <w:p>
      <w:pPr>
        <w:pStyle w:val="Subtitle"/>
        <w:ind w:right="-109" w:hanging="0"/>
        <w:jc w:val="both"/>
        <w:rPr>
          <w:b/>
          <w:b/>
          <w:sz w:val="22"/>
        </w:rPr>
      </w:pPr>
      <w:r>
        <w:rPr>
          <w:sz w:val="22"/>
        </w:rPr>
        <w:t xml:space="preserve">8. Kontaktpersona informācijas saņemšanai par iepirkumu- </w:t>
      </w:r>
      <w:r>
        <w:rPr>
          <w:b/>
          <w:sz w:val="22"/>
        </w:rPr>
        <w:t>Aivars Milancejs, mob.t. 26845074, e-pasts: aivars.milancejs@inbox.lv</w:t>
      </w:r>
    </w:p>
    <w:p>
      <w:pPr>
        <w:pStyle w:val="Subtitle"/>
        <w:tabs>
          <w:tab w:val="clear" w:pos="720"/>
          <w:tab w:val="left" w:pos="1980" w:leader="none"/>
        </w:tabs>
        <w:jc w:val="left"/>
        <w:rPr>
          <w:b/>
          <w:b/>
          <w:sz w:val="22"/>
        </w:rPr>
      </w:pPr>
      <w:r>
        <w:rPr>
          <w:b/>
          <w:sz w:val="22"/>
        </w:rPr>
      </w:r>
    </w:p>
    <w:p>
      <w:pPr>
        <w:pStyle w:val="Subtitle"/>
        <w:ind w:left="3960" w:right="-694" w:hanging="3960"/>
        <w:jc w:val="both"/>
        <w:rPr>
          <w:sz w:val="22"/>
        </w:rPr>
      </w:pPr>
      <w:r>
        <w:rPr>
          <w:sz w:val="22"/>
        </w:rPr>
        <w:t xml:space="preserve">9. Piedāvājumu iesniegšanas vieta un laiks – </w:t>
      </w:r>
    </w:p>
    <w:p>
      <w:pPr>
        <w:pStyle w:val="Subtitle"/>
        <w:jc w:val="both"/>
        <w:rPr/>
      </w:pPr>
      <w:r>
        <w:rPr>
          <w:b/>
          <w:sz w:val="22"/>
        </w:rPr>
        <w:t xml:space="preserve">Ādažu novada dome (Gaujas iela 33A), līdz 2012. gada 13. martam pulksten 11:00 </w:t>
      </w:r>
      <w:r>
        <w:rPr>
          <w:sz w:val="22"/>
        </w:rPr>
        <w:t xml:space="preserve">(Netiek </w:t>
      </w:r>
    </w:p>
    <w:p>
      <w:pPr>
        <w:pStyle w:val="Subtitle"/>
        <w:jc w:val="both"/>
        <w:rPr>
          <w:sz w:val="22"/>
        </w:rPr>
      </w:pPr>
      <w:r>
        <w:rPr>
          <w:sz w:val="22"/>
        </w:rPr>
        <w:t>rīkota publiska piedāvājumu atvēršanas sanāksme).</w:t>
      </w:r>
    </w:p>
    <w:p>
      <w:pPr>
        <w:pStyle w:val="Subtitle"/>
        <w:jc w:val="both"/>
        <w:rPr>
          <w:sz w:val="22"/>
        </w:rPr>
      </w:pPr>
      <w:r>
        <w:rPr>
          <w:sz w:val="22"/>
        </w:rPr>
      </w:r>
    </w:p>
    <w:p>
      <w:pPr>
        <w:pStyle w:val="Subtitle"/>
        <w:jc w:val="both"/>
        <w:rPr/>
      </w:pPr>
      <w:r>
        <w:rPr>
          <w:sz w:val="22"/>
        </w:rPr>
        <w:t xml:space="preserve">10. Iepirkums ir sadalīts </w:t>
      </w:r>
      <w:r>
        <w:rPr>
          <w:b/>
          <w:sz w:val="22"/>
        </w:rPr>
        <w:t>2 iepirkumu daļās</w:t>
      </w:r>
      <w:r>
        <w:rPr>
          <w:sz w:val="22"/>
        </w:rPr>
        <w:t xml:space="preserve">, pretendents piedāvājumu var iesniegt </w:t>
      </w:r>
      <w:r>
        <w:rPr>
          <w:b/>
          <w:sz w:val="22"/>
        </w:rPr>
        <w:t>par vienu vai vairākām daļām</w:t>
      </w:r>
      <w:r>
        <w:rPr>
          <w:sz w:val="22"/>
        </w:rPr>
        <w:t>.</w:t>
      </w:r>
    </w:p>
    <w:p>
      <w:pPr>
        <w:pStyle w:val="Subtitle"/>
        <w:jc w:val="both"/>
        <w:rPr>
          <w:sz w:val="22"/>
        </w:rPr>
      </w:pPr>
      <w:r>
        <w:rPr>
          <w:sz w:val="22"/>
        </w:rPr>
      </w:r>
    </w:p>
    <w:p>
      <w:pPr>
        <w:pStyle w:val="Subtitle"/>
        <w:jc w:val="both"/>
        <w:rPr>
          <w:sz w:val="22"/>
        </w:rPr>
      </w:pPr>
      <w:r>
        <w:rPr>
          <w:sz w:val="22"/>
        </w:rPr>
        <w:t>11. Netiek pieļauta piedāvājumu variantu iesniegšana.</w:t>
      </w:r>
    </w:p>
    <w:p>
      <w:pPr>
        <w:pStyle w:val="Subtitle"/>
        <w:jc w:val="both"/>
        <w:rPr>
          <w:sz w:val="22"/>
        </w:rPr>
      </w:pPr>
      <w:r>
        <w:rPr>
          <w:sz w:val="22"/>
        </w:rPr>
      </w:r>
    </w:p>
    <w:p>
      <w:pPr>
        <w:pStyle w:val="Subtitle"/>
        <w:jc w:val="both"/>
        <w:rPr>
          <w:sz w:val="22"/>
        </w:rPr>
      </w:pPr>
      <w:r>
        <w:rPr>
          <w:sz w:val="22"/>
        </w:rPr>
        <w:t>12. Pretendentam ir jābūt tiesīgam veikt iepērkamo preču piegādes darījumu. Piedāvājumā jāiekļauj pretendenta reģistrāciju apliecinošu dokumentu kopijas.</w:t>
      </w:r>
    </w:p>
    <w:p>
      <w:pPr>
        <w:pStyle w:val="Subtitle"/>
        <w:jc w:val="both"/>
        <w:rPr>
          <w:sz w:val="22"/>
        </w:rPr>
      </w:pPr>
      <w:r>
        <w:rPr>
          <w:sz w:val="22"/>
        </w:rPr>
      </w:r>
    </w:p>
    <w:p>
      <w:pPr>
        <w:pStyle w:val="Subtitle"/>
        <w:jc w:val="both"/>
        <w:rPr>
          <w:sz w:val="22"/>
        </w:rPr>
      </w:pPr>
      <w:r>
        <w:rPr>
          <w:sz w:val="22"/>
        </w:rPr>
        <w:t>13. Pretendentam piedāvājumā jāiekļauj Publisko iepirkumu likuma 8.prim panta piektajā daļā minētais apliecinājums.</w:t>
      </w:r>
    </w:p>
    <w:p>
      <w:pPr>
        <w:pStyle w:val="Subtitle"/>
        <w:jc w:val="both"/>
        <w:rPr>
          <w:sz w:val="22"/>
        </w:rPr>
      </w:pPr>
      <w:r>
        <w:rPr>
          <w:sz w:val="22"/>
        </w:rPr>
      </w:r>
    </w:p>
    <w:p>
      <w:pPr>
        <w:pStyle w:val="Subtitle"/>
        <w:jc w:val="both"/>
        <w:rPr/>
      </w:pPr>
      <w:r>
        <w:rPr>
          <w:sz w:val="22"/>
        </w:rPr>
        <w:t>14. Pretendenta pieteikums, tehniskais un finanšu piedāvājums sagatavojams, ievērojot pielikumā esošās formas.</w:t>
      </w:r>
    </w:p>
    <w:p>
      <w:pPr>
        <w:pStyle w:val="Subtitle"/>
        <w:jc w:val="both"/>
        <w:rPr>
          <w:sz w:val="22"/>
        </w:rPr>
      </w:pPr>
      <w:r>
        <w:rPr>
          <w:sz w:val="22"/>
        </w:rPr>
      </w:r>
    </w:p>
    <w:p>
      <w:pPr>
        <w:pStyle w:val="Subtitle"/>
        <w:jc w:val="both"/>
        <w:rPr/>
      </w:pPr>
      <w:r>
        <w:rPr>
          <w:sz w:val="22"/>
        </w:rPr>
        <w:t>15. Tehniskajam piedāvājumam pievienojami šādi dokumenti:</w:t>
      </w:r>
    </w:p>
    <w:p>
      <w:pPr>
        <w:pStyle w:val="Normal"/>
        <w:ind w:firstLine="360"/>
        <w:jc w:val="both"/>
        <w:rPr/>
      </w:pPr>
      <w:r>
        <w:rPr>
          <w:iCs/>
        </w:rPr>
        <w:t xml:space="preserve">1) </w:t>
      </w:r>
      <w:r>
        <w:rPr/>
        <w:t>1.iepirkumu daļas p</w:t>
      </w:r>
      <w:r>
        <w:rPr>
          <w:iCs/>
        </w:rPr>
        <w:t>iedāvātajai precei tehniskā piedāvājumā jāpievieno ražotāju apliecinājumi un CE sertifikātu kopijas.</w:t>
      </w:r>
    </w:p>
    <w:p>
      <w:pPr>
        <w:pStyle w:val="Normal"/>
        <w:ind w:firstLine="360"/>
        <w:jc w:val="both"/>
        <w:rPr>
          <w:shd w:fill="FFFF00" w:val="clear"/>
        </w:rPr>
      </w:pPr>
      <w:r>
        <w:rPr/>
        <w:t>2) 1.iepirkumu daļas piedāvātās tehnikas ražotāju vai ražotāju pārstāvniecības izsniegti apliecinājumi, kas apliecina faktu, ka pretendenta piedāvātajai tehnikai ir vismaz viens ražotāja servisa centrs, kurš bezmaksas veiks ražotāja garantijas saistību izpildi Pretendenta pārdotajām precēm.</w:t>
      </w:r>
    </w:p>
    <w:p>
      <w:pPr>
        <w:pStyle w:val="Normal"/>
        <w:ind w:firstLine="360"/>
        <w:jc w:val="both"/>
        <w:rPr/>
      </w:pPr>
      <w:r>
        <w:rPr/>
        <w:t xml:space="preserve">3) 1.iepirkumu daļas ražotāja vai ražotāju pārstāvniecības apliecinājums, kas apliecina, ka garantijas saistības uz piegādāto tehniku pretendenta maksātnespējas, likvidācijas vai pilnvarojuma pārtraukšanas dēļ </w:t>
      </w:r>
      <w:r>
        <w:rPr>
          <w:iCs/>
        </w:rPr>
        <w:t>bez maksas</w:t>
      </w:r>
      <w:r>
        <w:rPr/>
        <w:t xml:space="preserve"> uzņemsies</w:t>
      </w:r>
      <w:r>
        <w:rPr>
          <w:iCs/>
        </w:rPr>
        <w:t xml:space="preserve"> </w:t>
      </w:r>
      <w:r>
        <w:rPr/>
        <w:t xml:space="preserve">ražotāja servisa centrs </w:t>
      </w:r>
      <w:r>
        <w:rPr>
          <w:iCs/>
        </w:rPr>
        <w:t xml:space="preserve">Latvijas Republikā vai ja pretendents ir pats tehnikas ražotājs, tad saistības </w:t>
      </w:r>
      <w:r>
        <w:rPr/>
        <w:t>tehnikas</w:t>
      </w:r>
      <w:r>
        <w:rPr>
          <w:iCs/>
        </w:rPr>
        <w:t xml:space="preserve"> ražotāja apjomā uzņemsies cita juridiskā persona</w:t>
      </w:r>
      <w:r>
        <w:rPr/>
        <w:t>.</w:t>
      </w:r>
      <w:r>
        <w:rPr>
          <w:iCs/>
        </w:rPr>
        <w:t xml:space="preserve"> </w:t>
      </w:r>
    </w:p>
    <w:p>
      <w:pPr>
        <w:pStyle w:val="Normal"/>
        <w:ind w:firstLine="360"/>
        <w:jc w:val="both"/>
        <w:rPr>
          <w:iCs/>
        </w:rPr>
      </w:pPr>
      <w:r>
        <w:rPr>
          <w:iCs/>
        </w:rPr>
      </w:r>
    </w:p>
    <w:p>
      <w:pPr>
        <w:pStyle w:val="Normal"/>
        <w:ind w:firstLine="360"/>
        <w:jc w:val="both"/>
        <w:rPr>
          <w:iCs/>
        </w:rPr>
      </w:pPr>
      <w:r>
        <w:rPr>
          <w:iCs/>
        </w:rPr>
        <w:t>16. Piedāvājumu vērtēšanas kritērijs – zemākā cena.</w:t>
      </w:r>
    </w:p>
    <w:p>
      <w:pPr>
        <w:pStyle w:val="Subtitle"/>
        <w:jc w:val="both"/>
        <w:rPr>
          <w:iCs/>
          <w:sz w:val="22"/>
        </w:rPr>
      </w:pPr>
      <w:r>
        <w:rPr>
          <w:iCs/>
          <w:sz w:val="22"/>
        </w:rPr>
      </w:r>
    </w:p>
    <w:p>
      <w:pPr>
        <w:pStyle w:val="Subtitle"/>
        <w:ind w:left="3960" w:right="-694" w:hanging="3960"/>
        <w:jc w:val="both"/>
        <w:rPr>
          <w:b/>
          <w:b/>
          <w:sz w:val="22"/>
        </w:rPr>
      </w:pPr>
      <w:r>
        <w:rPr>
          <w:b/>
          <w:sz w:val="22"/>
        </w:rPr>
      </w:r>
    </w:p>
    <w:p>
      <w:pPr>
        <w:pStyle w:val="Subtitle"/>
        <w:tabs>
          <w:tab w:val="clear" w:pos="720"/>
          <w:tab w:val="left" w:pos="1980" w:leader="none"/>
        </w:tabs>
        <w:ind w:right="-694" w:hanging="0"/>
        <w:jc w:val="both"/>
        <w:rPr>
          <w:b/>
          <w:b/>
          <w:sz w:val="20"/>
        </w:rPr>
      </w:pPr>
      <w:r>
        <w:rPr>
          <w:b/>
          <w:sz w:val="20"/>
        </w:rPr>
      </w:r>
    </w:p>
    <w:p>
      <w:pPr>
        <w:pStyle w:val="Subtitle"/>
        <w:tabs>
          <w:tab w:val="clear" w:pos="720"/>
          <w:tab w:val="left" w:pos="1980" w:leader="none"/>
        </w:tabs>
        <w:ind w:right="-694" w:hanging="0"/>
        <w:jc w:val="both"/>
        <w:rPr>
          <w:sz w:val="20"/>
        </w:rPr>
      </w:pPr>
      <w:r>
        <w:rPr>
          <w:sz w:val="20"/>
        </w:rPr>
      </w:r>
    </w:p>
    <w:p>
      <w:pPr>
        <w:pStyle w:val="Normal"/>
        <w:rPr/>
      </w:pPr>
      <w:r>
        <w:rPr/>
        <w:t xml:space="preserve">Publikācijas datums  </w:t>
      </w:r>
      <w:r>
        <w:rPr>
          <w:b/>
        </w:rPr>
        <w:t>2.03.2012.</w:t>
      </w:r>
      <w:r>
        <w:rPr/>
        <w:t xml:space="preserve"> </w:t>
      </w:r>
      <w:r>
        <w:br w:type="page"/>
      </w:r>
    </w:p>
    <w:p>
      <w:pPr>
        <w:pStyle w:val="Normal"/>
        <w:jc w:val="right"/>
        <w:rPr>
          <w:b/>
          <w:b/>
        </w:rPr>
      </w:pPr>
      <w:r>
        <w:rPr>
          <w:b/>
        </w:rPr>
        <w:t>Pielikums Nr.1</w:t>
      </w:r>
    </w:p>
    <w:p>
      <w:pPr>
        <w:pStyle w:val="Normal"/>
        <w:jc w:val="right"/>
        <w:rPr>
          <w:b/>
          <w:b/>
          <w:bCs/>
        </w:rPr>
      </w:pPr>
      <w:r>
        <w:rPr>
          <w:b/>
        </w:rPr>
        <w:t>Iepirkumam ar id Nr. ĀND2012/12</w:t>
      </w:r>
      <w:r>
        <w:rPr/>
        <w:t xml:space="preserve"> </w:t>
      </w:r>
      <w:r>
        <w:rPr>
          <w:b/>
        </w:rPr>
        <w:t>ELFLA</w:t>
      </w:r>
    </w:p>
    <w:p>
      <w:pPr>
        <w:pStyle w:val="Normal"/>
        <w:jc w:val="center"/>
        <w:rPr>
          <w:b/>
          <w:b/>
          <w:bCs/>
        </w:rPr>
      </w:pPr>
      <w:r>
        <w:rPr>
          <w:b/>
          <w:bCs/>
        </w:rPr>
      </w:r>
    </w:p>
    <w:p>
      <w:pPr>
        <w:pStyle w:val="Normal"/>
        <w:jc w:val="center"/>
        <w:rPr>
          <w:b/>
          <w:b/>
          <w:bCs/>
        </w:rPr>
      </w:pPr>
      <w:r>
        <w:rPr>
          <w:b/>
          <w:bCs/>
        </w:rPr>
        <w:t>Tehniskās specifikācijas</w:t>
      </w:r>
    </w:p>
    <w:p>
      <w:pPr>
        <w:pStyle w:val="Normal"/>
        <w:jc w:val="center"/>
        <w:rPr>
          <w:b/>
          <w:b/>
          <w:bCs/>
        </w:rPr>
      </w:pPr>
      <w:r>
        <w:rPr>
          <w:b/>
          <w:bCs/>
        </w:rPr>
      </w:r>
    </w:p>
    <w:p>
      <w:pPr>
        <w:pStyle w:val="Paraststmeklis"/>
        <w:rPr/>
      </w:pPr>
      <w:r>
        <w:rPr/>
        <w:t xml:space="preserve">ELFLA - Eiropas Lauksaimniecības Fonds lauku attīstībai. </w:t>
      </w:r>
    </w:p>
    <w:p>
      <w:pPr>
        <w:pStyle w:val="Normal"/>
        <w:jc w:val="both"/>
        <w:rPr/>
      </w:pPr>
      <w:r>
        <w:rPr/>
        <w:t>Iepirkums notiek projekta „Projektoru un interaktīvās tāfeles izmantošanas iespējas angļu, krievu un vācu valodu (svešvalodu) stundās: Lauku attīstības programmas 2007.-2013. gadam 4. ass 413. pasākuma „Lauku ekonomikas dažādošana un dzīves kvalitātes veicināšana vietējo attīstību stratēģiju īstenošanas teritorijā” ietvaros.</w:t>
      </w:r>
    </w:p>
    <w:p>
      <w:pPr>
        <w:pStyle w:val="Normal"/>
        <w:jc w:val="both"/>
        <w:rPr/>
      </w:pPr>
      <w:r>
        <w:rPr/>
        <w:t>Aktivitātes: „Iekārtu, tehnikas, aprīkojuma, informācijas tehnoloģiju un programmu nodrošinājuma iegāde un uzstādīšana un infrastruktūras izveide sabiedrisko aktivitāšu ( tajā skaitā apmācību un interešu klubu, kultūras, vides aizsardzības, sporta un citu brīvā laika pavadīšanas aktivitāšu) dažādošanai vietējiem iedzīvotājiem” ietvaros.</w:t>
      </w:r>
    </w:p>
    <w:p>
      <w:pPr>
        <w:pStyle w:val="Normal"/>
        <w:jc w:val="both"/>
        <w:rPr>
          <w:bCs/>
        </w:rPr>
      </w:pPr>
      <w:r>
        <w:rPr/>
        <w:t xml:space="preserve">Rīcības: „Atbalsts iedzīvotāju apmācībai, izglītošanai un jaunu iemaņu iegūšanai, kā arī kultūrizglītības apgūšanai nepieciešamo resursu pieejamībai visiem cilvēkiem neatkarīgi no tā, kādas ir viņu spējas, vajadzības un sociālais, fiziskais, garīgais stāvoklis” </w:t>
      </w:r>
      <w:r>
        <w:rPr>
          <w:rStyle w:val="Emphasis"/>
          <w:bCs/>
          <w:i w:val="false"/>
        </w:rPr>
        <w:t>ietvaros.</w:t>
      </w:r>
    </w:p>
    <w:p>
      <w:pPr>
        <w:pStyle w:val="Normal"/>
        <w:jc w:val="center"/>
        <w:rPr>
          <w:b/>
          <w:b/>
          <w:bCs/>
        </w:rPr>
      </w:pPr>
      <w:r>
        <w:rPr>
          <w:b/>
          <w:bCs/>
        </w:rPr>
      </w:r>
    </w:p>
    <w:p>
      <w:pPr>
        <w:pStyle w:val="Normal"/>
        <w:jc w:val="center"/>
        <w:rPr>
          <w:b/>
          <w:b/>
          <w:bCs/>
        </w:rPr>
      </w:pPr>
      <w:r>
        <w:rPr>
          <w:b/>
          <w:bCs/>
        </w:rPr>
        <w:t>Tehniskās specifikācijas</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49"/>
        <w:gridCol w:w="2703"/>
        <w:gridCol w:w="5635"/>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pk</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Iekārta, sastāvdaļ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Minimālās prasība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pirkumu daļa</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alda dators - 11 gab.</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or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maz 4 kodolu, vismaz 6000 punkti pēc Passmark Performance Test CPU Mark </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4GB DDR3-1333, paplašināma vismaz līdz 16GB</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u kontrolieri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ATA, SATA 3.0Gb/s and SATA 6.0Gb/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D</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500GB, SATA III (7200 rp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512MB,  Iebūvēta vai neatkarīga, DirectX 10.0, VGA un HDMI / vai DisplayPort izejas, Passmark Performance Test G3D Mark –vismaz 400, atbalsta 2 neatkarīgus monitoru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RW</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būvēta, ar disku ierakstīšanas programmatūru</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i brīvi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xPCI e x16, 1xPCIe x1, 2xPCI  un brīvi 8gab USB 2.0 (no tiem 2 priekšējā panelī), ethernet (RJ-45), monitor (VGA DB-15, DisplayPort vai HDMI), Line-in (stereo, 3.5mm), line-out (stereo, 3.5mm), microphone (stereo, 3.5m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1000 Mbits/sec, wake on LAN</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vietojamīb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iedāvātā datora modelis ir iekļauts Microsoft Windows 7 Hardware Compatibility List (https://winqual.microsoft.com/hcl/ )- pievienot ražotāja apliecinājumu vai linku pie tehniskās specifikācijas . Procesors atbalsta gan  x86, gan x64  komandu sistēmu.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ammatūr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žotāja apstiprināta programmatūra, kas nodrošina rezerves kopēšanu aizsargātā diska sadaļā un iespēju restaurēt nestartējot operētājsistēmu, ja tā nestartējas. Programmatūra kas nodrošina datu ierakstīšanai DVD diskā, disku kopēšanu  - pievienot linku uz programmatūras aprakst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ošības un citas prasība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tegrētam TPM 1.2 atbilstoša programmatūra temperatūras un spriegumu  monitorings </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ilstības standarti</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ergy star 5, RoH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a garant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 onsite</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ētājsistēm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Windows 7 Pro 64bit</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umprogramm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Office Pro 2010 O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onitors - 11 gab</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4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izmērs (colla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mazāk kā 22" LED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krāna proporcija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vai 16:1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lgt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25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zes leņķis (horizontālais/vertikālai)</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 mazāk kā 170</w:t>
            </w:r>
            <w:r>
              <w:rPr>
                <w:sz w:val="20"/>
                <w:szCs w:val="20"/>
                <w:vertAlign w:val="superscript"/>
              </w:rPr>
              <w:t>0</w:t>
            </w:r>
            <w:r>
              <w:rPr>
                <w:sz w:val="20"/>
                <w:szCs w:val="20"/>
              </w:rPr>
              <w:t>/170</w:t>
            </w:r>
            <w:r>
              <w:rPr>
                <w:sz w:val="20"/>
                <w:szCs w:val="20"/>
                <w:vertAlign w:val="superscript"/>
              </w:rPr>
              <w:t xml:space="preserve">0  </w:t>
            </w:r>
            <w:r>
              <w:rPr>
                <w:sz w:val="20"/>
                <w:szCs w:val="20"/>
              </w:rPr>
              <w:t>pie CR&gt;=5</w:t>
            </w:r>
          </w:p>
        </w:tc>
      </w:tr>
      <w:tr>
        <w:trPr>
          <w:trHeight w:val="11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šķirtspē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1680x105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kcijas laik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vairāk kā 5ms</w:t>
            </w:r>
          </w:p>
        </w:tc>
      </w:tr>
      <w:tr>
        <w:trPr>
          <w:trHeight w:val="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būvēti stereo skaļruņi</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pamatnes funkc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stuma regulācija vismaz 65 m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i</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būvēti Vismaz 2 gab USB</w:t>
            </w:r>
          </w:p>
        </w:tc>
      </w:tr>
      <w:tr>
        <w:trPr>
          <w:trHeight w:val="10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krāna atliekšanas leņķis (til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0/20 grādi</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krāna pagriešanas leņķis (swivel)</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60/- 60 grā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noj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GA un DV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ilstības standarti</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O 5.0,  Energy star 5, RoH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Projektors </w:t>
            </w:r>
            <w:r>
              <w:rPr>
                <w:b/>
                <w:bCs/>
                <w:sz w:val="20"/>
                <w:szCs w:val="20"/>
              </w:rPr>
              <w:t>- 10 gab.</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mas jaud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ā kā 3000 ANSI lumen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šķirtspē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GA (1024x768)</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ģ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P</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D čipa izmēr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0,5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u apli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tāv vizmaz no 6 segmenti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ldzes jaud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 W standarta režīmā (170 W ekonomiskajā režīm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ldzes resurs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 stundas standarta režīmā (5000 stundas ekonomiskajā režīm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m/Focu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āl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a optiskais palielināj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m ne mazāks kā 1,3x</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ēšanas sistēmas skaļ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lielāks kā 37 db (29 dB ekonomiskajā režīm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āluma attiecība pret bildes platumu</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st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 mazāks kā 2000: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slēgumi, iebūvēti projektorā</w:t>
            </w:r>
          </w:p>
        </w:tc>
        <w:tc>
          <w:tcPr>
            <w:tcW w:w="5635" w:type="dxa"/>
            <w:tcBorders>
              <w:top w:val="single" w:sz="4" w:space="0" w:color="000000"/>
              <w:left w:val="single" w:sz="4" w:space="0" w:color="000000"/>
              <w:bottom w:val="single" w:sz="4" w:space="0" w:color="000000"/>
              <w:right w:val="single" w:sz="4" w:space="0" w:color="000000"/>
            </w:tcBorders>
          </w:tcPr>
          <w:p>
            <w:pPr>
              <w:pStyle w:val="Vienkrsteksts"/>
              <w:rPr>
                <w:rFonts w:ascii="Times New Roman" w:hAnsi="Times New Roman" w:cs="Times New Roman"/>
                <w:lang w:val="en-GB"/>
              </w:rPr>
            </w:pPr>
            <w:r>
              <w:rPr>
                <w:rFonts w:cs="Times New Roman" w:ascii="Times New Roman" w:hAnsi="Times New Roman"/>
                <w:lang w:val="en-GB"/>
              </w:rPr>
              <w:t>2 x datora ieejas D-Sub15 pin</w:t>
            </w:r>
          </w:p>
          <w:p>
            <w:pPr>
              <w:pStyle w:val="Vienkrsteksts"/>
              <w:rPr>
                <w:rFonts w:ascii="Times New Roman" w:hAnsi="Times New Roman" w:cs="Times New Roman"/>
                <w:lang w:val="en-GB"/>
              </w:rPr>
            </w:pPr>
            <w:r>
              <w:rPr>
                <w:rFonts w:cs="Times New Roman" w:ascii="Times New Roman" w:hAnsi="Times New Roman"/>
                <w:lang w:val="en-GB"/>
              </w:rPr>
              <w:t>1 x HDMI</w:t>
            </w:r>
          </w:p>
          <w:p>
            <w:pPr>
              <w:pStyle w:val="Vienkrsteksts"/>
              <w:rPr>
                <w:rFonts w:ascii="Times New Roman" w:hAnsi="Times New Roman" w:cs="Times New Roman"/>
                <w:lang w:val="en-GB"/>
              </w:rPr>
            </w:pPr>
            <w:r>
              <w:rPr>
                <w:rFonts w:cs="Times New Roman" w:ascii="Times New Roman" w:hAnsi="Times New Roman"/>
                <w:lang w:val="en-GB"/>
              </w:rPr>
              <w:t>1 x video ieeja RCA</w:t>
            </w:r>
          </w:p>
          <w:p>
            <w:pPr>
              <w:pStyle w:val="Vienkrsteksts"/>
              <w:rPr>
                <w:rFonts w:ascii="Times New Roman" w:hAnsi="Times New Roman" w:cs="Times New Roman"/>
                <w:lang w:val="en-GB"/>
              </w:rPr>
            </w:pPr>
            <w:r>
              <w:rPr>
                <w:rFonts w:cs="Times New Roman" w:ascii="Times New Roman" w:hAnsi="Times New Roman"/>
                <w:lang w:val="en-GB"/>
              </w:rPr>
              <w:t>1 x S-Video ieeja</w:t>
            </w:r>
          </w:p>
          <w:p>
            <w:pPr>
              <w:pStyle w:val="Vienkrsteksts"/>
              <w:rPr>
                <w:rFonts w:ascii="Times New Roman" w:hAnsi="Times New Roman" w:cs="Times New Roman"/>
                <w:lang w:val="en-GB"/>
              </w:rPr>
            </w:pPr>
            <w:r>
              <w:rPr>
                <w:rFonts w:cs="Times New Roman" w:ascii="Times New Roman" w:hAnsi="Times New Roman"/>
                <w:lang w:val="en-GB"/>
              </w:rPr>
              <w:t>1 x audio ieejas Stereo mini Jack</w:t>
            </w:r>
          </w:p>
          <w:p>
            <w:pPr>
              <w:pStyle w:val="Vienkrsteksts"/>
              <w:rPr>
                <w:rFonts w:ascii="Times New Roman" w:hAnsi="Times New Roman" w:cs="Times New Roman"/>
                <w:lang w:val="en-GB"/>
              </w:rPr>
            </w:pPr>
            <w:r>
              <w:rPr>
                <w:rFonts w:cs="Times New Roman" w:ascii="Times New Roman" w:hAnsi="Times New Roman"/>
                <w:lang w:val="en-GB"/>
              </w:rPr>
              <w:t>1 x datora izeja D-Sub 15 pin</w:t>
            </w:r>
          </w:p>
          <w:p>
            <w:pPr>
              <w:pStyle w:val="Vienkrsteksts"/>
              <w:rPr>
                <w:rFonts w:ascii="Times New Roman" w:hAnsi="Times New Roman" w:cs="Times New Roman"/>
                <w:lang w:val="en-GB"/>
              </w:rPr>
            </w:pPr>
            <w:r>
              <w:rPr>
                <w:rFonts w:cs="Times New Roman" w:ascii="Times New Roman" w:hAnsi="Times New Roman"/>
                <w:lang w:val="en-GB"/>
              </w:rPr>
              <w:t>1 x audio izeja Stereo mini Jack</w:t>
            </w:r>
          </w:p>
          <w:p>
            <w:pPr>
              <w:pStyle w:val="Vienkrsteksts"/>
              <w:rPr>
                <w:rFonts w:ascii="Times New Roman" w:hAnsi="Times New Roman" w:cs="Times New Roman"/>
                <w:lang w:val="en-GB"/>
              </w:rPr>
            </w:pPr>
            <w:r>
              <w:rPr>
                <w:rFonts w:cs="Times New Roman" w:ascii="Times New Roman" w:hAnsi="Times New Roman"/>
                <w:lang w:val="en-GB"/>
              </w:rPr>
              <w:t>1 x vadība RS-232C</w:t>
            </w:r>
          </w:p>
          <w:p>
            <w:pPr>
              <w:pStyle w:val="Vienkrsteksts"/>
              <w:rPr>
                <w:rFonts w:ascii="Times New Roman" w:hAnsi="Times New Roman" w:cs="Times New Roman"/>
                <w:lang w:val="en-GB"/>
              </w:rPr>
            </w:pPr>
            <w:r>
              <w:rPr>
                <w:rFonts w:cs="Times New Roman" w:ascii="Times New Roman" w:hAnsi="Times New Roman"/>
                <w:lang w:val="en-GB"/>
              </w:rPr>
              <w:t>1 x tikla pieslēgums LAN (RJ-4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skaļrunis iebūvēts projektorā</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da ne mazākā kā 2 W</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a trapeces korekc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kāli ne mazāk kā +/- 20 grā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TV signāla atbalst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720p, 1080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a signāla atbalst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pl-PL"/>
              </w:rPr>
              <w:t>Līdz 1600x12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ldzes drošībās sistēm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Iebūvēta projektor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ldzes nomaiņ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No projektora korpusa virspuse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ērējamā jauda, gaidīšanas režīmā</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Zem 1 W</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filtr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Bezfiltru sistēm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ja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Attēla iesaldēšana, spuldzes ekomiskais režīm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 funkc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Projektorā ir iebūvēta 3D READY funkcij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krās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Balt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Ne lielāks kā 2,5 kg</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ēri</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Ne lielāki kā </w:t>
            </w:r>
            <w:r>
              <w:rPr>
                <w:sz w:val="20"/>
                <w:szCs w:val="20"/>
                <w:lang w:val="en-GB"/>
              </w:rPr>
              <w:t>290 x 100 x 230 m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Projektoram 3 gadi, spuldzei 1 gads vai 500 stunda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tā</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Tālvadības pults, strāvas, datora kabeļi, som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Projektora griestu stiprinājums 10 – gab.</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ājuma tip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skopisks projektora griestu stiprinājum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ājuma caurules gar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gulējams, ne mazāks kā 43-65 c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ājuma kravnesīb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a kā 10 kg</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Īpašība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kabeļi tiek izlaisti cauri stiprinājuma caurule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ājuma krās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jams slīp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par 15 grādiem uz augšu un leju, un 22,5 grādiem uz sāni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2 ga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atora-projektora kabeļu komplekts – 10 gab.</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4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ļa tip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tatīvs, lokans un izturīgs kabeli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4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ļu gar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4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ļi ar konektoriem</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VGA, D-Sub 15 pin</w:t>
            </w:r>
          </w:p>
          <w:p>
            <w:pPr>
              <w:pStyle w:val="Normal"/>
              <w:rPr>
                <w:sz w:val="20"/>
                <w:szCs w:val="20"/>
              </w:rPr>
            </w:pPr>
            <w:r>
              <w:rPr>
                <w:sz w:val="20"/>
                <w:szCs w:val="20"/>
              </w:rPr>
              <w:t>1 x HDMI 1.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Ekrāns </w:t>
            </w:r>
            <w:r>
              <w:rPr>
                <w:b/>
                <w:bCs/>
                <w:sz w:val="20"/>
                <w:szCs w:val="20"/>
              </w:rPr>
              <w:t>- 10 gab</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āli izvelkams ekrāns stiprināms pie sienas vai griesti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materiāl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s materiāls ar melnu materiāla aizmuguri un melnām malām visapkārt</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materiāla atstarošanas koeficent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1,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baltā laukuma izmēr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203x152 c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ais ekrāna materiāla lauk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213x166 cm</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nas malas visapkār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5 cm platas visapkārt baltajam materiāla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āšanas veid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 sienas vai griestiem tiek pieskrūvēti stiprinājumi. Ekrāna korpusā visā garumā ir sliede. Šī sliede ar ekrānu tiek ieāķēta stiprinājumos. Šis stiprinājuma veids ļauj ekrānu ieregulēt nepieciešamajā vietā – pabīdot to pa labi vai kresi un nofiksējot.</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izvilkšanas, ierulēšanas mehānis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urīgas konstrukcijas no metāla materiāl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materiāla melna augšējā mala – optimāla augstuma iestādīšanai</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a kā 8 c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korpusa krās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materiāla biez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0,42m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4.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lielāks kā 11 kg</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4.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2 ga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5.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kumentu kamera - 1 gab.</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tīva dokumentu kamera ar lokāmu kameras kaklu un iebūvētu apgaismes lamp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slēguma vietas iebūvētas dokumentu kamerā</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datora ieejaVGA, D-Sub 15 pin</w:t>
            </w:r>
          </w:p>
          <w:p>
            <w:pPr>
              <w:pStyle w:val="Normal"/>
              <w:rPr>
                <w:sz w:val="20"/>
                <w:szCs w:val="20"/>
              </w:rPr>
            </w:pPr>
            <w:r>
              <w:rPr>
                <w:sz w:val="20"/>
                <w:szCs w:val="20"/>
              </w:rPr>
              <w:t>1 x datora izeja ieejaVGA, D-Sub 15 pin</w:t>
            </w:r>
          </w:p>
          <w:p>
            <w:pPr>
              <w:pStyle w:val="Normal"/>
              <w:rPr>
                <w:sz w:val="20"/>
                <w:szCs w:val="20"/>
              </w:rPr>
            </w:pPr>
            <w:r>
              <w:rPr>
                <w:sz w:val="20"/>
                <w:szCs w:val="20"/>
              </w:rPr>
              <w:t>1 x video RCA</w:t>
            </w:r>
          </w:p>
          <w:p>
            <w:pPr>
              <w:pStyle w:val="Normal"/>
              <w:rPr>
                <w:sz w:val="20"/>
                <w:szCs w:val="20"/>
              </w:rPr>
            </w:pPr>
            <w:r>
              <w:rPr>
                <w:sz w:val="20"/>
                <w:szCs w:val="20"/>
              </w:rPr>
              <w:t>1 x USB B tips</w:t>
            </w:r>
          </w:p>
          <w:p>
            <w:pPr>
              <w:pStyle w:val="Normal"/>
              <w:rPr>
                <w:sz w:val="20"/>
                <w:szCs w:val="20"/>
              </w:rPr>
            </w:pPr>
            <w:r>
              <w:rPr>
                <w:sz w:val="20"/>
                <w:szCs w:val="20"/>
              </w:rPr>
              <w:t>1 x RS232</w:t>
            </w:r>
          </w:p>
          <w:p>
            <w:pPr>
              <w:pStyle w:val="Normal"/>
              <w:rPr>
                <w:sz w:val="20"/>
                <w:szCs w:val="20"/>
              </w:rPr>
            </w:pPr>
            <w:r>
              <w:rPr>
                <w:sz w:val="20"/>
                <w:szCs w:val="20"/>
              </w:rPr>
              <w:t>1 x Kensington Lock</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ēla palielināj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x digitāli, 20x mehāniski</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u tehnoloģ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O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ejošā signāla izšķirtspē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GA, WXGA, SXGA</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a kadru ātr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30 kadri/sekundē</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ojamais lauk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400x300mm</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 kameras lamp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 ar dokumentu kameru, lampas spuldzes resurss ne mazāks kā 20 000h</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 kamerā iebūvēta attēlu atmiņa vismaz 120 attēli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ja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 kamerai savienojumā ar datoru USB pieslēgums tiek nodrošināta ieraksta funkcija</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jas iebūvētas dokumentu kamerā</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s attēla asums, automātisks baltais balans, automātiska ekspozīcija</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u režīmi</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ta, 35mm, mikroskopa un filmu režīm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ja attēls attēlā</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ture in Picture, kurš nodrošina divi attēlu vienlaicīgu attēlošanu, viens otram blaku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labāto attēlu rādīšan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ja, kura nodrošina saglabāto attēlu automātisku un manuāli pārslēdzami rādīšanu – Slide Show</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a pagriešan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par 90, 180, 270 grādi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lielāks kā 2,3 kg</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2 ga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Interaktīvais adapteris tāfelei – 1 gab.</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 baltas tāfeles malas stiprināms adapteris, kurš projicējamo virsmu padara interaktīv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l-PL"/>
              </w:rPr>
              <w:t>Interaktīvajais rakstāmajai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Interaktīvajam rakstāmajam ir viens barošanas elements un komplektā nāk vairāki nomaināmi uzgaļi. Tam ir 2 programmējamas poga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Interaktīvā programmatūr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Programmatūra ļauj izmantot standarta Windows vides aplikācijas – Word, Excel, PowerPoint un citas.</w:t>
            </w:r>
          </w:p>
          <w:p>
            <w:pPr>
              <w:pStyle w:val="Normal"/>
              <w:rPr>
                <w:sz w:val="20"/>
                <w:szCs w:val="20"/>
                <w:lang w:val="pl-PL"/>
              </w:rPr>
            </w:pPr>
            <w:r>
              <w:rPr>
                <w:sz w:val="20"/>
                <w:szCs w:val="20"/>
                <w:lang w:val="pl-PL"/>
              </w:rPr>
              <w:t>Programmatūra nodrošina iespēju lietot vairākas darba lapas; rakstīt, dzēst un izcelt tekstu; variēt ar līniju biezumu un krāsām; iespēju pievienot un noņemt komentārus; iespēju izmantot ekrāna klaviatūru; iespēju uzturēt funkcijas „drag and drop”, „copy and paste”, kā arī hipersaišu lietošanu; iespēju veikt ekrānu/objektu apstrādi (izmēru, novietojuma, orientācijas maiņu) un saglabāšanu dažādos formātos; standarta grafisko formātu (JPG, GIF) importu, attēlu bibliotēkas lietošan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Izmantotā tehnoloģ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Ultraskaņas</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Komplektā</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Interaktīvs rakstāmais, pie tāfeles malas stiprināms uztvērējs, savienojuma kabelis ar datoru USB 5m, programmatūr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Garant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Ne mazāk kā 2 ga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l-PL"/>
              </w:rPr>
            </w:pPr>
            <w:r>
              <w:rPr>
                <w:b/>
                <w:bCs/>
                <w:sz w:val="20"/>
                <w:szCs w:val="20"/>
                <w:lang w:val="pl-PL"/>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Interaktīvā tāfel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Funkcionālās prasības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0"/>
                <w:szCs w:val="20"/>
              </w:rPr>
            </w:pPr>
            <w:r>
              <w:rPr>
                <w:rFonts w:eastAsia="Tahoma"/>
                <w:sz w:val="20"/>
                <w:szCs w:val="20"/>
              </w:rPr>
              <w:t>Iekārta paredzēta interaktīvu uzdevumu izpildei un multimediju resursu demonstrēšanai mācību proces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0"/>
                <w:szCs w:val="20"/>
              </w:rPr>
            </w:pPr>
            <w:r>
              <w:rPr>
                <w:rFonts w:eastAsia="Tahoma"/>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0"/>
                <w:szCs w:val="20"/>
              </w:rPr>
            </w:pPr>
            <w:r>
              <w:rPr>
                <w:rFonts w:eastAsia="Tahoma"/>
                <w:sz w:val="20"/>
                <w:szCs w:val="20"/>
              </w:rPr>
              <w:t>Iekārtu veido interaktīvā tāfele, īsā fokusa attāluma projektors, stereo audio sistēma, kopējs interaktīvās tāfeles un projektora stiprinājums, komplekta vadības panelis, programmatūra un digitālie mācību resurs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0"/>
                <w:szCs w:val="20"/>
              </w:rPr>
            </w:pPr>
            <w:r>
              <w:rPr>
                <w:rFonts w:eastAsia="Tahoma"/>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0"/>
                <w:szCs w:val="20"/>
              </w:rPr>
            </w:pPr>
            <w:r>
              <w:rPr>
                <w:rFonts w:eastAsia="Tahoma"/>
                <w:sz w:val="20"/>
                <w:szCs w:val="20"/>
              </w:rPr>
              <w:t>Digitālā interaktīvā tāfele ir projicēšanai piemērota cieta, triecienu un skrāpējumu droša virsma, kas ir aktivizējama ar rakstāmrīku  un nodrošina datora vadību,  peles un klaviatūras funkcionalitāt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0"/>
                <w:szCs w:val="20"/>
              </w:rPr>
            </w:pPr>
            <w:r>
              <w:rPr>
                <w:rFonts w:eastAsia="Tahoma"/>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mplektā ir iekļauti vismaz četri vienādi bezvadu, bezbateriju rakstāmrīki (pamata un rezerves), kam ir ergonomisks, rokai piemērots dizain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ānodrošina vismaz divu lietotāju vienlaicīga interaktīvās tāfeles lietošana pa visu interaktīvās tāfeles aktīvo virsm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jektors ir ar īsu fokusa attālumu  kvalitatīva un tāfeles izmēriem atbilstoša datorekrāna attēla projicēšanai no tuvas distances, lai maksimāli novērstu interaktīvās tāfeles lietotāja ēnas veidošanos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0"/>
                <w:szCs w:val="20"/>
              </w:rPr>
            </w:pPr>
            <w:r>
              <w:rPr>
                <w:rFonts w:eastAsia="Tahoma"/>
                <w:sz w:val="20"/>
                <w:szCs w:val="20"/>
              </w:rPr>
              <w:t>Komplektā ir programmatūra darbam ar interaktīvo tāfeli un tā nodrošin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0"/>
                <w:szCs w:val="20"/>
              </w:rPr>
            </w:pPr>
            <w:r>
              <w:rPr>
                <w:rFonts w:eastAsia="Tahoma"/>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pPr>
            <w:r>
              <w:rPr>
                <w:bCs/>
                <w:sz w:val="20"/>
                <w:szCs w:val="20"/>
              </w:rPr>
              <w:t>interaktīvu darblapu izpildi un jaunu darblapu veidošan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standarta Windows vides aplikāciju izmantošan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rīkjoslā apvienotus zīmēšanas, marķēšanas, koriģēšanas, teksta ievades un rediģēšanas interaktīvos rīku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tabs>
                <w:tab w:val="left" w:pos="720" w:leader="none"/>
              </w:tabs>
              <w:snapToGrid w:val="false"/>
              <w:rPr/>
            </w:pPr>
            <w:r>
              <w:rPr>
                <w:sz w:val="20"/>
                <w:szCs w:val="20"/>
                <w:lang w:val="lv-LV" w:eastAsia="en-US"/>
              </w:rPr>
              <w:t>iespēju rīkjoslu pārvietot uz jebkuru tāfeles aktīvās virsmas vietu un tās izmēru, caurspīdīgumu, horizontālo vai vertikālo orientāciju pielāgot individuālajām vajadzībām, kā arī iespēju rīkjoslai pievienot un noņemt citus interaktīvos rīkus un izpildāmo programmu īsinājumikonas</w:t>
            </w:r>
            <w:r>
              <w:rPr>
                <w:bCs/>
                <w:sz w:val="20"/>
                <w:szCs w:val="20"/>
                <w:lang w:val="lv-LV" w:eastAsia="en-US"/>
              </w:rPr>
              <w:t>,</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eastAsia="en-US"/>
              </w:rPr>
            </w:pPr>
            <w:r>
              <w:rPr>
                <w:b/>
                <w:bCs/>
                <w:sz w:val="20"/>
                <w:szCs w:val="20"/>
                <w:lang w:val="lv-LV"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līniju platumu un krāsu maiņu rakstot, zīmējot, anotējot, marķējot,</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a darbības atsaukt un atcelt atsaukto,</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720" w:leader="none"/>
              </w:tabs>
              <w:suppressAutoHyphens w:val="true"/>
              <w:snapToGrid w:val="false"/>
              <w:rPr>
                <w:sz w:val="20"/>
                <w:szCs w:val="20"/>
              </w:rPr>
            </w:pPr>
            <w:r>
              <w:rPr>
                <w:sz w:val="20"/>
                <w:szCs w:val="20"/>
              </w:rPr>
              <w:t>ekrāna klaviatūru teksta un speciālo simbolu  ievadei, atrodoties pie tāfele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prezentācijas rīkus – momentuzņēmums, izgaismojums, aizslietnis, tuvināšana/tālināšan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tuvināšanas/tālināšanas rīku, kas ļauj palielināt jebkuru vietu uz virsmas, kā arī darboties ar visiem pieejamajiem rīkiem palielinātajā laukumā, saglabājot darblapas un objektu lielumu attiecība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aizslietņa rīks nodrošina darblapas atvēršanu no augšas, apakšas, kreisās un labās puses, ir iespējams mainīt aizslietņa krās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mērogot darblapu un paslēpt dažādus objektus lapas neredzamajā daļā, lai stundas laikā tos izvilktu redzamajā daļ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720" w:leader="none"/>
              </w:tabs>
              <w:suppressAutoHyphens w:val="true"/>
              <w:snapToGrid w:val="false"/>
              <w:rPr>
                <w:sz w:val="20"/>
                <w:szCs w:val="20"/>
              </w:rPr>
            </w:pPr>
            <w:r>
              <w:rPr>
                <w:sz w:val="20"/>
                <w:szCs w:val="20"/>
              </w:rPr>
              <w:t>interaktīvus tāfeles rīkus – transportieris, lineāls, cirkulis, tasinleņķa trīsstūris, pulkstenis-hronometrs, varbūtības skaitļu ģenerators, piem. metamie kauliņi, diktofon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transportiera rīkam var izvēlēties 180 vai 360 grādu formas, to var brīvi pārvietot, samazināt/palielināt un pagriezt jebkurā leņķī. Transportieris ir nodrošināts ar zīmuļa vai marķiera brīvas zīmēšanas funkcionalitātes maiņu uz segmenta konstruēšanas funkcionalitāt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lineāla rīkam var izvēlēties mm un cm vienības, to var brīvi pārvietot, saīsināt/pagarināt un pagriezt jebkurā leņķī. Lineāls ir nodrošināts ar zīmuļa vai marķiera brīvas zīmēšanas funkcionalitātes maiņu uz taisnas līnijas konstruēšanas funkcionalitāt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cirkuļa rīkam var brīvi mainīt rādiusu, to var brīvi pārvietot, saīsināt/pagarināt un pagriezt jebkurā leņķī. Cirkulis ir nodrošināts ar zīmuļa vai marķiera brīvas zīmēšanas funkcionalitātes maiņu uz riņķa līnijas vai loka konstruēšanas funkcionalitāt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Taisnleņķa trīsstūra rīku var brīvi pārvietot, saīsināt/pagarināt un pagriezt jebkurā leņķī. Taisnleņķa trīsstūris ir nodrošināts ar zīmuļa vai marķiera brīvas zīmēšanas funkcionalitātes maiņu uz taisnas līnijas konstruēšanas funkcionalitāt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rīks transformējamu līniju un figūru - taisnas horizontālas, vertikālas līnijas, riņķa līnijas, elipses, kvadrāta, taisnstūra, trīsstūra, romba, piecstūra, sešstūra, oktaedra, brīva daudzstūra, sektora, vektora, loka, lauztas līnijas, brīvas līknes, nogriežņu un staru zīmēšana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pPr>
            <w:r>
              <w:rPr>
                <w:sz w:val="20"/>
                <w:szCs w:val="20"/>
              </w:rPr>
              <w:t>rokraksta atpazīšanas rīks -- atpazīst un pārveido zīmētas figūras, kā arī ar roku rakstītus skaitļus, izteiksme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ekrāna kalkulators, kurš rēķinot parāda visu ievadīto izteiksmi, kuru pēc tam ir iespējams pievienot darba lapai, kā izteiksm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digitāls un analogs ekrāna pulkstenis ar taimera funkcionalitāti, kas pēc iestādītā laika intervāla nodrošina vismaz skaņas faila atskaņošanu, pāreju uz nākamo lapu un aizslietņa ieslēgšano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darblapas atjaunošanas rīks, kas atjauno darblapu tās oriģinālajā stāvoklī,</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ierakstīt nodarbību vai tās daļu digitālā video failā kopā ar skaņ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ar "vilkt un nomest" funkciju darblapās ievietot saites uz jau sagatavotiem MS Office ™ dokumentiem un Powerpoint prezentācijām, PDF failiem, attēliem un skaņas failiem, Flash animācijām un interneta vietnē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nodrošina iespēju objektus izkārtot vismaz trīs slāņos un katrā slānī mainīt objektu atrašanās vieta priekšpusē vai aizmugurē</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ar “vilkt un nomest” funkciju grafiski veidot jaunu nodarbību un prezentāciju darblapas, izmantojot sagataves un citus iepriekš izveidotus darblapu failu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darblapu elementiem piešķirt programmējamu interaktivitāti - parādīt/slēpt, pagriezt, pārvietot, palielināt/samazināt objektus, mainīt to caurspīdīgumu, ierobežot objekta kustību un rotāciju, veidot objektu atbilstības nosacījumus, pāriet uz citu darblapu, atvērt citu dokumentu, interneta pārlūku ar noteiktu vietni,</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r darblapas objektu īpašību pārlūks, kurā var mainīt figūru kontūrlīniju un pildījuma veidu un krāsu; objektu caurspīdīgumu, novietojumu noteiktā slānī, ekrāna pozīcijā, leņķī, izveidot objektu kā citus objektus iekļaujošu elementu; noteikt objekta rotēšanas virzienu, soli grādos, rotācijas centru attiecībā pret noteiktu vietu pašā objektā, citu objektu vai brīvi definētu ekrāna punktu; noteikt objekta izmēra maiņas vai pielipšanas pie režģa ierobežojumu vai īpašus nosacījumus, definēt pārvietošanas ierobežojumus gan pret ekrānu, gan attiecībā pret citu objektu; uzstādīt ilustrācijas noteiktas krāsas caurspīdību; nodefinēt objektu kā paškopējošu element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nodrošina darblapu datorizētu sagatavošanu bez tiešas pieslēgšanās pie interaktīvās tāfele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tabs>
                <w:tab w:val="left" w:pos="720" w:leader="none"/>
              </w:tabs>
              <w:snapToGrid w:val="false"/>
              <w:rPr>
                <w:sz w:val="20"/>
                <w:szCs w:val="20"/>
                <w:lang w:val="lv-LV" w:eastAsia="en-US"/>
              </w:rPr>
            </w:pPr>
            <w:r>
              <w:rPr>
                <w:sz w:val="20"/>
                <w:szCs w:val="20"/>
                <w:lang w:val="lv-LV" w:eastAsia="en-US"/>
              </w:rPr>
              <w:t>pieeju automātiskai programmatūras atjaunināšanai no internet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eastAsia="en-US"/>
              </w:rPr>
            </w:pPr>
            <w:r>
              <w:rPr>
                <w:b/>
                <w:bCs/>
                <w:sz w:val="20"/>
                <w:szCs w:val="20"/>
                <w:lang w:val="lv-LV"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vadības paneli ātrai pieejai pie biežāk lietojamām programmatūras iespējām, iekārtu konfigurācijas, tiešsaistei pie interneta vietnēm resursu lejupielādei, tehniskam atbalstam, labas lietošanas prakses aprakstiem,</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vismaz divus darba režīmus –sagatavošanas režīmu, kurā ir pieejama komandkarte un plašāks sagatavošanai nepieciešamo rīku klāsts, un prezentācijas režīmu, kurā darblapa darbojas pilna ekrāna režīmā bez komandkartēm un liekiem sagatavošanai nepieciešamajiem rīki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bCs/>
                <w:sz w:val="20"/>
                <w:szCs w:val="20"/>
              </w:rPr>
            </w:pPr>
            <w:r>
              <w:rPr>
                <w:bCs/>
                <w:sz w:val="20"/>
                <w:szCs w:val="20"/>
              </w:rPr>
              <w:t>darblapu organizētāju ar iespēju pārvietot un dzēst darbalapas, ātri pāriet uz citu darbalap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darblapā ievietot rūtiņu, milimetrpapīra, horizontālu, vertikālu, 30, 45, 60 grādu leņķī novietotu nepārtrauktu vai punktētu līniju režģi, kuram var mainīt izmēru, ar ieslēdzamu/izslēdzamu pielipšanas funkciju ātrai un ērtai teksta un citu objektu sakārtošanai darba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jebkurā darblapas vietā novietot XY koordinātu centru, attiecībā pret kuru tiks veikta objektu rotācij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definējamus lietotāja profilus, kuros fiksējas programmatūras vadības elementu, rīkjoslu, ekrāna uzstādījumi, darblapu pārlūku ar iespēju pārvietot un dzēst darba lapas, ātri pāriet uz citu darba lapu, iespēju darblapai pievienot laika un datuma zīmogu, iespēju katru darblapu  identificēt un pievienot tai metadatus ātrai to meklēšanai pēc atslēgas vārdi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katrai darblapai pievienot skatāmas un izdrukājamas lapas piezīmes kā norādījumus skolotājam vai citiem lietotājiem. Ja ir pievienotas piezīmes, tad darblapas rīkjoslā parādās ikona, kura liecina par piezīmju esamīb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bCs/>
                <w:sz w:val="20"/>
                <w:szCs w:val="20"/>
              </w:rPr>
            </w:pPr>
            <w:r>
              <w:rPr>
                <w:bCs/>
                <w:sz w:val="20"/>
                <w:szCs w:val="20"/>
              </w:rPr>
              <w:t>iespēju darblapai pievienot laika un datuma zīmog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a katru darblapu identificēt un pievienot tai metadatus ātrai to meklēšanai pēc atslēgas vārdi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a saglabāt darblapas gan atvērta formāta failā, gan slēgtā failā, kurā tiek liegta  atkārtota saglabāšana pēc rediģēšanas un darblapu elementu pārkopēšan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pPr>
            <w:r>
              <w:rPr>
                <w:sz w:val="20"/>
                <w:szCs w:val="20"/>
              </w:rPr>
              <w:t>iespēja importēt PowerPoint failu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a importēt PDF failu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bCs/>
                <w:sz w:val="20"/>
                <w:szCs w:val="20"/>
              </w:rPr>
            </w:pPr>
            <w:r>
              <w:rPr>
                <w:bCs/>
                <w:sz w:val="20"/>
                <w:szCs w:val="20"/>
              </w:rPr>
              <w:t>ir gatavu darblapu, attēlu, līniju, figūru, Flash aktivitāšu glabāšanas resursu bibliotēkā, kurā elementi ir strukturējami gan pa mācību priekšmetiem, gan resursa tipa, resursiem ir piešķirami metadati, kas var tikt izmantoti bibliotēkas meklēšanas funkcijā. Resursus var izvietot koplietošanas un individuālā lietotāja mapēs. Resursu bibliotēka ir latviešu valodā un nodrošina resursu meklēšanu pēc atslēgas vārdiem latviešu valod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0"/>
                <w:szCs w:val="20"/>
              </w:rPr>
            </w:pPr>
            <w:r>
              <w:rPr>
                <w:rFonts w:eastAsia="Tahoma"/>
                <w:sz w:val="20"/>
                <w:szCs w:val="20"/>
              </w:rPr>
              <w:t>Programmatūras saskarne ir latviešu, angļu un krievu valodā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
                <w:b/>
                <w:bCs/>
                <w:sz w:val="20"/>
                <w:szCs w:val="20"/>
              </w:rPr>
            </w:pPr>
            <w:r>
              <w:rPr>
                <w:rFonts w:eastAsia="Tahoma"/>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t>Programmatūrai ir jābūt programmatūrā integrētai Palīdzības funkcijai latviešu valodā ar visu komandu detalizētu aprakstu, kas glabājās programmatūras vidē uz lietotāja dator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0"/>
                <w:szCs w:val="20"/>
                <w:lang w:eastAsia="ar-SA"/>
              </w:rPr>
            </w:pPr>
            <w:r>
              <w:rPr>
                <w:sz w:val="20"/>
                <w:szCs w:val="20"/>
                <w:lang w:eastAsia="ar-SA"/>
              </w:rPr>
              <w:t>Jānodrošina iespēja lietotājiem bezmaksas tiešsaistē interneta vidē izpildīt apmācību kursu par piedāvātās interaktīvās tāfeles programmatūras pamata rīkiem un to izmantošan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 xml:space="preserve">Digitālās interaktīvās tāfeles izmērs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 xml:space="preserve">Aktīvā virsma ar diagonāles izmēru vismaz 200 cm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Digitālās interaktīvās tāfeles un datora saslēguma veid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USB vai bezvadu tehnoloģij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 xml:space="preserve">Digitālās interaktīvās tāfeles izšķirtspēja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Vismaz 12000 x 8000 punkt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Digitālās interaktīvās tāfeles virsmas precizitāt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Vismaz 200 punkti uz coll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 xml:space="preserve">Digitālās interaktīvās tāfeles rakstāmrīku funkcionalitāt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Jābūt ir bezvadu, bezbateriju rakstāmrīkiem, kuri nodrošina datorpeles funkcionalitāte – datorpeles kreisās, labās pogas un “hover” funkcionalitāte</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Projektora projicēšanas distanc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ne vairāk kā  1,2  metri attēlam ar piedāvātas digitālās interaktīvās tāfeles diagonāl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Projektora izšķirtspēj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vismaz XGA (1024x768)</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Projektora gaismas jaud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 xml:space="preserve">Ne mazāk kā 2500 ANSI lumeni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Projektora atbalstītās datora izšķirtspēja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sz w:val="20"/>
                <w:szCs w:val="20"/>
              </w:rPr>
              <w:t xml:space="preserve">UXGA / WXGA / SXGA / XGA / SVGA / VGA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Komplekta vadības panelis datora, interaktīvās tāfeles un projektora savienošana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t>Datora, interaktīvās tāfeles un projektora savienošanai ir jānodrošina komplekta vadības panelis.</w:t>
            </w:r>
          </w:p>
          <w:p>
            <w:pPr>
              <w:pStyle w:val="Normal"/>
              <w:snapToGrid w:val="false"/>
              <w:rPr>
                <w:color w:val="000000"/>
                <w:sz w:val="20"/>
                <w:szCs w:val="20"/>
                <w:lang w:eastAsia="ar-SA"/>
              </w:rPr>
            </w:pPr>
            <w:r>
              <w:rPr>
                <w:color w:val="000000"/>
                <w:sz w:val="20"/>
                <w:szCs w:val="20"/>
                <w:lang w:eastAsia="ar-SA"/>
              </w:rPr>
              <w:t>Datora pievienošanai pie pieslēguma paneļa ir jānodrošina vismaz 1 metru gari VGA un USB kabeļ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Komplekta vadības paneļa ieeja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VGA (15-pin) – vismaz 2 gab.</w:t>
            </w:r>
          </w:p>
          <w:p>
            <w:pPr>
              <w:pStyle w:val="Header"/>
              <w:rPr>
                <w:sz w:val="20"/>
                <w:szCs w:val="20"/>
              </w:rPr>
            </w:pPr>
            <w:r>
              <w:rPr>
                <w:sz w:val="20"/>
                <w:szCs w:val="20"/>
              </w:rPr>
              <w:t>Kompozītā video – vismaz 1 gab.</w:t>
            </w:r>
          </w:p>
          <w:p>
            <w:pPr>
              <w:pStyle w:val="Header"/>
              <w:rPr>
                <w:sz w:val="20"/>
                <w:szCs w:val="20"/>
              </w:rPr>
            </w:pPr>
            <w:r>
              <w:rPr>
                <w:sz w:val="20"/>
                <w:szCs w:val="20"/>
              </w:rPr>
              <w:t>USB – vismaz 1 gab.</w:t>
            </w:r>
          </w:p>
          <w:p>
            <w:pPr>
              <w:pStyle w:val="Header"/>
              <w:rPr>
                <w:sz w:val="20"/>
                <w:szCs w:val="20"/>
              </w:rPr>
            </w:pPr>
            <w:r>
              <w:rPr>
                <w:sz w:val="20"/>
                <w:szCs w:val="20"/>
              </w:rPr>
              <w:t xml:space="preserve">Audio – vismaz 1 gab.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Stereo skaņas sistēm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Jāsastāv vismaz no 2 skaļruņiem, kas nodrošina vismaz 20 W izejas jaud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Risinājuma uzstādīšan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Jānodrošina digitālā interaktīvā risinājuma uzstādīšana klienta norādītajā viet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pirkumu daļ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Žalūzijas un to uzstādīšana - 1 gab.</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1.</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Žalūziju kopējā virsma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80.0 m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2.</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eids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vertikālās žalūzijas ar alumīnija stieni baltā krās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3.</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adība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r auklu atvēršana/aizvēršana, ar ķēdi lameļu pagriešan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4.</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ameles platums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9 mm,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5.</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udums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neuzliesmojošs (FR),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6.</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aurlaidības minimālais slieksnis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0 %,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7.</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rāsa</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iek saskaņota ar skolas administrāciju,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8.</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rantija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gadi.</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tabs>
          <w:tab w:val="clear" w:pos="720"/>
          <w:tab w:val="left" w:pos="6225" w:leader="none"/>
        </w:tabs>
        <w:jc w:val="right"/>
        <w:rPr>
          <w:sz w:val="20"/>
        </w:rPr>
      </w:pPr>
      <w:r>
        <w:rPr>
          <w:sz w:val="20"/>
        </w:rPr>
        <w:t>Pielikums Nr.2</w:t>
      </w:r>
    </w:p>
    <w:p>
      <w:pPr>
        <w:pStyle w:val="Normal"/>
        <w:tabs>
          <w:tab w:val="clear" w:pos="720"/>
          <w:tab w:val="left" w:pos="6225" w:leader="none"/>
        </w:tabs>
        <w:jc w:val="right"/>
        <w:rPr>
          <w:b/>
          <w:b/>
          <w:sz w:val="20"/>
        </w:rPr>
      </w:pPr>
      <w:r>
        <w:rPr>
          <w:b/>
          <w:sz w:val="20"/>
        </w:rPr>
        <w:t>Iepirkuma ID Nr.</w:t>
      </w:r>
      <w:r>
        <w:rPr>
          <w:b/>
          <w:sz w:val="20"/>
          <w:szCs w:val="20"/>
        </w:rPr>
        <w:t>AND2012/12 ELFLA</w:t>
      </w:r>
    </w:p>
    <w:p>
      <w:pPr>
        <w:pStyle w:val="StyleHeading1"/>
        <w:rPr>
          <w:b w:val="false"/>
          <w:b w:val="false"/>
          <w:sz w:val="20"/>
        </w:rPr>
      </w:pPr>
      <w:r>
        <w:rPr>
          <w:b w:val="false"/>
          <w:sz w:val="20"/>
        </w:rPr>
      </w:r>
    </w:p>
    <w:p>
      <w:pPr>
        <w:pStyle w:val="StyleHeading1"/>
        <w:rPr/>
      </w:pPr>
      <w:r>
        <w:rPr/>
      </w:r>
    </w:p>
    <w:p>
      <w:pPr>
        <w:pStyle w:val="StyleHeading1"/>
        <w:rPr/>
      </w:pPr>
      <w:r>
        <w:rPr/>
      </w:r>
    </w:p>
    <w:p>
      <w:pPr>
        <w:pStyle w:val="StyleHeading1"/>
        <w:jc w:val="center"/>
        <w:rPr/>
      </w:pPr>
      <w:r>
        <w:rPr/>
        <w:t>PIETEIKUMS DALĪBAI PUBLISKAJĀ IEPIRKUMĀ</w:t>
      </w:r>
    </w:p>
    <w:p>
      <w:pPr>
        <w:pStyle w:val="Normal"/>
        <w:jc w:val="center"/>
        <w:rPr>
          <w:b/>
          <w:b/>
        </w:rPr>
      </w:pPr>
      <w:r>
        <w:rPr>
          <w:b/>
        </w:rPr>
        <w:t>Iepirkuma identifikācijas Nr. ĀND2012/12</w:t>
      </w:r>
      <w:r>
        <w:rPr/>
        <w:t xml:space="preserve"> </w:t>
      </w:r>
      <w:r>
        <w:rPr>
          <w:b/>
        </w:rPr>
        <w:t>ELFLA</w:t>
      </w:r>
    </w:p>
    <w:p>
      <w:pPr>
        <w:pStyle w:val="Normal"/>
        <w:rPr>
          <w:b/>
          <w:b/>
        </w:rPr>
      </w:pPr>
      <w:r>
        <w:rPr>
          <w:b/>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b/>
                <w:b/>
              </w:rPr>
            </w:pPr>
            <w:r>
              <w:rPr>
                <w:b/>
              </w:rPr>
            </w:r>
          </w:p>
        </w:tc>
        <w:tc>
          <w:tcPr>
            <w:tcW w:w="3785" w:type="dxa"/>
            <w:tcBorders/>
          </w:tcPr>
          <w:p>
            <w:pPr>
              <w:pStyle w:val="Normal"/>
              <w:snapToGrid w:val="false"/>
              <w:jc w:val="center"/>
              <w:rPr>
                <w:b/>
                <w:b/>
              </w:rPr>
            </w:pPr>
            <w:r>
              <w:rPr>
                <w:b/>
              </w:rPr>
            </w:r>
          </w:p>
        </w:tc>
        <w:tc>
          <w:tcPr>
            <w:tcW w:w="3099" w:type="dxa"/>
            <w:tcBorders>
              <w:bottom w:val="single" w:sz="4" w:space="0" w:color="000000"/>
            </w:tcBorders>
          </w:tcPr>
          <w:p>
            <w:pPr>
              <w:pStyle w:val="Normal"/>
              <w:snapToGrid w:val="false"/>
              <w:jc w:val="center"/>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jc w:val="center"/>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4"/>
              </w:numPr>
              <w:spacing w:before="120" w:after="60"/>
              <w:jc w:val="center"/>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Header"/>
              <w:spacing w:before="120" w:after="0"/>
              <w:ind w:right="-52" w:hanging="0"/>
              <w:jc w:val="center"/>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4"/>
              </w:numPr>
              <w:spacing w:before="120" w:after="60"/>
              <w:jc w:val="center"/>
              <w:rPr>
                <w:b/>
                <w:b/>
              </w:rPr>
            </w:pPr>
            <w:r>
              <w:rPr>
                <w:b/>
              </w:rPr>
              <w:t>Finanšu rekvizīti*</w:t>
            </w:r>
          </w:p>
        </w:tc>
      </w:tr>
      <w:tr>
        <w:trPr>
          <w:cantSplit w:val="true"/>
        </w:trPr>
        <w:tc>
          <w:tcPr>
            <w:tcW w:w="2198" w:type="dxa"/>
            <w:tcBorders>
              <w:top w:val="single" w:sz="4" w:space="0" w:color="000000"/>
            </w:tcBorders>
          </w:tcPr>
          <w:p>
            <w:pPr>
              <w:pStyle w:val="Header"/>
              <w:spacing w:before="120" w:after="0"/>
              <w:jc w:val="center"/>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Header"/>
              <w:spacing w:before="120" w:after="0"/>
              <w:ind w:right="-52" w:hanging="0"/>
              <w:jc w:val="center"/>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4"/>
              </w:numPr>
              <w:spacing w:before="120" w:after="60"/>
              <w:jc w:val="center"/>
              <w:rPr>
                <w:b/>
                <w:b/>
              </w:rPr>
            </w:pPr>
            <w:r>
              <w:rPr>
                <w:b/>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widowControl w:val="false"/>
        <w:autoSpaceDE w:val="false"/>
        <w:jc w:val="both"/>
        <w:rPr/>
      </w:pPr>
      <w:r>
        <w:rPr/>
        <w:t>Ar šo mēs apliecinām savu dalību iepirkumā „Stacionāru projektoru un ar tiem saistītā aprīkojuma un interaktīvās tāfeles iegāde un uzstādīšana Ādažu vidusskolas moderno valodu katedrā”</w:t>
      </w:r>
      <w:r>
        <w:rPr>
          <w:b/>
        </w:rPr>
        <w:t xml:space="preserve"> </w:t>
      </w:r>
      <w:r>
        <w:rPr>
          <w:szCs w:val="22"/>
        </w:rPr>
        <w:t xml:space="preserve">Id.nr.ĀND2012/12 ELFLA. </w:t>
      </w:r>
      <w:r>
        <w:rPr/>
        <w:t>Apstiprinām, ka esam iepazinušies ar iepirkuma dokumentāciju un piekrītam visiem iepirkuma noteikumiem, tie mums ir skaidri un saprotami, iebildumu un pretenziju pret tiem nav.</w:t>
      </w:r>
    </w:p>
    <w:p>
      <w:pPr>
        <w:pStyle w:val="Normal"/>
        <w:jc w:val="center"/>
        <w:rPr>
          <w:b/>
          <w:b/>
        </w:rPr>
      </w:pPr>
      <w:r>
        <w:rPr>
          <w:b/>
        </w:rPr>
      </w:r>
    </w:p>
    <w:p>
      <w:pPr>
        <w:pStyle w:val="Normal"/>
        <w:jc w:val="both"/>
        <w:rPr>
          <w:b/>
          <w:b/>
          <w:bCs/>
        </w:rPr>
      </w:pPr>
      <w:r>
        <w:rPr>
          <w:b/>
          <w:bCs/>
        </w:rPr>
        <w:t>Ar šo mēs apstiprinām, ka mēs veiksim piedāvāto preču piegādi____________ dienu laikā kopš līguma noslēgšanas.</w:t>
      </w:r>
    </w:p>
    <w:p>
      <w:pPr>
        <w:pStyle w:val="Normal"/>
        <w:jc w:val="both"/>
        <w:rPr/>
      </w:pPr>
      <w:r>
        <w:rPr>
          <w:b/>
          <w:bCs/>
        </w:rPr>
        <w:t>Šis piedāvājums ir spēkā līdz 2012.gada 30.decembri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 šo apliecinām, ka visa piedāvājumā iesniegtā informācija ir patiesa.</w:t>
      </w:r>
    </w:p>
    <w:p>
      <w:pPr>
        <w:pStyle w:val="Normal"/>
        <w:spacing w:before="0" w:after="120"/>
        <w:jc w:val="center"/>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r>
    </w:p>
    <w:p>
      <w:pPr>
        <w:pStyle w:val="Header"/>
        <w:ind w:firstLine="720"/>
        <w:rPr/>
      </w:pPr>
      <w:r>
        <w:rPr/>
        <w:t>Z.v.</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rPr>
          <w:sz w:val="20"/>
        </w:rPr>
      </w:pPr>
      <w:r>
        <w:rPr>
          <w:sz w:val="20"/>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tabs>
          <w:tab w:val="clear" w:pos="720"/>
          <w:tab w:val="left" w:pos="6225" w:leader="none"/>
        </w:tabs>
        <w:jc w:val="right"/>
        <w:rPr>
          <w:sz w:val="20"/>
        </w:rPr>
      </w:pPr>
      <w:r>
        <w:rPr>
          <w:sz w:val="20"/>
        </w:rPr>
        <w:t>Pielikums Nr.3</w:t>
      </w:r>
    </w:p>
    <w:p>
      <w:pPr>
        <w:pStyle w:val="Normal"/>
        <w:tabs>
          <w:tab w:val="clear" w:pos="720"/>
          <w:tab w:val="left" w:pos="6225" w:leader="none"/>
        </w:tabs>
        <w:jc w:val="right"/>
        <w:rPr>
          <w:b/>
          <w:b/>
          <w:sz w:val="20"/>
        </w:rPr>
      </w:pPr>
      <w:r>
        <w:rPr>
          <w:b/>
          <w:sz w:val="20"/>
        </w:rPr>
        <w:t>Iepirkuma ID Nr.</w:t>
      </w:r>
      <w:r>
        <w:rPr>
          <w:b/>
          <w:sz w:val="20"/>
          <w:szCs w:val="20"/>
        </w:rPr>
        <w:t>AND2012/12 ELFLA</w:t>
      </w:r>
    </w:p>
    <w:p>
      <w:pPr>
        <w:pStyle w:val="StyleHeading1"/>
        <w:rPr>
          <w:b w:val="false"/>
          <w:b w:val="false"/>
          <w:sz w:val="20"/>
        </w:rPr>
      </w:pPr>
      <w:r>
        <w:rPr>
          <w:b w:val="false"/>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ehniskā piedāvājuma forma </w:t>
      </w:r>
    </w:p>
    <w:p>
      <w:pPr>
        <w:pStyle w:val="Normal"/>
        <w:jc w:val="center"/>
        <w:rPr>
          <w:b/>
          <w:b/>
          <w:bCs/>
        </w:rPr>
      </w:pPr>
      <w:r>
        <w:rPr>
          <w:b/>
          <w:bCs/>
        </w:rPr>
        <w:t>1.iepirkumu daļai</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49"/>
        <w:gridCol w:w="2703"/>
        <w:gridCol w:w="3544"/>
        <w:gridCol w:w="2091"/>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pk</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kārta, sastāvdaļ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nimālās prasība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edāvātai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pirkumu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alda dators - 11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maz 4 kodolu, vismaz 6000 punkti pēc Passmark Performance Test CPU Mark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4GB DDR3-1333, paplašināma vismaz līdz 16G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u kontrolier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ATA, SATA 3.0Gb/s and SATA 6.0Gb/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500GB, SATA III (7200 rp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512MB,  Iebūvēta vai neatkarīga, DirectX 10.0, VGA un HDMI / vai DisplayPort izejas, Passmark Performance Test G3D Mark –vismaz 400, atbalsta 2 neatkarīgus monitoru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R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būvēta, ar disku ierakstīšanas programmatūr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i brīv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xPCI e x16, 1xPCIe x1, 2xPCI  un brīvi 8gab USB 2.0 (no tiem 2 priekšējā panelī), ethernet (RJ-45), monitor (VGA DB-15, DisplayPort vai HDMI), Line-in (stereo, 3.5mm), line-out (stereo, 3.5mm), microphone (stereo, 3.5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0 Mbits/sec, wake on LA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vietojam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iedāvātā datora modelis ir iekļauts Microsoft Windows 7 Hardware Compatibility List (https://winqual.microsoft.com/hcl/ )- pievienot ražotāja apliecinājumu vai linku pie tehniskās specifikācijas . Procesors atbalsta gan  x86, gan x64  komandu sistēmu.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ammatū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žotāja apstiprināta programmatūra, kas nodrošina rezerves kopēšanu aizsargātā diska sadaļā un iespēju restaurēt nestartējot operētājsistēmu, ja tā nestartējas. Programmatūra kas nodrošina datu ierakstīšanai DVD diskā, disku kopēšanu  - pievienot linku uz programmatūras aprakst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ošības un citas prasīb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tegrētam TPM 1.2 atbilstoša programmatūra temperatūras un spriegumu  monitoring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ilstības standar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star 5, RoH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a 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 onsi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ētājsistē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Windows 7 Pro 64bi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umprogram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Office Pro 2010 OE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Monitors - 1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14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izmērs (coll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mazāk kā 22" LED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proporcij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vai 16: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lgt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2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zes leņķis (horizontālais/vertikāl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 mazāk kā 170</w:t>
            </w:r>
            <w:r>
              <w:rPr>
                <w:sz w:val="20"/>
                <w:szCs w:val="20"/>
                <w:vertAlign w:val="superscript"/>
              </w:rPr>
              <w:t>0</w:t>
            </w:r>
            <w:r>
              <w:rPr>
                <w:sz w:val="20"/>
                <w:szCs w:val="20"/>
              </w:rPr>
              <w:t>/170</w:t>
            </w:r>
            <w:r>
              <w:rPr>
                <w:sz w:val="20"/>
                <w:szCs w:val="20"/>
                <w:vertAlign w:val="superscript"/>
              </w:rPr>
              <w:t xml:space="preserve">0  </w:t>
            </w:r>
            <w:r>
              <w:rPr>
                <w:sz w:val="20"/>
                <w:szCs w:val="20"/>
              </w:rPr>
              <w:t>pie CR&g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šķir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1680x10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kcijas laik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vairāk kā 5m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būvēti stereo skaļruņ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pamatnes funk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stuma regulācija vismaz 65 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būvēti Vismaz 2 gab US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krāna atliekšanas leņķis (til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0/20 grā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krāna pagriešanas leņķis (swi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60/- 60 grā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noj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GA un DV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ilstības standar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O 5.0,  Energy star 5, RoH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Projektors </w:t>
            </w:r>
            <w:r>
              <w:rPr>
                <w:b/>
                <w:bCs/>
                <w:sz w:val="20"/>
                <w:szCs w:val="20"/>
              </w:rPr>
              <w:t>- 10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mas jau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ā kā 3000 ANSI lumen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šķir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GA (1024x76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ģ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P</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D čipa izmē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0,5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u apl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tāv vizmaz no 6 segmentie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ldzes jau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 W standarta režīmā (170 W ekonomiskajā režīm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ldzes resur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 stundas standarta režīmā (5000 stundas ekonomiskajā režīm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m/Foc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āl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a optiskais palielināj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m ne mazāks kā 1,3x</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ēšanas sistēmas skaļ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lielāks kā 37 db (29 dB ekonomiskajā režīm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āluma attiecība pret bildes plat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2000: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slēgumi, iebūvēti projektorā</w:t>
            </w:r>
          </w:p>
        </w:tc>
        <w:tc>
          <w:tcPr>
            <w:tcW w:w="3544" w:type="dxa"/>
            <w:tcBorders>
              <w:top w:val="single" w:sz="4" w:space="0" w:color="000000"/>
              <w:left w:val="single" w:sz="4" w:space="0" w:color="000000"/>
              <w:bottom w:val="single" w:sz="4" w:space="0" w:color="000000"/>
              <w:right w:val="single" w:sz="4" w:space="0" w:color="000000"/>
            </w:tcBorders>
          </w:tcPr>
          <w:p>
            <w:pPr>
              <w:pStyle w:val="Vienkrsteksts"/>
              <w:rPr>
                <w:rFonts w:ascii="Times New Roman" w:hAnsi="Times New Roman" w:cs="Times New Roman"/>
                <w:lang w:val="en-GB"/>
              </w:rPr>
            </w:pPr>
            <w:r>
              <w:rPr>
                <w:rFonts w:cs="Times New Roman" w:ascii="Times New Roman" w:hAnsi="Times New Roman"/>
                <w:lang w:val="en-GB"/>
              </w:rPr>
              <w:t>2 x datora ieejas D-Sub15 pin</w:t>
            </w:r>
          </w:p>
          <w:p>
            <w:pPr>
              <w:pStyle w:val="Vienkrsteksts"/>
              <w:rPr>
                <w:rFonts w:ascii="Times New Roman" w:hAnsi="Times New Roman" w:cs="Times New Roman"/>
                <w:lang w:val="en-GB"/>
              </w:rPr>
            </w:pPr>
            <w:r>
              <w:rPr>
                <w:rFonts w:cs="Times New Roman" w:ascii="Times New Roman" w:hAnsi="Times New Roman"/>
                <w:lang w:val="en-GB"/>
              </w:rPr>
              <w:t>1 x HDMI</w:t>
            </w:r>
          </w:p>
          <w:p>
            <w:pPr>
              <w:pStyle w:val="Vienkrsteksts"/>
              <w:rPr>
                <w:rFonts w:ascii="Times New Roman" w:hAnsi="Times New Roman" w:cs="Times New Roman"/>
                <w:lang w:val="en-GB"/>
              </w:rPr>
            </w:pPr>
            <w:r>
              <w:rPr>
                <w:rFonts w:cs="Times New Roman" w:ascii="Times New Roman" w:hAnsi="Times New Roman"/>
                <w:lang w:val="en-GB"/>
              </w:rPr>
              <w:t>1 x video ieeja RCA</w:t>
            </w:r>
          </w:p>
          <w:p>
            <w:pPr>
              <w:pStyle w:val="Vienkrsteksts"/>
              <w:rPr>
                <w:rFonts w:ascii="Times New Roman" w:hAnsi="Times New Roman" w:cs="Times New Roman"/>
                <w:lang w:val="en-GB"/>
              </w:rPr>
            </w:pPr>
            <w:r>
              <w:rPr>
                <w:rFonts w:cs="Times New Roman" w:ascii="Times New Roman" w:hAnsi="Times New Roman"/>
                <w:lang w:val="en-GB"/>
              </w:rPr>
              <w:t>1 x S-Video ieeja</w:t>
            </w:r>
          </w:p>
          <w:p>
            <w:pPr>
              <w:pStyle w:val="Vienkrsteksts"/>
              <w:rPr>
                <w:rFonts w:ascii="Times New Roman" w:hAnsi="Times New Roman" w:cs="Times New Roman"/>
                <w:lang w:val="en-GB"/>
              </w:rPr>
            </w:pPr>
            <w:r>
              <w:rPr>
                <w:rFonts w:cs="Times New Roman" w:ascii="Times New Roman" w:hAnsi="Times New Roman"/>
                <w:lang w:val="en-GB"/>
              </w:rPr>
              <w:t>1 x audio ieejas Stereo mini Jack</w:t>
            </w:r>
          </w:p>
          <w:p>
            <w:pPr>
              <w:pStyle w:val="Vienkrsteksts"/>
              <w:rPr>
                <w:rFonts w:ascii="Times New Roman" w:hAnsi="Times New Roman" w:cs="Times New Roman"/>
                <w:lang w:val="en-GB"/>
              </w:rPr>
            </w:pPr>
            <w:r>
              <w:rPr>
                <w:rFonts w:cs="Times New Roman" w:ascii="Times New Roman" w:hAnsi="Times New Roman"/>
                <w:lang w:val="en-GB"/>
              </w:rPr>
              <w:t>1 x datora izeja D-Sub 15 pin</w:t>
            </w:r>
          </w:p>
          <w:p>
            <w:pPr>
              <w:pStyle w:val="Vienkrsteksts"/>
              <w:rPr>
                <w:rFonts w:ascii="Times New Roman" w:hAnsi="Times New Roman" w:cs="Times New Roman"/>
                <w:lang w:val="en-GB"/>
              </w:rPr>
            </w:pPr>
            <w:r>
              <w:rPr>
                <w:rFonts w:cs="Times New Roman" w:ascii="Times New Roman" w:hAnsi="Times New Roman"/>
                <w:lang w:val="en-GB"/>
              </w:rPr>
              <w:t>1 x audio izeja Stereo mini Jack</w:t>
            </w:r>
          </w:p>
          <w:p>
            <w:pPr>
              <w:pStyle w:val="Vienkrsteksts"/>
              <w:rPr>
                <w:rFonts w:ascii="Times New Roman" w:hAnsi="Times New Roman" w:cs="Times New Roman"/>
                <w:lang w:val="en-GB"/>
              </w:rPr>
            </w:pPr>
            <w:r>
              <w:rPr>
                <w:rFonts w:cs="Times New Roman" w:ascii="Times New Roman" w:hAnsi="Times New Roman"/>
                <w:lang w:val="en-GB"/>
              </w:rPr>
              <w:t>1 x vadība RS-232C</w:t>
            </w:r>
          </w:p>
          <w:p>
            <w:pPr>
              <w:pStyle w:val="Vienkrsteksts"/>
              <w:rPr>
                <w:rFonts w:ascii="Times New Roman" w:hAnsi="Times New Roman" w:cs="Times New Roman"/>
                <w:lang w:val="en-GB"/>
              </w:rPr>
            </w:pPr>
            <w:r>
              <w:rPr>
                <w:rFonts w:cs="Times New Roman" w:ascii="Times New Roman" w:hAnsi="Times New Roman"/>
                <w:lang w:val="en-GB"/>
              </w:rPr>
              <w:t>1 x tikla pieslēgums LAN (RJ-45)</w:t>
            </w:r>
          </w:p>
        </w:tc>
        <w:tc>
          <w:tcPr>
            <w:tcW w:w="2091" w:type="dxa"/>
            <w:tcBorders>
              <w:top w:val="single" w:sz="4" w:space="0" w:color="000000"/>
              <w:left w:val="single" w:sz="4" w:space="0" w:color="000000"/>
              <w:bottom w:val="single" w:sz="4" w:space="0" w:color="000000"/>
              <w:right w:val="single" w:sz="4" w:space="0" w:color="000000"/>
            </w:tcBorders>
          </w:tcPr>
          <w:p>
            <w:pPr>
              <w:pStyle w:val="Vienkrsteksts"/>
              <w:snapToGrid w:val="false"/>
              <w:rPr>
                <w:rFonts w:ascii="Times New Roman" w:hAnsi="Times New Roman" w:cs="Times New Roman"/>
                <w:lang w:val="en-GB"/>
              </w:rPr>
            </w:pPr>
            <w:r>
              <w:rPr>
                <w:rFonts w:cs="Times New Roman" w:ascii="Times New Roman" w:hAnsi="Times New Roman"/>
                <w:lang w:val="en-GB"/>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skaļrunis iebūvēts projektor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da ne mazākā kā 2 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a trapeces korek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kāli ne mazāk kā +/- 20 grā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TV signāla atbal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720p, 1080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a signāla atbal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pl-PL"/>
              </w:rPr>
              <w:t>Līdz 1600x12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ldzes drošībās sistē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Iebūvēta projektor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ldzes nomaiņ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No projektora korpusa virspus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ērējamā jauda, gaidīšanas režīm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Zem 1 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filt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Bezfiltru sistēm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j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Attēla iesaldēšana, spuldzes ekomiskais režīm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 funk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Projektorā ir iebūvēta 3D READY funkci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krā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Balt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Ne lielāks kā 2,5 k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ē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Ne lielāki kā </w:t>
            </w:r>
            <w:r>
              <w:rPr>
                <w:sz w:val="20"/>
                <w:szCs w:val="20"/>
                <w:lang w:val="en-GB"/>
              </w:rPr>
              <w:t>290 x 100 x 230 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Projektoram 3 gadi, spuldzei 1 gads vai 500 stunda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t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Tālvadības pults, strāvas, datora kabeļi, som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pl-PL"/>
              </w:rPr>
            </w:pPr>
            <w:r>
              <w:rPr>
                <w:bCs/>
                <w:sz w:val="20"/>
                <w:szCs w:val="20"/>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Projektora griestu stiprinājums 10 –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ājuma tip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skopisks projektora griestu stiprinājum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ājuma caurules gar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jams, ne mazāks kā 43-65 c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ājuma kravnes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a kā 10 k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Īpašīb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kabeļi tiek izlaisti cauri stiprinājuma caurule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ājuma krā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jams slīp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par 15 grādiem uz augšu un leju, un 22,5 grādiem uz sānie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2 ga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atora-projektora kabeļu komplekts – 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4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ļa tip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tatīvs, lokans un izturīgs kabeli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4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ļu gar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4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ļi ar konektori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VGA, D-Sub 15 pin</w:t>
            </w:r>
          </w:p>
          <w:p>
            <w:pPr>
              <w:pStyle w:val="Normal"/>
              <w:rPr>
                <w:sz w:val="20"/>
                <w:szCs w:val="20"/>
              </w:rPr>
            </w:pPr>
            <w:r>
              <w:rPr>
                <w:sz w:val="20"/>
                <w:szCs w:val="20"/>
              </w:rPr>
              <w:t>1 x HDMI 1.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Ekrāns </w:t>
            </w:r>
            <w:r>
              <w:rPr>
                <w:b/>
                <w:bCs/>
                <w:sz w:val="20"/>
                <w:szCs w:val="20"/>
              </w:rPr>
              <w:t>- 10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āli izvelkams ekrāns stiprināms pie sienas vai griestie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materiā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s materiāls ar melnu materiāla aizmuguri un melnām malām visapkār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materiāla atstarošanas koefice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baltā laukuma izmē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203x152 c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ais ekrāna materiāla l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213x166 c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nas malas visapkā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5 cm platas visapkārt baltajam materiā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āšanas vei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 sienas vai griestiem tiek pieskrūvēti stiprinājumi. Ekrāna korpusā visā garumā ir sliede. Šī sliede ar ekrānu tiek ieāķēta stiprinājumos. Šis stiprinājuma veids ļauj ekrānu ieregulēt nepieciešamajā vietā – pabīdot to pa labi vai kresi un nofiksējo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izvilkšanas, ierulēšanas mehānis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urīgas konstrukcijas no metāla materiāl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materiāla melna augšējā mala – optimāla augstuma iestādī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a kā 8 c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korpusa krā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a materiāla biez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0,42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4.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lielāks kā 11 k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4.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2 ga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5.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kumentu kamera - 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tīva dokumentu kamera ar lokāmu kameras kaklu un iebūvētu apgaismes lamp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slēguma vietas iebūvētas dokumentu kamer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datora ieejaVGA, D-Sub 15 pin</w:t>
            </w:r>
          </w:p>
          <w:p>
            <w:pPr>
              <w:pStyle w:val="Normal"/>
              <w:rPr>
                <w:sz w:val="20"/>
                <w:szCs w:val="20"/>
              </w:rPr>
            </w:pPr>
            <w:r>
              <w:rPr>
                <w:sz w:val="20"/>
                <w:szCs w:val="20"/>
              </w:rPr>
              <w:t>1 x datora izeja ieejaVGA, D-Sub 15 pin</w:t>
            </w:r>
          </w:p>
          <w:p>
            <w:pPr>
              <w:pStyle w:val="Normal"/>
              <w:rPr>
                <w:sz w:val="20"/>
                <w:szCs w:val="20"/>
              </w:rPr>
            </w:pPr>
            <w:r>
              <w:rPr>
                <w:sz w:val="20"/>
                <w:szCs w:val="20"/>
              </w:rPr>
              <w:t>1 x video RCA</w:t>
            </w:r>
          </w:p>
          <w:p>
            <w:pPr>
              <w:pStyle w:val="Normal"/>
              <w:rPr>
                <w:sz w:val="20"/>
                <w:szCs w:val="20"/>
              </w:rPr>
            </w:pPr>
            <w:r>
              <w:rPr>
                <w:sz w:val="20"/>
                <w:szCs w:val="20"/>
              </w:rPr>
              <w:t>1 x USB B tips</w:t>
            </w:r>
          </w:p>
          <w:p>
            <w:pPr>
              <w:pStyle w:val="Normal"/>
              <w:rPr>
                <w:sz w:val="20"/>
                <w:szCs w:val="20"/>
              </w:rPr>
            </w:pPr>
            <w:r>
              <w:rPr>
                <w:sz w:val="20"/>
                <w:szCs w:val="20"/>
              </w:rPr>
              <w:t>1 x RS232</w:t>
            </w:r>
          </w:p>
          <w:p>
            <w:pPr>
              <w:pStyle w:val="Normal"/>
              <w:rPr>
                <w:sz w:val="20"/>
                <w:szCs w:val="20"/>
              </w:rPr>
            </w:pPr>
            <w:r>
              <w:rPr>
                <w:sz w:val="20"/>
                <w:szCs w:val="20"/>
              </w:rPr>
              <w:t>1 x Kensington Loc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ēla palielināj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x digitāli, 20x mehānisk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u tehnoloģ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O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ejošā signāla izšķir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GA, WXGA, SXG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a kadru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30 kadri/sekund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ojamais l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s kā 400x300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 kameras lam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 ar dokumentu kameru, lampas spuldzes resurss ne mazāks kā 20 000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 kamerā iebūvēta attēlu atmiņa vismaz 120 attēlie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j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 kamerai savienojumā ar datoru USB pieslēgums tiek nodrošināta ieraksta funkci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jas iebūvētas dokumentu kamer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s attēla asums, automātisks baltais balans, automātiska ekspozīci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u režī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ta, 35mm, mikroskopa un filmu režīm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ja attēls attēl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ture in Picture, kurš nodrošina divi attēlu vienlaicīgu attēlošanu, viens otram blaku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labāto attēlu rād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ja, kura nodrošina saglabāto attēlu automātisku un manuāli pārslēdzami rādīšanu – Slide Sho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ēla pagri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par 90, 180, 270 grādie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lielāks kā 2,3 k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2 ga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Interaktīvais adapteris tāfelei – 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 baltas tāfeles malas stiprināms adapteris, kurš projicējamo virsmu padara interaktīv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l-PL"/>
              </w:rPr>
              <w:t>Interaktīvajais rakstāmaja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Interaktīvajam rakstāmajam ir viens barošanas elements un komplektā nāk vairāki nomaināmi uzgaļi. Tam ir 2 programmējamas poga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Interaktīvā programmatū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Programmatūra ļauj izmantot standarta Windows vides aplikācijas – Word, Excel, PowerPoint un citas.</w:t>
            </w:r>
          </w:p>
          <w:p>
            <w:pPr>
              <w:pStyle w:val="Normal"/>
              <w:rPr>
                <w:sz w:val="20"/>
                <w:szCs w:val="20"/>
                <w:lang w:val="pl-PL"/>
              </w:rPr>
            </w:pPr>
            <w:r>
              <w:rPr>
                <w:sz w:val="20"/>
                <w:szCs w:val="20"/>
                <w:lang w:val="pl-PL"/>
              </w:rPr>
              <w:t>Programmatūra nodrošina iespēju lietot vairākas darba lapas; rakstīt, dzēst un izcelt tekstu; variēt ar līniju biezumu un krāsām; iespēju pievienot un noņemt komentārus; iespēju izmantot ekrāna klaviatūru; iespēju uzturēt funkcijas „drag and drop”, „copy and paste”, kā arī hipersaišu lietošanu; iespēju veikt ekrānu/objektu apstrādi (izmēru, novietojuma, orientācijas maiņu) un saglabāšanu dažādos formātos; standarta grafisko formātu (JPG, GIF) importu, attēlu bibliotēkas lietošan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Izmantotā tehnoloģ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Ultraskaņa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Komplekt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Interaktīvs rakstāmais, pie tāfeles malas stiprināms uztvērējs, savienojuma kabelis ar datoru USB 5m, programmatūr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Ne mazāk kā 2 ga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l-PL"/>
              </w:rPr>
            </w:pPr>
            <w:r>
              <w:rPr>
                <w:bCs/>
                <w:sz w:val="20"/>
                <w:szCs w:val="20"/>
                <w:lang w:val="pl-PL"/>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Interaktīvā tāfe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Funkcionālās prasība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0"/>
                <w:szCs w:val="20"/>
              </w:rPr>
            </w:pPr>
            <w:r>
              <w:rPr>
                <w:rFonts w:eastAsia="Tahoma"/>
                <w:sz w:val="20"/>
                <w:szCs w:val="20"/>
              </w:rPr>
              <w:t>Iekārta paredzēta interaktīvu uzdevumu izpildei un multimediju resursu demonstrēšanai mācību proces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sz w:val="20"/>
                <w:szCs w:val="20"/>
              </w:rPr>
            </w:pPr>
            <w:r>
              <w:rPr>
                <w:rFonts w:eastAsia="Tahoma"/>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0"/>
                <w:szCs w:val="20"/>
              </w:rPr>
            </w:pPr>
            <w:r>
              <w:rPr>
                <w:rFonts w:eastAsia="Tahoma"/>
                <w:sz w:val="20"/>
                <w:szCs w:val="20"/>
              </w:rPr>
              <w:t>Iekārtu veido interaktīvā tāfele, īsā fokusa attāluma projektors, stereo audio sistēma, kopējs interaktīvās tāfeles un projektora stiprinājums, komplekta vadības panelis, programmatūra un digitālie mācību resurs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0"/>
                <w:szCs w:val="20"/>
              </w:rPr>
            </w:pPr>
            <w:r>
              <w:rPr>
                <w:rFonts w:eastAsia="Tahoma"/>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0"/>
                <w:szCs w:val="20"/>
              </w:rPr>
            </w:pPr>
            <w:r>
              <w:rPr>
                <w:rFonts w:eastAsia="Tahoma"/>
                <w:sz w:val="20"/>
                <w:szCs w:val="20"/>
              </w:rPr>
              <w:t>Digitālā interaktīvā tāfele ir projicēšanai piemērota cieta, triecienu un skrāpējumu droša virsma, kas ir aktivizējama ar rakstāmrīku  un nodrošina datora vadību,  peles un klaviatūras funkcionalitāt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sz w:val="20"/>
                <w:szCs w:val="20"/>
              </w:rPr>
            </w:pPr>
            <w:r>
              <w:rPr>
                <w:rFonts w:eastAsia="Tahoma"/>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mplektā ir iekļauti vismaz četri vienādi bezvadu, bezbateriju rakstāmrīki (pamata un rezerves), kam ir ergonomisks, rokai piemērots dizain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ānodrošina vismaz divu lietotāju vienlaicīga interaktīvās tāfeles lietošana pa visu interaktīvās tāfeles aktīvo virsm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jektors ir ar īsu fokusa attālumu  kvalitatīva un tāfeles izmēriem atbilstoša datorekrāna attēla projicēšanai no tuvas distances, lai maksimāli novērstu interaktīvās tāfeles lietotāja ēnas veidošano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0"/>
                <w:szCs w:val="20"/>
              </w:rPr>
            </w:pPr>
            <w:r>
              <w:rPr>
                <w:rFonts w:eastAsia="Tahoma"/>
                <w:sz w:val="20"/>
                <w:szCs w:val="20"/>
              </w:rPr>
              <w:t>Komplektā ir programmatūra darbam ar interaktīvo tāfeli un tā nodrošin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sz w:val="20"/>
                <w:szCs w:val="20"/>
              </w:rPr>
            </w:pPr>
            <w:r>
              <w:rPr>
                <w:rFonts w:eastAsia="Tahoma"/>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bCs/>
                <w:sz w:val="20"/>
                <w:szCs w:val="20"/>
              </w:rPr>
            </w:pPr>
            <w:r>
              <w:rPr>
                <w:bCs/>
                <w:sz w:val="20"/>
                <w:szCs w:val="20"/>
              </w:rPr>
              <w:t>interaktīvu darblapu izpildi un jaunu darblapu veidošanu,</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standarta Windows vides aplikāciju izmantošanu,</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rīkjoslā apvienotus zīmēšanas, marķēšanas, koriģēšanas, teksta ievades un rediģēšanas interaktīvos rīku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tabs>
                <w:tab w:val="left" w:pos="720" w:leader="none"/>
              </w:tabs>
              <w:snapToGrid w:val="false"/>
              <w:rPr/>
            </w:pPr>
            <w:r>
              <w:rPr>
                <w:sz w:val="20"/>
                <w:szCs w:val="20"/>
                <w:lang w:val="lv-LV" w:eastAsia="en-US"/>
              </w:rPr>
              <w:t>iespēju rīkjoslu pārvietot uz jebkuru tāfeles aktīvās virsmas vietu un tās izmēru, caurspīdīgumu, horizontālo vai vertikālo orientāciju pielāgot individuālajām vajadzībām, kā arī iespēju rīkjoslai pievienot un noņemt citus interaktīvos rīkus un izpildāmo programmu īsinājumikonas</w:t>
            </w:r>
            <w:r>
              <w:rPr>
                <w:bCs/>
                <w:sz w:val="20"/>
                <w:szCs w:val="20"/>
                <w:lang w:val="lv-LV" w:eastAsia="en-US"/>
              </w:rPr>
              <w:t>,</w:t>
            </w:r>
          </w:p>
        </w:tc>
        <w:tc>
          <w:tcPr>
            <w:tcW w:w="209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rPr>
                <w:bCs/>
                <w:sz w:val="20"/>
                <w:szCs w:val="20"/>
                <w:lang w:val="lv-LV" w:eastAsia="en-US"/>
              </w:rPr>
            </w:pPr>
            <w:r>
              <w:rPr>
                <w:bCs/>
                <w:sz w:val="20"/>
                <w:szCs w:val="20"/>
                <w:lang w:val="lv-LV" w:eastAsia="en-U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0"/>
                <w:szCs w:val="20"/>
                <w:lang w:val="en-US" w:eastAsia="en-US"/>
              </w:rPr>
            </w:pPr>
            <w:r>
              <w:rPr>
                <w:rFonts w:eastAsia="Arial Unicode MS"/>
                <w:bCs/>
                <w:kern w:val="2"/>
                <w:sz w:val="20"/>
                <w:szCs w:val="20"/>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līniju platumu un krāsu maiņu rakstot, zīmējot, anotējot, marķējo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a darbības atsaukt un atcelt atsaukt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720" w:leader="none"/>
              </w:tabs>
              <w:suppressAutoHyphens w:val="true"/>
              <w:snapToGrid w:val="false"/>
              <w:rPr>
                <w:sz w:val="20"/>
                <w:szCs w:val="20"/>
              </w:rPr>
            </w:pPr>
            <w:r>
              <w:rPr>
                <w:sz w:val="20"/>
                <w:szCs w:val="20"/>
              </w:rPr>
              <w:t>ekrāna klaviatūru teksta un speciālo simbolu  ievadei, atrodoties pie tāfele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prezentācijas rīkus – momentuzņēmums, izgaismojums, aizslietnis, tuvināšana/tālināšan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tuvināšanas/tālināšanas rīku, kas ļauj palielināt jebkuru vietu uz virsmas, kā arī darboties ar visiem pieejamajiem rīkiem palielinātajā laukumā, saglabājot darblapas un objektu lielumu attiecība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aizslietņa rīks nodrošina darblapas atvēršanu no augšas, apakšas, kreisās un labās puses, ir iespējams mainīt aizslietņa krāsu,</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mērogot darblapu un paslēpt dažādus objektus lapas neredzamajā daļā, lai stundas laikā tos izvilktu redzamajā daļā,</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720" w:leader="none"/>
              </w:tabs>
              <w:suppressAutoHyphens w:val="true"/>
              <w:snapToGrid w:val="false"/>
              <w:rPr>
                <w:sz w:val="20"/>
                <w:szCs w:val="20"/>
              </w:rPr>
            </w:pPr>
            <w:r>
              <w:rPr>
                <w:sz w:val="20"/>
                <w:szCs w:val="20"/>
              </w:rPr>
              <w:t>interaktīvus tāfeles rīkus – transportieris, lineāls, cirkulis, tasinleņķa trīsstūris, pulkstenis-hronometrs, varbūtības skaitļu ģenerators, piem. metamie kauliņi, diktofon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transportiera rīkam var izvēlēties 180 vai 360 grādu formas, to var brīvi pārvietot, samazināt/palielināt un pagriezt jebkurā leņķī. Transportieris ir nodrošināts ar zīmuļa vai marķiera brīvas zīmēšanas funkcionalitātes maiņu uz segmenta konstruēšanas funkcionalitāt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lineāla rīkam var izvēlēties mm un cm vienības, to var brīvi pārvietot, saīsināt/pagarināt un pagriezt jebkurā leņķī. Lineāls ir nodrošināts ar zīmuļa vai marķiera brīvas zīmēšanas funkcionalitātes maiņu uz taisnas līnijas konstruēšanas funkcionalitāt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cirkuļa rīkam var brīvi mainīt rādiusu, to var brīvi pārvietot, saīsināt/pagarināt un pagriezt jebkurā leņķī. Cirkulis ir nodrošināts ar zīmuļa vai marķiera brīvas zīmēšanas funkcionalitātes maiņu uz riņķa līnijas vai loka konstruēšanas funkcionalitāt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Taisnleņķa trīsstūra rīku var brīvi pārvietot, saīsināt/pagarināt un pagriezt jebkurā leņķī. Taisnleņķa trīsstūris ir nodrošināts ar zīmuļa vai marķiera brīvas zīmēšanas funkcionalitātes maiņu uz taisnas līnijas konstruēšanas funkcionalitāt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rīks transformējamu līniju un figūru - taisnas horizontālas, vertikālas līnijas, riņķa līnijas, elipses, kvadrāta, taisnstūra, trīsstūra, romba, piecstūra, sešstūra, oktaedra, brīva daudzstūra, sektora, vektora, loka, lauztas līnijas, brīvas līknes, nogriežņu un staru zīmēšana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rokraksta atpazīšanas rīks -- atpazīst un pārveido zīmētas figūras, kā arī ar roku rakstītus skaitļus, izteiksme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ekrāna kalkulators, kurš rēķinot parāda visu ievadīto izteiksmi, kuru pēc tam ir iespējams pievienot darba lapai, kā izteiksm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digitāls un analogs ekrāna pulkstenis ar taimera funkcionalitāti, kas pēc iestādītā laika intervāla nodrošina vismaz skaņas faila atskaņošanu, pāreju uz nākamo lapu un aizslietņa ieslēgšano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darblapas atjaunošanas rīks, kas atjauno darblapu tās oriģinālajā stāvoklī,</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ierakstīt nodarbību vai tās daļu digitālā video failā kopā ar skaņu,</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ar "vilkt un nomest" funkciju darblapās ievietot saites uz jau sagatavotiem MS Office ™ dokumentiem un Powerpoint prezentācijām, PDF failiem, attēliem un skaņas failiem, Flash animācijām un interneta vietnē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nodrošina iespēju objektus izkārtot vismaz trīs slāņos un katrā slānī mainīt objektu atrašanās vieta priekšpusē vai aizmugurē</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ar “vilkt un nomest” funkciju grafiski veidot jaunu nodarbību un prezentāciju darblapas, izmantojot sagataves un citus iepriekš izveidotus darblapu failu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darblapu elementiem piešķirt programmējamu interaktivitāti - parādīt/slēpt, pagriezt, pārvietot, palielināt/samazināt objektus, mainīt to caurspīdīgumu, ierobežot objekta kustību un rotāciju, veidot objektu atbilstības nosacījumus, pāriet uz citu darblapu, atvērt citu dokumentu, interneta pārlūku ar noteiktu vietn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r darblapas objektu īpašību pārlūks, kurā var mainīt figūru kontūrlīniju un pildījuma veidu un krāsu; objektu caurspīdīgumu, novietojumu noteiktā slānī, ekrāna pozīcijā, leņķī, izveidot objektu kā citus objektus iekļaujošu elementu; noteikt objekta rotēšanas virzienu, soli grādos, rotācijas centru attiecībā pret noteiktu vietu pašā objektā, citu objektu vai brīvi definētu ekrāna punktu; noteikt objekta izmēra maiņas vai pielipšanas pie režģa ierobežojumu vai īpašus nosacījumus, definēt pārvietošanas ierobežojumus gan pret ekrānu, gan attiecībā pret citu objektu; uzstādīt ilustrācijas noteiktas krāsas caurspīdību; nodefinēt objektu kā paškopējošu elementu;,</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nodrošina darblapu datorizētu sagatavošanu bez tiešas pieslēgšanās pie interaktīvās tāfele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tabs>
                <w:tab w:val="left" w:pos="720" w:leader="none"/>
              </w:tabs>
              <w:snapToGrid w:val="false"/>
              <w:rPr>
                <w:sz w:val="20"/>
                <w:szCs w:val="20"/>
                <w:lang w:val="lv-LV" w:eastAsia="en-US"/>
              </w:rPr>
            </w:pPr>
            <w:r>
              <w:rPr>
                <w:sz w:val="20"/>
                <w:szCs w:val="20"/>
                <w:lang w:val="lv-LV" w:eastAsia="en-US"/>
              </w:rPr>
              <w:t>pieeju automātiskai programmatūras atjaunināšanai no interneta,</w:t>
            </w:r>
          </w:p>
        </w:tc>
        <w:tc>
          <w:tcPr>
            <w:tcW w:w="209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rPr>
                <w:sz w:val="20"/>
                <w:szCs w:val="20"/>
                <w:lang w:val="lv-LV" w:eastAsia="en-US"/>
              </w:rPr>
            </w:pPr>
            <w:r>
              <w:rPr>
                <w:sz w:val="20"/>
                <w:szCs w:val="20"/>
                <w:lang w:val="lv-LV" w:eastAsia="en-US"/>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0"/>
                <w:szCs w:val="20"/>
                <w:lang w:val="en-US" w:eastAsia="en-US"/>
              </w:rPr>
            </w:pPr>
            <w:r>
              <w:rPr>
                <w:rFonts w:eastAsia="Arial Unicode MS"/>
                <w:bCs/>
                <w:kern w:val="2"/>
                <w:sz w:val="20"/>
                <w:szCs w:val="20"/>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vadības paneli ātrai pieejai pie biežāk lietojamām programmatūras iespējām, iekārtu konfigurācijas, tiešsaistei pie interneta vietnēm resursu lejupielādei, tehniskam atbalstam, labas lietošanas prakses apraksti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vismaz divus darba režīmus –sagatavošanas režīmu, kurā ir pieejama komandkarte un plašāks sagatavošanai nepieciešamo rīku klāsts, un prezentācijas režīmu, kurā darblapa darbojas pilna ekrāna režīmā bez komandkartēm un liekiem sagatavošanai nepieciešamajiem rīki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bCs/>
                <w:sz w:val="20"/>
                <w:szCs w:val="20"/>
              </w:rPr>
            </w:pPr>
            <w:r>
              <w:rPr>
                <w:bCs/>
                <w:sz w:val="20"/>
                <w:szCs w:val="20"/>
              </w:rPr>
              <w:t>darblapu organizētāju ar iespēju pārvietot un dzēst darbalapas, ātri pāriet uz citu darbalapu,</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darblapā ievietot rūtiņu, milimetrpapīra, horizontālu, vertikālu, 30, 45, 60 grādu leņķī novietotu nepārtrauktu vai punktētu līniju režģi, kuram var mainīt izmēru, ar ieslēdzamu/izslēdzamu pielipšanas funkciju ātrai un ērtai teksta un citu objektu sakārtošanai darbalapā</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jebkurā darblapas vietā novietot XY koordinātu centru, attiecībā pret kuru tiks veikta objektu rotācij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definējamus lietotāja profilus, kuros fiksējas programmatūras vadības elementu, rīkjoslu, ekrāna uzstādījumi, darblapu pārlūku ar iespēju pārvietot un dzēst darba lapas, ātri pāriet uz citu darba lapu, iespēju darblapai pievienot laika un datuma zīmogu, iespēju katru darblapu  identificēt un pievienot tai metadatus ātrai to meklēšanai pēc atslēgas vārdi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u katrai darblapai pievienot skatāmas un izdrukājamas lapas piezīmes kā norādījumus skolotājam vai citiem lietotājiem. Ja ir pievienotas piezīmes, tad darblapas rīkjoslā parādās ikona, kura liecina par piezīmju esamību,</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bCs/>
                <w:sz w:val="20"/>
                <w:szCs w:val="20"/>
              </w:rPr>
            </w:pPr>
            <w:r>
              <w:rPr>
                <w:bCs/>
                <w:sz w:val="20"/>
                <w:szCs w:val="20"/>
              </w:rPr>
              <w:t>iespēju darblapai pievienot laika un datuma zīmogu,</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a katru darblapu identificēt un pievienot tai metadatus ātrai to meklēšanai pēc atslēgas vārdi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a saglabāt darblapas gan atvērta formāta failā, gan slēgtā failā, kurā tiek liegta  atkārtota saglabāšana pēc rediģēšanas un darblapu elementu pārkopēšan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a importēt PowerPoint failu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sz w:val="20"/>
                <w:szCs w:val="20"/>
              </w:rPr>
            </w:pPr>
            <w:r>
              <w:rPr>
                <w:sz w:val="20"/>
                <w:szCs w:val="20"/>
              </w:rPr>
              <w:t>iespēja importēt PDF failu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rPr>
                <w:bCs/>
                <w:sz w:val="20"/>
                <w:szCs w:val="20"/>
              </w:rPr>
            </w:pPr>
            <w:r>
              <w:rPr>
                <w:bCs/>
                <w:sz w:val="20"/>
                <w:szCs w:val="20"/>
              </w:rPr>
              <w:t>ir gatavu darblapu, attēlu, līniju, figūru, Flash aktivitāšu glabāšanas resursu bibliotēkā, kurā elementi ir strukturējami gan pa mācību priekšmetiem, gan resursa tipa, resursiem ir piešķirami metadati, kas var tikt izmantoti bibliotēkas meklēšanas funkcijā. Resursus var izvietot koplietošanas un individuālā lietotāja mapēs. Resursu bibliotēka ir latviešu valodā un nodrošina resursu meklēšanu pēc atslēgas vārdiem latviešu valodā</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0"/>
                <w:szCs w:val="20"/>
              </w:rPr>
            </w:pPr>
            <w:r>
              <w:rPr>
                <w:rFonts w:eastAsia="Tahoma"/>
                <w:sz w:val="20"/>
                <w:szCs w:val="20"/>
              </w:rPr>
              <w:t>Programmatūras saskarne ir latviešu, angļu un krievu valodā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Cs/>
                <w:sz w:val="20"/>
                <w:szCs w:val="20"/>
              </w:rPr>
            </w:pPr>
            <w:r>
              <w:rPr>
                <w:rFonts w:eastAsia="Tahoma"/>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t>Programmatūrai ir jābūt programmatūrā integrētai Palīdzības funkcijai latviešu valodā ar visu komandu detalizētu aprakstu, kas glabājās programmatūras vidē uz lietotāja dator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0"/>
                <w:szCs w:val="20"/>
                <w:lang w:eastAsia="ar-SA"/>
              </w:rPr>
            </w:pPr>
            <w:r>
              <w:rPr>
                <w:sz w:val="20"/>
                <w:szCs w:val="20"/>
                <w:lang w:eastAsia="ar-SA"/>
              </w:rPr>
              <w:t>Jānodrošina iespēja lietotājiem bezmaksas tiešsaistē interneta vidē izpildīt apmācību kursu par piedāvātās interaktīvās tāfeles programmatūras pamata rīkiem un to izmantošan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eastAsia="ar-SA"/>
              </w:rPr>
            </w:pPr>
            <w:r>
              <w:rPr>
                <w:sz w:val="20"/>
                <w:szCs w:val="20"/>
                <w:lang w:eastAsia="ar-SA"/>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 xml:space="preserve">Digitālās interaktīvās tāfeles izmēr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 xml:space="preserve">Aktīvā virsma ar diagonāles izmēru vismaz 200 cm      </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Digitālās interaktīvās tāfeles un datora saslēguma vei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USB vai bezvadu tehnoloģija</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 xml:space="preserve">Digitālās interaktīvās tāfeles izšķirtspē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Vismaz 12000 x 8000 punkti</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Digitālās interaktīvās tāfeles virsmas precizitā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Vismaz 200 punkti uz collu</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 xml:space="preserve">Digitālās interaktīvās tāfeles rakstāmrīku funkcionalitāt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Jābūt ir bezvadu, bezbateriju rakstāmrīkiem, kuri nodrošina datorpeles funkcionalitāte – datorpeles kreisās, labās pogas un “hover” funkcionalitāte</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Projektora projicēšanas distan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ne vairāk kā  1,2  metri attēlam ar piedāvātas digitālās interaktīvās tāfeles diagonāli</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Projektora izšķirtspē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vismaz XGA (1024x768)</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Projektora gaismas jau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 xml:space="preserve">Ne mazāk kā 2500 ANSI lumeni </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Projektora atbalstītās datora izšķirtspē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 xml:space="preserve">UXGA / WXGA / SXGA / XGA / SVGA / VGA </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Komplekta vadības panelis datora, interaktīvās tāfeles un projektora savienošan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t>Datora, interaktīvās tāfeles un projektora savienošanai ir jānodrošina komplekta vadības panelis.</w:t>
            </w:r>
          </w:p>
          <w:p>
            <w:pPr>
              <w:pStyle w:val="Normal"/>
              <w:snapToGrid w:val="false"/>
              <w:rPr>
                <w:color w:val="000000"/>
                <w:sz w:val="20"/>
                <w:szCs w:val="20"/>
                <w:lang w:eastAsia="ar-SA"/>
              </w:rPr>
            </w:pPr>
            <w:r>
              <w:rPr>
                <w:color w:val="000000"/>
                <w:sz w:val="20"/>
                <w:szCs w:val="20"/>
                <w:lang w:eastAsia="ar-SA"/>
              </w:rPr>
              <w:t>Datora pievienošanai pie pieslēguma paneļa ir jānodrošina vismaz 1 metru gari VGA un USB kabeļ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Komplekta vadības paneļa iee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VGA (15-pin) – vismaz 2 gab.</w:t>
            </w:r>
          </w:p>
          <w:p>
            <w:pPr>
              <w:pStyle w:val="Header"/>
              <w:rPr>
                <w:sz w:val="20"/>
                <w:szCs w:val="20"/>
              </w:rPr>
            </w:pPr>
            <w:r>
              <w:rPr>
                <w:sz w:val="20"/>
                <w:szCs w:val="20"/>
              </w:rPr>
              <w:t>Kompozītā video – vismaz 1 gab.</w:t>
            </w:r>
          </w:p>
          <w:p>
            <w:pPr>
              <w:pStyle w:val="Header"/>
              <w:rPr>
                <w:sz w:val="20"/>
                <w:szCs w:val="20"/>
              </w:rPr>
            </w:pPr>
            <w:r>
              <w:rPr>
                <w:sz w:val="20"/>
                <w:szCs w:val="20"/>
              </w:rPr>
              <w:t>USB – vismaz 1 gab.</w:t>
            </w:r>
          </w:p>
          <w:p>
            <w:pPr>
              <w:pStyle w:val="Header"/>
              <w:rPr>
                <w:sz w:val="20"/>
                <w:szCs w:val="20"/>
              </w:rPr>
            </w:pPr>
            <w:r>
              <w:rPr>
                <w:sz w:val="20"/>
                <w:szCs w:val="20"/>
              </w:rPr>
              <w:t xml:space="preserve">Audio – vismaz 1 gab. </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Stereo skaņas sistē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Jāsastāv vismaz no 2 skaļruņiem, kas nodrošina vismaz 20 W izejas jaudu</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Risinājuma uzstādī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t>Jānodrošina digitālā interaktīvā risinājuma uzstādīšana klienta norādītajā vietā</w:t>
            </w:r>
          </w:p>
        </w:tc>
        <w:tc>
          <w:tcPr>
            <w:tcW w:w="209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pPr>
      <w:r>
        <w:rPr/>
      </w:r>
    </w:p>
    <w:p>
      <w:pPr>
        <w:pStyle w:val="Normal"/>
        <w:rPr/>
      </w:pPr>
      <w:r>
        <w:rPr/>
      </w:r>
      <w:r>
        <w:br w:type="page"/>
      </w:r>
    </w:p>
    <w:p>
      <w:pPr>
        <w:pStyle w:val="Normal"/>
        <w:jc w:val="center"/>
        <w:rPr>
          <w:b/>
          <w:b/>
          <w:bCs/>
        </w:rPr>
      </w:pPr>
      <w:r>
        <w:rPr>
          <w:b/>
          <w:bCs/>
        </w:rPr>
        <w:t xml:space="preserve">Tehniskā piedāvājuma forma </w:t>
      </w:r>
    </w:p>
    <w:p>
      <w:pPr>
        <w:pStyle w:val="Normal"/>
        <w:jc w:val="center"/>
        <w:rPr/>
      </w:pPr>
      <w:r>
        <w:rPr>
          <w:b/>
          <w:bCs/>
        </w:rPr>
        <w:t>2.iepirkumu daļai</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49"/>
        <w:gridCol w:w="2703"/>
        <w:gridCol w:w="3544"/>
        <w:gridCol w:w="2091"/>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pk</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Iekārta, sastāvdaļ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Minimālās prasība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edāvātai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pirkumu daļ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Žalūzijas un to uzstādīšana - 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Žalūziju kopējā virsm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0.0 m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eid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ertikālās žalūzijas ar alumīnija stieni baltā krāsā,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3.</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adīb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 auklu atvēršana/aizvēršana, ar ķēdi lameļu pagriešan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ameles platum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89 mm,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5.</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udum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euzliesmojošs (FR),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6.</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aurlaidības minimālais slieksni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0 %,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7.</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rās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iek saskaņota ar skolas administrāciju,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8.</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rantij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ga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pPr>
      <w:r>
        <w:rPr/>
      </w:r>
    </w:p>
    <w:p>
      <w:pPr>
        <w:pStyle w:val="Normal"/>
        <w:rPr/>
      </w:pPr>
      <w:r>
        <w:rPr/>
      </w:r>
    </w:p>
    <w:p>
      <w:pPr>
        <w:pStyle w:val="Normal"/>
        <w:ind w:left="360" w:hanging="0"/>
        <w:jc w:val="center"/>
        <w:rPr>
          <w:b/>
          <w:b/>
          <w:bCs/>
        </w:rPr>
      </w:pPr>
      <w:r>
        <w:rPr>
          <w:b/>
          <w:bCs/>
        </w:rPr>
      </w:r>
    </w:p>
    <w:p>
      <w:pPr>
        <w:pStyle w:val="Normal"/>
        <w:tabs>
          <w:tab w:val="clear" w:pos="720"/>
          <w:tab w:val="left" w:pos="6225" w:leader="none"/>
        </w:tabs>
        <w:jc w:val="right"/>
        <w:rPr>
          <w:b/>
          <w:b/>
          <w:bCs/>
          <w:sz w:val="20"/>
        </w:rPr>
      </w:pPr>
      <w:r>
        <w:rPr>
          <w:b/>
          <w:bCs/>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r>
        <w:br w:type="page"/>
      </w:r>
    </w:p>
    <w:p>
      <w:pPr>
        <w:pStyle w:val="Normal"/>
        <w:tabs>
          <w:tab w:val="clear" w:pos="720"/>
          <w:tab w:val="left" w:pos="6225" w:leader="none"/>
        </w:tabs>
        <w:jc w:val="right"/>
        <w:rPr>
          <w:sz w:val="20"/>
        </w:rPr>
      </w:pPr>
      <w:r>
        <w:rPr>
          <w:sz w:val="20"/>
        </w:rPr>
        <w:t>Pielikums Nr.4</w:t>
      </w:r>
    </w:p>
    <w:p>
      <w:pPr>
        <w:pStyle w:val="Normal"/>
        <w:tabs>
          <w:tab w:val="clear" w:pos="720"/>
          <w:tab w:val="left" w:pos="6225" w:leader="none"/>
        </w:tabs>
        <w:jc w:val="right"/>
        <w:rPr>
          <w:b/>
          <w:b/>
          <w:sz w:val="20"/>
        </w:rPr>
      </w:pPr>
      <w:r>
        <w:rPr>
          <w:b/>
          <w:sz w:val="20"/>
        </w:rPr>
        <w:t>Iepirkuma ID Nr.</w:t>
      </w:r>
      <w:r>
        <w:rPr>
          <w:b/>
          <w:sz w:val="20"/>
          <w:szCs w:val="20"/>
        </w:rPr>
        <w:t>AND2012/12 ELFLA</w:t>
      </w:r>
    </w:p>
    <w:p>
      <w:pPr>
        <w:pStyle w:val="StyleHeading1"/>
        <w:rPr>
          <w:b w:val="false"/>
          <w:b w:val="false"/>
          <w:sz w:val="20"/>
        </w:rPr>
      </w:pPr>
      <w:r>
        <w:rPr>
          <w:b w:val="false"/>
          <w:sz w:val="20"/>
        </w:rPr>
      </w:r>
    </w:p>
    <w:p>
      <w:pPr>
        <w:pStyle w:val="Normal"/>
        <w:ind w:left="360" w:hanging="0"/>
        <w:jc w:val="center"/>
        <w:rPr>
          <w:b/>
          <w:b/>
          <w:bCs/>
        </w:rPr>
      </w:pPr>
      <w:r>
        <w:rPr>
          <w:b/>
          <w:bCs/>
        </w:rPr>
        <w:t>Finanšu piedāvājuma forma</w:t>
      </w:r>
    </w:p>
    <w:p>
      <w:pPr>
        <w:pStyle w:val="Normal"/>
        <w:ind w:left="360" w:hanging="0"/>
        <w:jc w:val="center"/>
        <w:rPr>
          <w:b/>
          <w:b/>
          <w:bCs/>
        </w:rPr>
      </w:pPr>
      <w:r>
        <w:rPr>
          <w:b/>
          <w:bCs/>
        </w:rPr>
        <w:t>1.iepirkumu daļai</w:t>
      </w:r>
    </w:p>
    <w:p>
      <w:pPr>
        <w:pStyle w:val="Normal"/>
        <w:ind w:left="360" w:hanging="0"/>
        <w:jc w:val="center"/>
        <w:rPr>
          <w:b/>
          <w:b/>
          <w:bCs/>
        </w:rPr>
      </w:pPr>
      <w:r>
        <w:rPr>
          <w:b/>
          <w:bCs/>
        </w:rPr>
      </w:r>
    </w:p>
    <w:tbl>
      <w:tblPr>
        <w:tblW w:w="8330" w:type="dxa"/>
        <w:jc w:val="left"/>
        <w:tblInd w:w="-113" w:type="dxa"/>
        <w:tblLayout w:type="fixed"/>
        <w:tblCellMar>
          <w:top w:w="0" w:type="dxa"/>
          <w:left w:w="108" w:type="dxa"/>
          <w:bottom w:w="0" w:type="dxa"/>
          <w:right w:w="108" w:type="dxa"/>
        </w:tblCellMar>
      </w:tblPr>
      <w:tblGrid>
        <w:gridCol w:w="817"/>
        <w:gridCol w:w="3260"/>
        <w:gridCol w:w="739"/>
        <w:gridCol w:w="181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aits</w:t>
            </w:r>
          </w:p>
          <w:p>
            <w:pPr>
              <w:pStyle w:val="Normal"/>
              <w:jc w:val="center"/>
              <w:rPr>
                <w:b/>
                <w:b/>
                <w:sz w:val="20"/>
                <w:szCs w:val="20"/>
              </w:rPr>
            </w:pPr>
            <w:r>
              <w:rPr>
                <w:b/>
                <w:sz w:val="20"/>
                <w:szCs w:val="20"/>
              </w:rPr>
              <w:t>(gab.)</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ena </w:t>
            </w:r>
          </w:p>
          <w:p>
            <w:pPr>
              <w:pStyle w:val="Normal"/>
              <w:jc w:val="center"/>
              <w:rPr/>
            </w:pPr>
            <w:r>
              <w:rPr>
                <w:b/>
                <w:sz w:val="20"/>
                <w:szCs w:val="20"/>
              </w:rPr>
              <w:t>(bez PVN Ls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ma</w:t>
            </w:r>
          </w:p>
          <w:p>
            <w:pPr>
              <w:pStyle w:val="Normal"/>
              <w:jc w:val="center"/>
              <w:rPr/>
            </w:pPr>
            <w:r>
              <w:rPr>
                <w:b/>
                <w:sz w:val="20"/>
                <w:szCs w:val="20"/>
              </w:rPr>
              <w:t>(bez PVN Ls par vienu vien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ator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onitor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rojektors + stiprinājuma kāja + datu kabelis 10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krān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kumentu kamer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teraktīvais adapteris tāfele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Interaktīvā tāfel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Kopā (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Kopā (L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b/>
          <w:b/>
          <w:bCs/>
        </w:rPr>
      </w:pPr>
      <w:r>
        <w:rPr>
          <w:b/>
          <w:bCs/>
        </w:rPr>
      </w:r>
    </w:p>
    <w:p>
      <w:pPr>
        <w:pStyle w:val="Normal"/>
        <w:ind w:left="360" w:hanging="0"/>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szCs w:val="28"/>
        </w:rPr>
      </w:pPr>
      <w:r>
        <w:rPr>
          <w:szCs w:val="28"/>
        </w:rPr>
      </w:r>
    </w:p>
    <w:p>
      <w:pPr>
        <w:pStyle w:val="Normal"/>
        <w:ind w:left="360" w:hanging="0"/>
        <w:jc w:val="center"/>
        <w:rPr>
          <w:b/>
          <w:b/>
          <w:bCs/>
        </w:rPr>
      </w:pPr>
      <w:r>
        <w:rPr>
          <w:b/>
          <w:bCs/>
        </w:rPr>
        <w:t>Finanšu piedāvājuma forma</w:t>
      </w:r>
    </w:p>
    <w:p>
      <w:pPr>
        <w:pStyle w:val="Normal"/>
        <w:ind w:left="360" w:hanging="0"/>
        <w:jc w:val="center"/>
        <w:rPr>
          <w:b/>
          <w:b/>
          <w:bCs/>
        </w:rPr>
      </w:pPr>
      <w:r>
        <w:rPr>
          <w:b/>
          <w:bCs/>
        </w:rPr>
        <w:t>2.iepirkumu daļai</w:t>
      </w:r>
    </w:p>
    <w:p>
      <w:pPr>
        <w:pStyle w:val="Normal"/>
        <w:ind w:left="360" w:hanging="0"/>
        <w:rPr>
          <w:b/>
          <w:b/>
          <w:bCs/>
        </w:rPr>
      </w:pPr>
      <w:r>
        <w:rPr>
          <w:b/>
          <w:bCs/>
        </w:rPr>
      </w:r>
    </w:p>
    <w:tbl>
      <w:tblPr>
        <w:tblW w:w="8330" w:type="dxa"/>
        <w:jc w:val="left"/>
        <w:tblInd w:w="-113" w:type="dxa"/>
        <w:tblLayout w:type="fixed"/>
        <w:tblCellMar>
          <w:top w:w="0" w:type="dxa"/>
          <w:left w:w="108" w:type="dxa"/>
          <w:bottom w:w="0" w:type="dxa"/>
          <w:right w:w="108" w:type="dxa"/>
        </w:tblCellMar>
      </w:tblPr>
      <w:tblGrid>
        <w:gridCol w:w="817"/>
        <w:gridCol w:w="3260"/>
        <w:gridCol w:w="85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kaits</w:t>
            </w:r>
          </w:p>
          <w:p>
            <w:pPr>
              <w:pStyle w:val="Normal"/>
              <w:jc w:val="center"/>
              <w:rPr>
                <w:b/>
                <w:b/>
                <w:sz w:val="20"/>
                <w:szCs w:val="20"/>
                <w:lang w:eastAsia="en-US"/>
              </w:rPr>
            </w:pPr>
            <w:r>
              <w:rPr>
                <w:b/>
                <w:sz w:val="20"/>
                <w:szCs w:val="20"/>
                <w:lang w:eastAsia="en-US"/>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Cena </w:t>
            </w:r>
          </w:p>
          <w:p>
            <w:pPr>
              <w:pStyle w:val="Normal"/>
              <w:jc w:val="center"/>
              <w:rPr>
                <w:b/>
                <w:b/>
                <w:sz w:val="20"/>
                <w:szCs w:val="20"/>
                <w:lang w:eastAsia="en-US"/>
              </w:rPr>
            </w:pPr>
            <w:r>
              <w:rPr>
                <w:b/>
                <w:sz w:val="20"/>
                <w:szCs w:val="20"/>
                <w:lang w:eastAsia="en-US"/>
              </w:rPr>
              <w:t>(bez PVN Ls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umma</w:t>
            </w:r>
          </w:p>
          <w:p>
            <w:pPr>
              <w:pStyle w:val="Normal"/>
              <w:jc w:val="center"/>
              <w:rPr>
                <w:b/>
                <w:b/>
                <w:sz w:val="20"/>
                <w:szCs w:val="20"/>
                <w:lang w:eastAsia="en-US"/>
              </w:rPr>
            </w:pPr>
            <w:r>
              <w:rPr>
                <w:b/>
                <w:sz w:val="20"/>
                <w:szCs w:val="20"/>
                <w:lang w:eastAsia="en-US"/>
              </w:rPr>
              <w:t>(bez PVN 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t>Žalūzijas un to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Cs w:val="28"/>
        </w:rPr>
      </w:pPr>
      <w:r>
        <w:rPr>
          <w:szCs w:val="28"/>
        </w:rPr>
      </w:r>
    </w:p>
    <w:p>
      <w:pPr>
        <w:pStyle w:val="Normal"/>
        <w:rPr>
          <w:szCs w:val="28"/>
        </w:rPr>
      </w:pPr>
      <w:r>
        <w:rPr>
          <w:szCs w:val="28"/>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Calibri">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Noklusjumarindkopasfonts">
    <w:name w:val="Noklusējuma rindkopas fonts"/>
    <w:qFormat/>
    <w:rPr/>
  </w:style>
  <w:style w:type="character" w:styleId="ApakvirsrakstsRakstz">
    <w:name w:val="Apakšvirsraksts Rakstz."/>
    <w:qFormat/>
    <w:rPr>
      <w:sz w:val="24"/>
      <w:lang w:val="lv-LV" w:bidi="ar-SA"/>
    </w:rPr>
  </w:style>
  <w:style w:type="character" w:styleId="Pamatteksts2Rakstz">
    <w:name w:val="Pamatteksts 2 Rakstz."/>
    <w:qFormat/>
    <w:rPr>
      <w:sz w:val="24"/>
      <w:szCs w:val="24"/>
      <w:lang w:val="lv-LV" w:bidi="ar-SA"/>
    </w:rPr>
  </w:style>
  <w:style w:type="character" w:styleId="StrongEmphasis">
    <w:name w:val="Strong"/>
    <w:qFormat/>
    <w:rPr>
      <w:b/>
      <w:bCs/>
    </w:rPr>
  </w:style>
  <w:style w:type="character" w:styleId="Emphasis">
    <w:name w:val="Emphasis"/>
    <w:qFormat/>
    <w:rPr>
      <w:i/>
      <w:iCs/>
    </w:rPr>
  </w:style>
  <w:style w:type="character" w:styleId="VienkrstekstsRakstz">
    <w:name w:val="Vienkāršs teksts Rakstz."/>
    <w:qFormat/>
    <w:rPr>
      <w:rFonts w:ascii="Courier New" w:hAnsi="Courier New" w:eastAsia="MS Mincho;ＭＳ 明朝" w:cs="Courier New"/>
      <w:lang w:val="de-DE" w:eastAsia="ja-JP"/>
    </w:rPr>
  </w:style>
  <w:style w:type="character" w:styleId="GalveneRakstz">
    <w:name w:val="Galvene Rakstz."/>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cs="Times New Roman"/>
      <w:caps/>
      <w:kern w:val="0"/>
      <w:sz w:val="24"/>
      <w:szCs w:val="20"/>
    </w:rPr>
  </w:style>
  <w:style w:type="paragraph" w:styleId="Vienkrsteksts">
    <w:name w:val="Vienkāršs teksts"/>
    <w:basedOn w:val="Normal"/>
    <w:qFormat/>
    <w:pPr/>
    <w:rPr>
      <w:rFonts w:ascii="Courier New" w:hAnsi="Courier New" w:eastAsia="MS Mincho;ＭＳ 明朝" w:cs="Courier New"/>
      <w:sz w:val="20"/>
      <w:szCs w:val="20"/>
      <w:lang w:val="de-DE" w:eastAsia="ja-JP"/>
    </w:rPr>
  </w:style>
  <w:style w:type="paragraph" w:styleId="TableContents">
    <w:name w:val="Table Contents"/>
    <w:basedOn w:val="Normal"/>
    <w:qFormat/>
    <w:pPr>
      <w:widowControl w:val="false"/>
      <w:suppressLineNumbers/>
      <w:suppressAutoHyphens w:val="true"/>
    </w:pPr>
    <w:rPr>
      <w:rFonts w:eastAsia="Arial Unicode MS"/>
      <w:kern w:val="2"/>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37:00Z</dcterms:created>
  <dc:creator>Rita Ozolina</dc:creator>
  <dc:description/>
  <cp:keywords/>
  <dc:language>en-US</dc:language>
  <cp:lastModifiedBy>Rita Ozolina</cp:lastModifiedBy>
  <dcterms:modified xsi:type="dcterms:W3CDTF">2012-03-08T15:27:00Z</dcterms:modified>
  <cp:revision>1</cp:revision>
  <dc:subject/>
  <dc:title/>
</cp:coreProperties>
</file>