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76020" cy="56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22491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981075" cy="80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Iepirkuma procedūru sabiedrisko pakalpojumu sniedzēja vajadzībā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, adrese, kontaktinformācija: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 „Ādažu Ūdens”, LV40003929148, Gaujas iela 16, Ādaži, Ādažu novads, </w:t>
      </w:r>
    </w:p>
    <w:p>
      <w:pPr>
        <w:pStyle w:val="Rindkop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V-2164.</w:t>
      </w:r>
    </w:p>
    <w:p>
      <w:pPr>
        <w:pStyle w:val="Normal"/>
        <w:ind w:left="840" w:hanging="0"/>
        <w:rPr/>
      </w:pPr>
      <w:r>
        <w:rPr/>
        <w:t>Pasūtītāja kontaktpersona: Valdes loceklis Aivars Dundurs, tālr.nr.: 29121015, faksa nr.: 679965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kta, kura ietvaros tiek veikta Iepirkuma procedūra, nosaukums un numurs:</w:t>
      </w:r>
    </w:p>
    <w:p>
      <w:pPr>
        <w:pStyle w:val="Normal"/>
        <w:ind w:left="840" w:hanging="0"/>
        <w:rPr/>
      </w:pPr>
      <w:r>
        <w:rPr/>
        <w:t>Projekts "Ūdenssaimniecības pakalpojumu attīstība Ādažos”, Nr.3.DP/5.1.1.0/08/IPIA/VIDM/0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40" w:hanging="0"/>
        <w:jc w:val="both"/>
        <w:rPr/>
      </w:pPr>
      <w:r>
        <w:rPr/>
        <w:t>Tehniskā projekta izstrāde un Būvdarbi projekta „Ūdenssaimniecības pakalpojumu attīstība Ādažos” ietvaros</w:t>
      </w:r>
      <w:r>
        <w:rPr>
          <w:bCs/>
          <w:iCs/>
        </w:rPr>
        <w:t xml:space="preserve"> (iepirkuma </w:t>
      </w:r>
      <w:r>
        <w:rPr/>
        <w:t>identifikācijas</w:t>
      </w:r>
      <w:r>
        <w:rPr>
          <w:bCs/>
          <w:iCs/>
        </w:rPr>
        <w:t xml:space="preserve"> Nr. ĀŪ2011/03KF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iekšmeta īss apraksts:</w:t>
      </w:r>
    </w:p>
    <w:p>
      <w:pPr>
        <w:pStyle w:val="Normal"/>
        <w:ind w:left="840" w:hanging="0"/>
        <w:jc w:val="both"/>
        <w:rPr/>
      </w:pPr>
      <w:r>
        <w:rPr>
          <w:iCs/>
        </w:rPr>
        <w:t>Ūdensvada un kanalizācijas tīklu un kanalizācijas sūkņu staciju izbūve un rekonstrukcija; dzeramā ūdens attīrīšanas iekārtu un rezervuāra izbūve. Līguma izpildes vieta – Ādažu nova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ācija par Nolikuma pieejamību internetā vai tā saņemšanas kārtība un informācija par to, kad un kur ar Nolikumu var iepazīties uz vietas:</w:t>
      </w:r>
    </w:p>
    <w:p>
      <w:pPr>
        <w:pStyle w:val="Normal"/>
        <w:ind w:left="840" w:hanging="0"/>
        <w:jc w:val="both"/>
        <w:rPr/>
      </w:pPr>
      <w:r>
        <w:rPr>
          <w:iCs/>
        </w:rPr>
        <w:t>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 xml:space="preserve"> 1. stāvā darbadienās no 8:00 līdz 12:00. Kontaktpersona Aivars Dundurs, tālr.: 29121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iedāvājumu iesniegšanas termiņš: </w:t>
      </w:r>
    </w:p>
    <w:p>
      <w:pPr>
        <w:pStyle w:val="Normal"/>
        <w:ind w:left="840" w:hanging="0"/>
        <w:jc w:val="both"/>
        <w:rPr/>
      </w:pPr>
      <w:r>
        <w:rPr/>
        <w:t xml:space="preserve">Piedāvājumus var iesniegt līdz 2011. gada 19. decembrim plkst.11:00 </w:t>
      </w:r>
      <w:r>
        <w:rPr>
          <w:iCs/>
        </w:rPr>
        <w:t>SIA „Ādažu Ūdens”,</w:t>
      </w:r>
      <w:r>
        <w:rPr/>
        <w:t xml:space="preserve"> </w:t>
      </w:r>
      <w:r>
        <w:rPr>
          <w:iCs/>
        </w:rPr>
        <w:t>Gaujas iela 16, Ādaži, Ādažu novads, LV-2164</w:t>
      </w:r>
      <w:r>
        <w:rPr/>
        <w:t>, 1. stāvs, piedāvājumus iesniedzot personīgi vai atsūtot pa pastu.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6:00Z</dcterms:created>
  <dc:creator>Dzintars Kronbergs</dc:creator>
  <dc:description/>
  <cp:keywords/>
  <dc:language>en-US</dc:language>
  <cp:lastModifiedBy>Administrators</cp:lastModifiedBy>
  <cp:lastPrinted>2011-11-16T11:35:00Z</cp:lastPrinted>
  <dcterms:modified xsi:type="dcterms:W3CDTF">2011-11-16T09:36:00Z</dcterms:modified>
  <cp:revision>6</cp:revision>
  <dc:subject/>
  <dc:title>Paziņojums par Iepirkuma procedūru sabiedrisko pakalpojumu sniedzēja vajadzībām</dc:title>
</cp:coreProperties>
</file>