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epirkumiem, kuru līgumcena ir </w:t>
      </w:r>
    </w:p>
    <w:p>
      <w:pPr>
        <w:pStyle w:val="Heading"/>
        <w:ind w:right="-874" w:hanging="0"/>
        <w:rPr/>
      </w:pPr>
      <w:r>
        <w:rPr>
          <w:b w:val="false"/>
          <w:sz w:val="28"/>
        </w:rPr>
        <w:t>no 1000 līdz 2 999</w:t>
      </w:r>
      <w:r>
        <w:rPr>
          <w:sz w:val="28"/>
        </w:rPr>
        <w:t xml:space="preserve"> </w:t>
      </w:r>
      <w:r>
        <w:rPr>
          <w:b w:val="false"/>
          <w:sz w:val="28"/>
        </w:rPr>
        <w:t>Ls (bez PVN).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6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900"/>
        <w:gridCol w:w="3240"/>
      </w:tblGrid>
      <w:tr>
        <w:trPr>
          <w:trHeight w:val="41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288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Kontaktpersona-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996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/>
                <w:sz w:val="22"/>
              </w:rPr>
              <w:t>rita.ozolina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65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priekšme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ustamā īpašuma nodokļa administrēšanas sistēmas NINO parādu piedziņas moduļa piegāde un iedarbināš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28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Skatīt pielikumu Nr.2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 2011/68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5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u novads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</w:rPr>
      </w:pPr>
      <w:r>
        <w:rPr>
          <w:bCs/>
          <w:sz w:val="22"/>
        </w:rPr>
        <w:t>6. Moduļa izstrādes, un piegādes termiņš</w:t>
      </w:r>
      <w:r>
        <w:rPr>
          <w:b/>
          <w:sz w:val="22"/>
        </w:rPr>
        <w:t xml:space="preserve"> - 2 mēneši no līguma noslēgšanas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hanging="3960"/>
        <w:jc w:val="both"/>
        <w:rPr/>
      </w:pPr>
      <w:r>
        <w:rPr>
          <w:sz w:val="22"/>
        </w:rPr>
        <w:t xml:space="preserve">7. Piedāvājumu iesniegšanas vieta un laiks – </w:t>
      </w:r>
    </w:p>
    <w:p>
      <w:pPr>
        <w:pStyle w:val="Subtitle"/>
        <w:jc w:val="both"/>
        <w:rPr/>
      </w:pPr>
      <w:r>
        <w:rPr>
          <w:b/>
          <w:sz w:val="22"/>
        </w:rPr>
        <w:t xml:space="preserve">Ādažu novada dome (Gaujas iela 33A, Ādaži), 234.kabinets, līdz 2011. gada 2. decembris pulksten 11:00 </w:t>
      </w:r>
      <w:r>
        <w:rPr>
          <w:sz w:val="22"/>
        </w:rPr>
        <w:t>(Netiek rīkota publiska piedāvājumu atvēršanas sanāksme)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before="20" w:after="20"/>
        <w:ind w:left="0" w:right="-28" w:hanging="0"/>
        <w:rPr/>
      </w:pPr>
      <w:r>
        <w:rPr>
          <w:b w:val="false"/>
          <w:szCs w:val="24"/>
        </w:rPr>
        <w:t xml:space="preserve">8. Pretendentu atlases prasības, to apliecināšanai iesniedzamie dokumenti: 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8.1. Pretendents jābūt reģistrētam normatīvajos aktos noteiktajā kārtībā. Pretendentam jāiesniedz reģistrācijas apliecības kopija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8.2. Pretendentam jābūt pozitīvai iepriekšējai pieredzei līdzīgu programmatūru izstrādē. Pretendentam jāiesniedz pieredzi apliecinošs apraksts – ziņas par klientiem, izstrādātajām programmatūrām. Pretendenta jāiesniedz vismaz viena pozitīva atsauksme no klienta par līdzīgas programmatūras izstrādi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8.3 Pretendentam jāiesniedz apliecinājums no nekustamā īpašuma nodokļa administrēšanas sistēmas NINO izstrādātāja par parādu piedziņas moduļa integrācijas realizāciju ar nekustamā īpašuma nodokļa administrēšanas sistēmu NINO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9. Piedāvājuma sastāvs: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9.1. Pieteikums dalībai iepirkuma procedūrā atbilstoši formai;</w:t>
      </w:r>
    </w:p>
    <w:p>
      <w:pPr>
        <w:pStyle w:val="Normal"/>
        <w:spacing w:before="20" w:after="20"/>
        <w:jc w:val="both"/>
        <w:rPr/>
      </w:pPr>
      <w:r>
        <w:rPr>
          <w:color w:val="000000"/>
        </w:rPr>
        <w:t>9.2. Atlases dokumenti;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9.3. Tehniskais piedāvājums, sniedzot piedāvātā pakalpojuma detalizētu aprakstu, kā arī detalizētu pakalpojuma sniegšanas laika grafiku;;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9.4. Finanšu piedāvājums atbilstoši formai.</w:t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both"/>
        <w:rPr>
          <w:color w:val="000000"/>
        </w:rPr>
      </w:pPr>
      <w:r>
        <w:rPr>
          <w:color w:val="000000"/>
        </w:rPr>
        <w:t>10. Piedāvājumu vērtēšanas kritērijs – zemākā ce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  <w:t>Pielikums Nr. 1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  <w:t>Iepirkuma ID Nr.AND2011/68</w:t>
      </w:r>
    </w:p>
    <w:p>
      <w:pPr>
        <w:pStyle w:val="StyleHeading1"/>
        <w:rPr>
          <w:sz w:val="20"/>
        </w:rPr>
      </w:pPr>
      <w:r>
        <w:rPr>
          <w:sz w:val="20"/>
        </w:rPr>
      </w:r>
    </w:p>
    <w:p>
      <w:pPr>
        <w:pStyle w:val="StyleHeading1"/>
        <w:rPr/>
      </w:pPr>
      <w:r>
        <w:rPr/>
      </w:r>
    </w:p>
    <w:p>
      <w:pPr>
        <w:pStyle w:val="StyleHeading1"/>
        <w:rPr/>
      </w:pPr>
      <w:r>
        <w:rPr/>
      </w:r>
    </w:p>
    <w:p>
      <w:pPr>
        <w:pStyle w:val="StyleHeading1"/>
        <w:jc w:val="center"/>
        <w:rPr/>
      </w:pPr>
      <w:r>
        <w:rPr/>
        <w:t>PIETEIKUMS DALĪBAI PUBLISKAJĀ IEPIRKUM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 identifikācijas Nr. ĀND2011/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785"/>
        <w:gridCol w:w="3099"/>
      </w:tblGrid>
      <w:tr>
        <w:trPr>
          <w:trHeight w:val="80" w:hRule="atLeast"/>
        </w:trPr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tādīšanas vieta</w:t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10"/>
        <w:gridCol w:w="2656"/>
        <w:gridCol w:w="923"/>
        <w:gridCol w:w="3201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formācija par pretendentu*</w:t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t>Pretendenta nosaukums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Header"/>
              <w:spacing w:before="120" w:after="0"/>
              <w:ind w:right="-52" w:hanging="0"/>
              <w:jc w:val="center"/>
              <w:rPr/>
            </w:pPr>
            <w:r>
              <w:rPr/>
              <w:t>Reģistrācijas numurs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sta adrese: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ālrunis: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kss: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-pasta adrese:</w:t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Finanšu rekvizīti*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t>Bankas nosaukums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Header"/>
              <w:spacing w:before="120" w:after="0"/>
              <w:ind w:right="-52" w:hanging="0"/>
              <w:jc w:val="center"/>
              <w:rPr/>
            </w:pPr>
            <w:r>
              <w:rPr/>
              <w:t>Bankas kods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onta numurs:</w:t>
            </w:r>
          </w:p>
        </w:tc>
        <w:tc>
          <w:tcPr>
            <w:tcW w:w="7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nformācija par pretendenta kontaktpersonu (atbildīgo personu)*</w:t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ārds, uzvārds:</w:t>
            </w:r>
          </w:p>
        </w:tc>
        <w:tc>
          <w:tcPr>
            <w:tcW w:w="7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eņemamais amats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ālrunis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kss: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-pasta adrese:</w:t>
            </w:r>
          </w:p>
        </w:tc>
        <w:tc>
          <w:tcPr>
            <w:tcW w:w="7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 šo mēs apliecinām savu dalību iepirkumā „Nekustamā īpašuma nodokļa administrēšanas sistēmas NINO piegāde un iedarbināšana</w:t>
      </w:r>
      <w:r>
        <w:rPr>
          <w:szCs w:val="22"/>
        </w:rPr>
        <w:t xml:space="preserve">” Id.nr.ĀND2011/68. </w:t>
      </w:r>
      <w:r>
        <w:rPr/>
        <w:t>Apstiprinām, ka esam iepazinušies ar iepirkuma dokumentāciju un piekrītam visiem iepirkuma noteikumiem tie ir skaidri un saprotami, iebildumu un pretenziju pret tiem na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 šo mēs apstiprinām, ka mūsu piedāvājums ir spēkā _______________ dienas, skaitot no piedāvājuma iesniegšanas dienas, t.i., līdz 20__.gada ___. ______________ ieskaito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 šo apliecinām, ka visa piedāvājumā iesniegtā informācija ir patiesa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9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024"/>
      </w:tblGrid>
      <w:tr>
        <w:trPr>
          <w:trHeight w:val="3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nosaukums*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nvarotās personas vārds, uzvārds*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nvarotās personas amats*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nvarotās personas paraksts*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firstLine="720"/>
        <w:rPr/>
      </w:pPr>
      <w:r>
        <w:rPr/>
        <w:t>Z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  <w:t>Pielikums Nr. 2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  <w:t>Iepirkuma ID Nr.AND2011/6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hniskā specifikā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arādu piedziņas modul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Lai programmā NINO realizētu parādu piedziņas moduli, jānodroši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u kopas „Administratīvās lietas par piedziņu” izvei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ādu piedziņas dokumentu veidošan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ādu piedziņas atskaišu ģenerēšan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iedziņas procesa uzskaites nodrošināšanai tiks veidota jauna dokumentu kopa „Administratīvā lieta par piedziņu”. Parādu piedziņas procesā tiks sagatavoti un reģistrēti NINO šādi dokument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gādinājum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īdinājum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ēstule par piedziņas lietas uzsākšan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ēstule par piedziņas lietas izbeigšanu (ja parāds samaksāts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īdinājums par administratīvā akta piespiedu izpild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ēmums – izpildrīkojum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ēstule par nodokļa parāda bezstrīda piedziņ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ēstule par izpildes dokumenta iesniegšanu.</w:t>
      </w:r>
    </w:p>
    <w:p>
      <w:pPr>
        <w:pStyle w:val="Normal"/>
        <w:jc w:val="both"/>
        <w:rPr/>
      </w:pPr>
      <w:r>
        <w:rPr/>
        <w:t>Saistība starp dokumentiem ir attēlota 1.attēl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īvā lieta par piedziņu tiks pievienota kopu klasifikatoram kā kopa ar šādām lomām: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/>
        <w:t>Vēstule par piedziņas lietas uzsākšanu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/>
        <w:t>Brīdinājums par administratīvā akta piespiedu izpildi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/>
        <w:t>Lēmums – izpildrīkojums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/>
        <w:t>Vēstule par piedziņas lietas izbeigšanu (atzīmē lietu kā izpildītu);</w:t>
      </w:r>
    </w:p>
    <w:p>
      <w:pPr>
        <w:pStyle w:val="Normal"/>
        <w:numPr>
          <w:ilvl w:val="0"/>
          <w:numId w:val="7"/>
        </w:numPr>
        <w:ind w:left="720" w:right="-2" w:hanging="360"/>
        <w:jc w:val="both"/>
        <w:rPr/>
      </w:pPr>
      <w:r>
        <w:rPr/>
        <w:t>Citi dokumenti.</w:t>
      </w:r>
    </w:p>
    <w:p>
      <w:pPr>
        <w:pStyle w:val="Normal"/>
        <w:ind w:right="-2" w:hanging="0"/>
        <w:jc w:val="both"/>
        <w:rPr/>
      </w:pPr>
      <w:r>
        <w:rPr/>
        <w:t>Administratīvās lietas par piedziņu kopa tiks izveidota automātiski, sagatavojot vēstuli par piedziņas lietas uzsākšanu. Administratīvajai lietai par piedziņu netiks noteikts izpildes termiņš.</w:t>
      </w:r>
    </w:p>
    <w:p>
      <w:pPr>
        <w:pStyle w:val="Normal"/>
        <w:ind w:right="-2" w:hanging="0"/>
        <w:jc w:val="both"/>
        <w:rPr/>
      </w:pPr>
      <w:r>
        <w:rPr/>
        <w:t>Visi uzskaitītie dokumenti pēdējai personas neizpildītajai administratīvās lietas kopai tiks piesaistīti automātiski. Ja personai būs vairākas neizpildītas administratīvās lietas, lietotājam dokumenti būs jāpiesaista manuā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9125" w:dyaOrig="16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25pt;height:595.3pt" filled="f" o:ole="">
            <v:imagedata r:id="rId3" o:title=""/>
          </v:shape>
          <o:OLEObject Type="Embed" ProgID="" ShapeID="ole_rId2" DrawAspect="Content" ObjectID="_508006991" r:id="rId2"/>
        </w:objec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WWCaption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WWCaption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WWCaption"/>
        <w:numPr>
          <w:ilvl w:val="0"/>
          <w:numId w:val="0"/>
        </w:numPr>
        <w:outlineLvl w:val="0"/>
        <w:rPr/>
      </w:pPr>
      <w:r>
        <w:rPr>
          <w:i w:val="false"/>
        </w:rPr>
        <w:t xml:space="preserve">Attēls # </w:t>
      </w:r>
      <w:r>
        <w:rPr>
          <w:i w:val="false"/>
        </w:rPr>
        <w:fldChar w:fldCharType="begin"/>
      </w:r>
      <w:r>
        <w:rPr>
          <w:i w:val="false"/>
        </w:rPr>
        <w:instrText xml:space="preserve"> SEQ Attēls_# \* ARABIC </w:instrText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>. Piedziņas procesa dokumentu sagatavošanas secība un nosacīju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iedziņas moduli papildina šādi pārskati par piedziņas darbībām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Atgādinājumu un brīdinājumu rezultātā iekasētie nokavētie nodokļu maksājum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iedziņas procesa uzsākšanas rezultātā ieskaitītie nokavētie nodokļu maksājum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Brīdinājumu par AA piespiedu izpildi rezultātā ieskaitītie nokavētie nodokļu maksājum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Lēmumu – izpildrīkojumu rezultātā ieskaitītie nokavētie nodokļu maksājum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ersonas, kam nav ierosināta Piedziņas lieta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iedziņas lietas, kam nav sagatavots brīdinājums par AA piespiedu izpild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iedziņas lietas, kam nav izdots lēmums-izpildrīkojums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Piedziņas lietas, kam ir izdots lēmums-izpildrīkojums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Aktīvās piedziņas lietas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Izbeigtās piedziņas lietas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Izbeigtās piedziņas lietas pa izbeigšanas iemesliem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Apturētās piedziņas lietas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Dienesta informācija par nekustamā īpašuma nodokļa parādiem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Administratīvo aktu saraks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3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  <w:t>Pielikums Nr. 3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20"/>
        </w:rPr>
      </w:pPr>
      <w:r>
        <w:rPr>
          <w:sz w:val="20"/>
        </w:rPr>
        <w:t>Iepirkuma ID Nr.AND2011/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Heading1"/>
        <w:jc w:val="center"/>
        <w:rPr/>
      </w:pPr>
      <w:r>
        <w:rPr/>
        <w:t>FINANŠU PIEDĀVĀJUMS</w:t>
      </w:r>
    </w:p>
    <w:p>
      <w:pPr>
        <w:pStyle w:val="StyleHeading1"/>
        <w:jc w:val="center"/>
        <w:rPr/>
      </w:pPr>
      <w:r>
        <w:rPr/>
        <w:t>PUBLISKAJĀ IEPIRKUM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 identifikācijas Nr. ĀND2011/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3"/>
        <w:jc w:val="both"/>
        <w:rPr/>
      </w:pPr>
      <w:r>
        <w:rPr>
          <w:b w:val="false"/>
        </w:rPr>
        <w:tab/>
        <w:t xml:space="preserve">__________________________(pretendenta nosaukums) piedāvā veikt darbus iepirkuma ___________________________________ (Id.nr.ĀND2011/68) ietvaros par šādu cenu: </w:t>
      </w:r>
    </w:p>
    <w:p>
      <w:pPr>
        <w:pStyle w:val="WWBody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BodyText3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alpoju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PV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Moduļa izstrāde, piegāde un iedarbināšana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Darbinieku apmācība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ļa uzturēšana un  konsultāciju sniegšana par lietošanu  12 mēnešu periodā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Ā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N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pā ar PVN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Norādītajās cenās jābūt iekļautiem visiem nepieciešamajiem izdevumiem pakalpojuma izpild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firstLine="720"/>
        <w:jc w:val="center"/>
        <w:rPr/>
      </w:pPr>
      <w:r>
        <w:rPr/>
        <w:t>(paraksta pretendenta vadītājs vai vadītāja pilnvarota persona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Vārds, uzvārds, ama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Paraksts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/>
              <w:t xml:space="preserve">Datu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.v.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right="-2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61" w:leader="none"/>
      </w:tabs>
      <w:spacing w:before="240" w:after="60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1">
    <w:name w:val="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AigarsRuzgis">
    <w:name w:val="Aigars.Ruzgi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Heading3Justified">
    <w:name w:val="Style Heading 3 + Justified"/>
    <w:basedOn w:val="DefaultParagraphFont"/>
    <w:qFormat/>
    <w:rPr/>
  </w:style>
  <w:style w:type="character" w:styleId="Heading4Char">
    <w:name w:val="Heading 4 Char"/>
    <w:basedOn w:val="DefaultParagraphFont"/>
    <w:qFormat/>
    <w:rPr>
      <w:sz w:val="24"/>
      <w:szCs w:val="28"/>
      <w:lang w:val="lv-LV" w:bidi="ar-SA"/>
    </w:rPr>
  </w:style>
  <w:style w:type="character" w:styleId="CharChar">
    <w:name w:val=" Char Char"/>
    <w:basedOn w:val="DefaultParagraphFont"/>
    <w:qFormat/>
    <w:rPr>
      <w:sz w:val="24"/>
      <w:szCs w:val="28"/>
      <w:lang w:val="lv-LV" w:bidi="ar-SA"/>
    </w:rPr>
  </w:style>
  <w:style w:type="character" w:styleId="ApaksvirsrakstsChar">
    <w:name w:val="apaksvirsraksts Char"/>
    <w:basedOn w:val="DefaultParagraphFont"/>
    <w:qFormat/>
    <w:rPr>
      <w:sz w:val="24"/>
      <w:u w:val="single"/>
      <w:lang w:val="lv-LV" w:bidi="ar-SA"/>
    </w:rPr>
  </w:style>
  <w:style w:type="character" w:styleId="ApaksvirsrakstsChar1">
    <w:name w:val="apaksvirsraksts Char1"/>
    <w:basedOn w:val="DefaultParagraphFont"/>
    <w:qFormat/>
    <w:rPr>
      <w:sz w:val="24"/>
      <w:u w:val="single"/>
      <w:lang w:val="lv-LV" w:bidi="ar-SA"/>
    </w:rPr>
  </w:style>
  <w:style w:type="character" w:styleId="Heading2Char">
    <w:name w:val="Heading 2 Char"/>
    <w:basedOn w:val="DefaultParagraphFont"/>
    <w:qFormat/>
    <w:rPr>
      <w:b/>
      <w:sz w:val="24"/>
      <w:lang w:val="lv-LV" w:bidi="ar-SA"/>
    </w:rPr>
  </w:style>
  <w:style w:type="character" w:styleId="CharChar1">
    <w:name w:val=" Char Char1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">
    <w:name w:val="tabula"/>
    <w:basedOn w:val="Normal"/>
    <w:qFormat/>
    <w:pPr>
      <w:spacing w:before="60" w:after="6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sz w:val="20"/>
    </w:rPr>
  </w:style>
  <w:style w:type="paragraph" w:styleId="Heading21">
    <w:name w:val="heading2"/>
    <w:basedOn w:val="Normal"/>
    <w:qFormat/>
    <w:pPr/>
    <w:rPr/>
  </w:style>
  <w:style w:type="paragraph" w:styleId="BodyText2">
    <w:name w:val="Body Text 2"/>
    <w:basedOn w:val="Normal"/>
    <w:qFormat/>
    <w:pPr/>
    <w:rPr>
      <w:sz w:val="23"/>
      <w:szCs w:val="23"/>
    </w:rPr>
  </w:style>
  <w:style w:type="paragraph" w:styleId="Footnote">
    <w:name w:val="Footnote Text"/>
    <w:basedOn w:val="Normal"/>
    <w:pPr/>
    <w:rPr>
      <w:sz w:val="20"/>
    </w:rPr>
  </w:style>
  <w:style w:type="paragraph" w:styleId="Apaksvirsraksts">
    <w:name w:val="apaksvirsraksts"/>
    <w:basedOn w:val="Normal"/>
    <w:qFormat/>
    <w:pPr>
      <w:keepNext w:val="true"/>
      <w:spacing w:before="360" w:after="120"/>
      <w:jc w:val="both"/>
    </w:pPr>
    <w:rPr>
      <w:u w:val="single"/>
    </w:rPr>
  </w:style>
  <w:style w:type="paragraph" w:styleId="Tabula1">
    <w:name w:val="Tabula"/>
    <w:basedOn w:val="Normal"/>
    <w:qFormat/>
    <w:pPr>
      <w:jc w:val="both"/>
    </w:pPr>
    <w:rPr>
      <w:sz w:val="18"/>
    </w:rPr>
  </w:style>
  <w:style w:type="paragraph" w:styleId="Number">
    <w:name w:val="Number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lv-LV" w:bidi="ar-SA" w:eastAsia="zh-CN"/>
    </w:rPr>
  </w:style>
  <w:style w:type="paragraph" w:styleId="WWCaption">
    <w:name w:val="WW-Caption"/>
    <w:basedOn w:val="Normal"/>
    <w:next w:val="Normal"/>
    <w:qFormat/>
    <w:pPr>
      <w:spacing w:lineRule="auto" w:line="360" w:before="280" w:after="280"/>
      <w:jc w:val="center"/>
    </w:pPr>
    <w:rPr>
      <w:i/>
      <w:sz w:val="22"/>
    </w:rPr>
  </w:style>
  <w:style w:type="paragraph" w:styleId="Hh">
    <w:name w:val="hh"/>
    <w:basedOn w:val="Normal"/>
    <w:next w:val="Normal"/>
    <w:qFormat/>
    <w:pPr>
      <w:keepNext w:val="true"/>
      <w:spacing w:before="120" w:after="240"/>
      <w:jc w:val="both"/>
    </w:pPr>
    <w:rPr>
      <w:u w:val="single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Heading99">
    <w:name w:val="Heading 99"/>
    <w:basedOn w:val="Normal"/>
    <w:next w:val="Normal"/>
    <w:qFormat/>
    <w:pPr>
      <w:keepNext w:val="true"/>
      <w:spacing w:before="120" w:after="120"/>
      <w:jc w:val="both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00" w:hanging="120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75" w:after="75"/>
      <w:ind w:firstLine="375"/>
      <w:jc w:val="both"/>
    </w:pPr>
    <w:rPr>
      <w:szCs w:val="24"/>
    </w:rPr>
  </w:style>
  <w:style w:type="paragraph" w:styleId="Naisf">
    <w:name w:val="naisf"/>
    <w:basedOn w:val="Normal"/>
    <w:qFormat/>
    <w:pPr>
      <w:spacing w:before="64" w:after="64"/>
      <w:ind w:firstLine="321"/>
      <w:jc w:val="both"/>
    </w:pPr>
    <w:rPr>
      <w:szCs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0"/>
    </w:rPr>
  </w:style>
  <w:style w:type="paragraph" w:styleId="IevadIzvadDati">
    <w:name w:val="IevadIzvadDati"/>
    <w:basedOn w:val="Normal"/>
    <w:next w:val="Normal"/>
    <w:qFormat/>
    <w:pPr>
      <w:keepNext w:val="true"/>
      <w:spacing w:lineRule="auto" w:line="360" w:before="120" w:after="12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0" w:after="0"/>
      <w:ind w:left="432" w:hanging="432"/>
      <w:outlineLvl w:val="9"/>
    </w:pPr>
    <w:rPr>
      <w:caps/>
    </w:rPr>
  </w:style>
  <w:style w:type="paragraph" w:styleId="WWBodyText3">
    <w:name w:val="WW-Body Text 3"/>
    <w:basedOn w:val="Normal"/>
    <w:qFormat/>
    <w:pPr>
      <w:suppressAutoHyphens w:val="true"/>
      <w:jc w:val="center"/>
    </w:pPr>
    <w:rPr>
      <w:b/>
      <w:bCs/>
      <w:szCs w:val="24"/>
    </w:rPr>
  </w:style>
  <w:style w:type="paragraph" w:styleId="Txt3">
    <w:name w:val="txt3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2:00Z</dcterms:created>
  <dc:creator>Zanda</dc:creator>
  <dc:description/>
  <cp:keywords/>
  <dc:language>en-US</dc:language>
  <cp:lastModifiedBy>Rita Ozolina</cp:lastModifiedBy>
  <dcterms:modified xsi:type="dcterms:W3CDTF">2011-11-23T10:23:00Z</dcterms:modified>
  <cp:revision>36</cp:revision>
  <dc:subject/>
  <dc:title> </dc:title>
</cp:coreProperties>
</file>