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ĀDAŽU NOVADA DOM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epirkuma (PIL 8.¹ panta kārtīb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ekšējo elektrotīklu un apgaismes ķermeņu darbības nodrošināšana Ādažu novadā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1/9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piedāvājumu izvērtēšan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1. gada 9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2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D. Popovs </w:t>
            </w:r>
          </w:p>
          <w:p>
            <w:pPr>
              <w:pStyle w:val="Normal"/>
              <w:jc w:val="both"/>
              <w:rPr/>
            </w:pPr>
            <w:r>
              <w:rPr/>
              <w:t>E.Kāpa</w:t>
            </w:r>
          </w:p>
          <w:p>
            <w:pPr>
              <w:pStyle w:val="Normal"/>
              <w:jc w:val="both"/>
              <w:rPr/>
            </w:pPr>
            <w:r>
              <w:rPr/>
              <w:t>J. Dundurs</w:t>
            </w:r>
          </w:p>
          <w:p>
            <w:pPr>
              <w:pStyle w:val="Normal"/>
              <w:jc w:val="both"/>
              <w:rPr/>
            </w:pPr>
            <w:r>
              <w:rPr/>
              <w:t>D. Medniece</w:t>
            </w:r>
          </w:p>
          <w:p>
            <w:pPr>
              <w:pStyle w:val="Normal"/>
              <w:jc w:val="both"/>
              <w:rPr/>
            </w:pPr>
            <w:r>
              <w:rPr/>
              <w:t>Dz. Kronberg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1. gada 22. februāra lēmums Nr. 25,</w:t>
      </w:r>
    </w:p>
    <w:p>
      <w:pPr>
        <w:pStyle w:val="Normal"/>
        <w:tabs>
          <w:tab w:val="clear" w:pos="720"/>
          <w:tab w:val="left" w:pos="8280" w:leader="none"/>
        </w:tabs>
        <w:ind w:left="709" w:firstLine="1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jc w:val="both"/>
        <w:rPr>
          <w:b/>
          <w:b/>
        </w:rPr>
      </w:pPr>
      <w:r>
        <w:rPr/>
        <w:t>Turpināt izvērtēt iepirkumam „„Iekšējo elektrotīklu un apgaismes ķermeņu darbības nodrošināšana Ādažu novadā”  (ID.Nr.ĀND2011/9) iesniegtos piedāvājumu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informē, ka SIA „Elektriķis” ir iesniedzis pieprasīto izziņu un izziņa apliecina, ka tam nav nodokļu iemaksu parādu, tostarp, arī sociālās apdrošināšanas iemaksu parādu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lemj par uzvarētāja noteikšanu iepirkumā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jc w:val="both"/>
        <w:rPr/>
      </w:pPr>
      <w:r>
        <w:rPr/>
        <w:t>Atzīt par uzvarētāju un atļaut slēgt iepirkuma līgumu ar SIA „Elektriķis” par līgumcenu - Ls1908,00, jo tā piedāvājums, salīdzinājumā ar citu pretendentu piedāvāto, ir ar viszemāko cenu un tā piedāvājums pilnībā atbilst pasūtītāja pieprasītajam un iepirkuma tehniskajā specifikācijā norādītajam.</w:t>
      </w:r>
    </w:p>
    <w:p>
      <w:pPr>
        <w:pStyle w:val="Normal"/>
        <w:jc w:val="both"/>
        <w:rPr/>
      </w:pPr>
      <w:r>
        <w:rPr/>
        <w:t xml:space="preserve"> </w:t>
      </w:r>
      <w:r>
        <w:rPr/>
        <w:t>Uzdot Ritai Ozoliņai sagatavot un nosūtīt informāciju par iepirkuma rezultātu visiem pretendentiem, kā arī ievietot Iepirkumu uzraudzības biroja mājaslapā. Ritai Ozoliņai sagatavot līguma projektu un saskaņot to ar pusē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statējošā daļa</w:t>
      </w:r>
      <w:r>
        <w:rPr/>
        <w:t>:</w:t>
      </w:r>
    </w:p>
    <w:p>
      <w:pPr>
        <w:pStyle w:val="Normal"/>
        <w:jc w:val="both"/>
        <w:rPr/>
      </w:pPr>
      <w:r>
        <w:rPr/>
        <w:t>Iepirkumā neviens pretendents nav ticis noraidīts tā piedāvājuma neatbilstības dēļ.</w:t>
      </w:r>
    </w:p>
    <w:p>
      <w:pPr>
        <w:pStyle w:val="Normal"/>
        <w:jc w:val="both"/>
        <w:rPr/>
      </w:pPr>
      <w:r>
        <w:rPr/>
        <w:t xml:space="preserve">Citu pretendentu piedāvātās līgumcenas -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74"/>
      </w:tblGrid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A „DAIRA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4,8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SALACGRĪVAS ELEKTROMONTĀŽNIEKS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4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REMEKS SERVISS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DEKTA EL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ALFANET Elektrība NN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43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43" w:firstLine="360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Komisijas priekšsēdētājs sēdi slēdz plkst. 12: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D. Popov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Kā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J.Dundur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D.Medniece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Dz.Kron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sekretārs</w:t>
        <w:tab/>
        <w:tab/>
        <w:tab/>
        <w:t>_____________________</w:t>
        <w:tab/>
        <w:t>R.Ozoliņ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4:00Z</dcterms:created>
  <dc:creator>Rita Ozoliņa</dc:creator>
  <dc:description/>
  <cp:keywords/>
  <dc:language>en-US</dc:language>
  <cp:lastModifiedBy>Rita Ozoliņa</cp:lastModifiedBy>
  <dcterms:modified xsi:type="dcterms:W3CDTF">2011-03-10T10:35:00Z</dcterms:modified>
  <cp:revision>6</cp:revision>
  <dc:subject/>
  <dc:title/>
</cp:coreProperties>
</file>