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stiprināts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epirkumu komisija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11. gada 17. februār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ēdē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s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tbildes Nr.1 uz jautājumiem p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epirkuma „Iekšējo elektrotīklu un apgaismes ķermeņu darbības nodrošināšana Ādažu novadā” (Iepirkuma Nr. </w:t>
      </w:r>
      <w:r>
        <w:rPr>
          <w:rFonts w:cs="Times New Roman" w:ascii="Times New Roman" w:hAnsi="Times New Roman"/>
          <w:b/>
          <w:bCs/>
          <w:sz w:val="24"/>
        </w:rPr>
        <w:t>ĀND2011/9</w:t>
      </w:r>
      <w:r>
        <w:rPr>
          <w:rFonts w:cs="Times New Roman" w:ascii="Times New Roman" w:hAnsi="Times New Roman"/>
          <w:b/>
          <w:sz w:val="24"/>
        </w:rPr>
        <w:t>) tehniskām specifikācijā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bil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ūdzam  precizēt  veicamo darbu apjomu- programmu, piemēram , bet ne tikai - vai darbu apjomā  ir  iekļauta  patērētās  enerģijas  uzskaite  (skaitītāju  nolasīšana,  paziņošana pasūtītājam  vai  Latvenergo),  atbildīgās  personas  par  elektrosaimniecību  norīkošana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osadaļu     apkope,     bojājumu    elektrotīklos    novēršana,    spuldžu    maiņa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jāto/nefunkcionējošo iekārtu nomaiņa, tehniskās dokumentācijas uzturēšana utt.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bildīgā persona ir Izpildītāj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arbu apjomā  ir  iekļauts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patērētās  enerģijas  uzskaite jāveic 3. objektā (Ādažu novada domes ēka (vecā), Gaujas iela 16, Ādažu novads) un 4. objektā (Baltezera kapsēta, Baltezers, Ādažu novads), paziņojot rādījumus AS „Latvenergo”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) elektrosadaļu apkope atbilstoši LR normatīvo aktu prasībām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) bojājumu elektrotīklos novēršana;   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spuldžu maiņa, bojāto/nefunkcionējošo elektrotīklam piederošo iekārtu nomaiņa; 5) tehniskās dokumentācijas uzturēšana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ūdzam precizēt veicamo darbu periodiskumu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du, ierīču izolācijas pārbaudi un pretestības mērījumus jāveic vienu reizi līguma izpildes laik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  darbu  apjomā  ir  jābūt  iekļautai  bojājumu  novēršanai,  lampu maiņai - kāds ir sagaidāmais  reakcijas  laiks  uz  pieteikumiem  (piemēram,  spuldžu nomaiņu jāveic vienas dienas  laikā  no  pieteikuma  saņemšanas; avārijas gadījumā jāierodas objektā ne vēlāk kā divu stundu laikā)?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aidāmais reakcijas laiks uz  pieteikumiem: spuldžu un citu elektrotīklam piederošu iekārtu nomaiņu  jāveic vienas dienas  laikā  no  pieteikuma  saņemšanas, avārijas gadījumā jāierodas objektā ne vēlāk kā divu stundu laik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pirkumu komisijas priekšsēdētājs</w:t>
        <w:tab/>
        <w:tab/>
        <w:tab/>
        <w:tab/>
        <w:tab/>
        <w:t>Dainis Popovs</w:t>
      </w:r>
    </w:p>
    <w:sectPr>
      <w:footerReference w:type="default" r:id="rId2"/>
      <w:type w:val="nextPage"/>
      <w:pgSz w:w="11906" w:h="16838"/>
      <w:pgMar w:left="1800" w:right="18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kumsChar">
    <w:name w:val="Sakums Char"/>
    <w:basedOn w:val="Noklusjumarindkopasfonts"/>
    <w:qFormat/>
    <w:rPr>
      <w:sz w:val="24"/>
      <w:szCs w:val="24"/>
      <w:lang w:val="lv-LV"/>
    </w:rPr>
  </w:style>
  <w:style w:type="character" w:styleId="H1Rakstz">
    <w:name w:val="H1 Rakstz."/>
    <w:basedOn w:val="Noklusjumarindkopasfonts"/>
    <w:qFormat/>
    <w:rPr>
      <w:rFonts w:ascii="Times New Roman" w:hAnsi="Times New Roman" w:eastAsia="Times New Roman" w:cs="Times New Roman"/>
      <w:b/>
      <w:kern w:val="2"/>
      <w:sz w:val="32"/>
      <w:szCs w:val="32"/>
    </w:rPr>
  </w:style>
  <w:style w:type="character" w:styleId="RakstzRakstz1">
    <w:name w:val=" Rakstz. Rakstz.1"/>
    <w:basedOn w:val="Noklusjumarindkopasfonts"/>
    <w:qFormat/>
    <w:rPr>
      <w:sz w:val="22"/>
      <w:szCs w:val="22"/>
    </w:rPr>
  </w:style>
  <w:style w:type="character" w:styleId="RakstzRakstz">
    <w:name w:val=" Rakstz. Rakstz."/>
    <w:basedOn w:val="Noklusjumarindkopasfonts"/>
    <w:qFormat/>
    <w:rPr>
      <w:sz w:val="22"/>
      <w:szCs w:val="22"/>
    </w:rPr>
  </w:style>
  <w:style w:type="character" w:styleId="C1">
    <w:name w:val="c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9:00Z</dcterms:created>
  <dc:creator>inga</dc:creator>
  <dc:description/>
  <cp:keywords/>
  <dc:language>en-US</dc:language>
  <cp:lastModifiedBy>Dzintars Kronbergs</cp:lastModifiedBy>
  <cp:lastPrinted>2011-02-17T16:03:00Z</cp:lastPrinted>
  <dcterms:modified xsi:type="dcterms:W3CDTF">2011-02-17T14:05:00Z</dcterms:modified>
  <cp:revision>5</cp:revision>
  <dc:subject/>
  <dc:title>Atbildes Nr</dc:title>
</cp:coreProperties>
</file>