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</w:t>
      </w:r>
    </w:p>
    <w:p>
      <w:pPr>
        <w:pStyle w:val="Heading"/>
        <w:ind w:right="-874" w:hanging="0"/>
        <w:rPr/>
      </w:pPr>
      <w:r>
        <w:rPr>
          <w:b w:val="false"/>
          <w:sz w:val="28"/>
        </w:rPr>
        <w:t>iepirkumiem, kuru līgumcena ir no 3000 līdz 19 999</w:t>
      </w:r>
      <w:r>
        <w:rPr>
          <w:sz w:val="28"/>
        </w:rPr>
        <w:t xml:space="preserve"> </w:t>
      </w:r>
      <w:r>
        <w:rPr>
          <w:b w:val="false"/>
          <w:sz w:val="28"/>
        </w:rPr>
        <w:t>Ls.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Ādažu novada domes kopētāju, printeru un faksa aparātu apkope, remonts un izejmateriālu piegā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Skatīt pielikumu Nr.1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 2010/34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>5. Iepirkuma nomenklatūra (CPV)</w:t>
      </w:r>
      <w:r>
        <w:rPr>
          <w:b/>
          <w:sz w:val="22"/>
        </w:rPr>
        <w:t xml:space="preserve"> - 30125110-5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u novads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-  2 gadi no līguma noslēgšanas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iepirkumu speciālists Dzintars Kronbergs 26137715.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hanging="3960"/>
        <w:jc w:val="both"/>
        <w:rPr/>
      </w:pPr>
      <w:r>
        <w:rPr>
          <w:sz w:val="22"/>
        </w:rPr>
        <w:t xml:space="preserve">9. Piedāvājumu iesniegšanas vieta un laiks – </w:t>
      </w:r>
    </w:p>
    <w:p>
      <w:pPr>
        <w:pStyle w:val="Subtitle"/>
        <w:jc w:val="both"/>
        <w:rPr/>
      </w:pPr>
      <w:r>
        <w:rPr>
          <w:b/>
          <w:sz w:val="22"/>
        </w:rPr>
        <w:t xml:space="preserve">Ādažu novada dome (Gaujas iela 33A, Ādaži), līdz 2010. gada 1. novembris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21.10.2010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pirkumam ar id Nr. </w:t>
      </w:r>
      <w:r>
        <w:rPr>
          <w:b/>
          <w:sz w:val="22"/>
        </w:rPr>
        <w:t>ĀND 2010/3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skā specifikā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 Ādažu novada domes un tās iestāžu printeri, faksi un kopētāji</w:t>
      </w:r>
    </w:p>
    <w:p>
      <w:pPr>
        <w:pStyle w:val="Punk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2"/>
        <w:gridCol w:w="1438"/>
        <w:gridCol w:w="1339"/>
        <w:gridCol w:w="11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dzamais remontdarbu un apkopes darbu apjoms (cilvēkstunda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ksas</w:t>
            </w:r>
          </w:p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1 cilvēkstundu*</w:t>
            </w:r>
          </w:p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PV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(bez PVN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Xerox Workcentre 7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ca- Minolta Dialta Di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ca- Minolta bizhub 2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NP-7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6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2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Photosmart 7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56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 3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940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920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840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1220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57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eskJet 9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Photosmart 8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B820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B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BJC 4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7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D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jet 56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5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s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unkts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s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Remontdarbu un apkopes darbu izmaksās nav iekļautas </w:t>
      </w:r>
      <w:bookmarkStart w:id="0" w:name="OLE_LINK2"/>
      <w:bookmarkStart w:id="1" w:name="OLE_LINK1"/>
      <w:r>
        <w:rPr>
          <w:sz w:val="20"/>
          <w:szCs w:val="20"/>
        </w:rPr>
        <w:t>iekārtu rezerves detaļu cenas</w:t>
      </w:r>
      <w:bookmarkEnd w:id="0"/>
      <w:bookmarkEnd w:id="1"/>
      <w:r>
        <w:rPr>
          <w:sz w:val="20"/>
          <w:szCs w:val="20"/>
        </w:rPr>
        <w:t>. Iekārtu rezerves detaļu cenas jāsaskaņo ar  pasūtītāju pirms to nomaiņas.  Izmaksās jāiekļauj visi nodokļi un izdevumi (ieskaitot ceļa izdevumus, darbam nepieciešamo instrumentu izmaksas), kas saistīti ar darbu izpildi.</w:t>
      </w:r>
    </w:p>
    <w:p>
      <w:pPr>
        <w:pStyle w:val="Punkts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k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unk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unk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unk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Ādažu novada domei un tās iestādēm nepieciešamās kasetes un kārtridži</w:t>
      </w:r>
    </w:p>
    <w:p>
      <w:pPr>
        <w:pStyle w:val="Punkts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ntam jāpiedāvā biroja tehnikai oriģinālās tintes kasetes un oriģinālās tonera kasetes</w:t>
      </w:r>
    </w:p>
    <w:p>
      <w:pPr>
        <w:pStyle w:val="Punkts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43"/>
        <w:gridCol w:w="1000"/>
        <w:gridCol w:w="832"/>
        <w:gridCol w:w="833"/>
        <w:gridCol w:w="833"/>
        <w:gridCol w:w="833"/>
      </w:tblGrid>
      <w:tr>
        <w:trPr>
          <w:trHeight w:val="450" w:hRule="atLeast"/>
        </w:trPr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3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e, kārtridžs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uns</w:t>
            </w:r>
          </w:p>
        </w:tc>
        <w:tc>
          <w:tcPr>
            <w:tcW w:w="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par 1 gab (bez PVN)</w:t>
            </w:r>
          </w:p>
        </w:tc>
        <w:tc>
          <w:tcPr>
            <w:tcW w:w="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pilde*</w:t>
            </w:r>
          </w:p>
        </w:tc>
        <w:tc>
          <w:tcPr>
            <w:tcW w:w="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ena par 1 gab (bez PVN)</w:t>
            </w:r>
          </w:p>
        </w:tc>
        <w:tc>
          <w:tcPr>
            <w:tcW w:w="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ma kopā 3*4+5*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ez PVN)</w:t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 TN 2000 kas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 TN 2110 kas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 TN 360  kas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 TN 2005 kas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 930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her LC 970 kārtridžs/ b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707 kārtridžs / blac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PGI-5 kārtridžs/ blac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CLI-8 kārtridžs /cy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CLI-8 kārtridžs /mag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CLI-8 kārtridžs /yello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X-3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T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707/ bk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EP-27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45 tintes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78 tintes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27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339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15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21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88 kārtridžs / sarkan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88 kārtridžs / zi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56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57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88 Bk tintes kārtridžs/meln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351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350 tintes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88 kārtridžs / dzelten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363 kārtridžs/ b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363 kārtridžs yello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363 kārtridžs cy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363 kārtridžs mag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Nr.920 tintes kārtridžs / blac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2612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C7115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C4092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6000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6002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on EP-27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7551X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3961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3962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3963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 Q3960A kārtridž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erox wcp 7132 black ton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erox Drum Unit WCP 71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erox 7132 tonera atkrituma bunku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Punkts"/>
        <w:numPr>
          <w:ilvl w:val="0"/>
          <w:numId w:val="0"/>
        </w:numPr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a kaseti vai kārtridžu nav iespējams uzpildīt, piedāvājumā jānorāda jauna kasetes vai kārtridža cena</w:t>
      </w:r>
    </w:p>
    <w:p>
      <w:pPr>
        <w:pStyle w:val="Heading2"/>
        <w:spacing w:lineRule="auto" w:line="240"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20" w:after="20"/>
        <w:rPr/>
      </w:pPr>
      <w:r>
        <w:rPr>
          <w:sz w:val="24"/>
          <w:szCs w:val="24"/>
        </w:rPr>
        <w:t xml:space="preserve">3. Pretendentu atlases prasības, to apliecināšanai iesniedzamie dokumenti: 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1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 par to, ka Pretendents ar tiesas spriedumu nav at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ts par vain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da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organ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 xml:space="preserve"> korup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niecis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finanšu jom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i ieg</w:t>
      </w:r>
      <w:r>
        <w:rPr>
          <w:rFonts w:eastAsia="TimesNewRoman"/>
          <w:color w:val="000000"/>
        </w:rPr>
        <w:t>ū</w:t>
      </w:r>
      <w:r>
        <w:rPr>
          <w:color w:val="000000"/>
        </w:rPr>
        <w:t>t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e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legal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un nav profesio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s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umu (no attiec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iesas sprieduma krim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tr</w:t>
      </w:r>
      <w:r>
        <w:rPr>
          <w:rFonts w:eastAsia="TimesNewRoman"/>
          <w:color w:val="000000"/>
        </w:rPr>
        <w:t>ī</w:t>
      </w:r>
      <w:r>
        <w:rPr>
          <w:color w:val="000000"/>
        </w:rPr>
        <w:t>s gadi; no tiesas sprieduma vai citas kompetentas instit</w:t>
      </w:r>
      <w:r>
        <w:rPr>
          <w:rFonts w:eastAsia="TimesNewRoman"/>
          <w:color w:val="000000"/>
        </w:rPr>
        <w:t>ū</w:t>
      </w:r>
      <w:r>
        <w:rPr>
          <w:color w:val="000000"/>
        </w:rPr>
        <w:t>cijas administra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va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pie</w:t>
      </w:r>
      <w:r>
        <w:rPr>
          <w:rFonts w:eastAsia="TimesNewRoman"/>
          <w:color w:val="000000"/>
        </w:rPr>
        <w:t>ņ</w:t>
      </w:r>
      <w:r>
        <w:rPr>
          <w:color w:val="000000"/>
        </w:rPr>
        <w:t>em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muma 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12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, bet ga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jum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ad ir konstat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personu nodarb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 bez rakstveida darba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ma nos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gšanas, — 18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</w:t>
      </w:r>
      <w:r>
        <w:rPr>
          <w:bCs/>
        </w:rPr>
        <w:t>.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2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s netiek likvid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, nav paslud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s par mak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ne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j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, 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aimniecis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nav aptu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vai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traukta, vai nav uz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kta tiesve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par pretendenta bankrotu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3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am nav nodo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vai valsts soci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apdroš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s obli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o iemaksu pa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di Latv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vals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, kur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as re</w:t>
      </w:r>
      <w:r>
        <w:rPr>
          <w:rFonts w:eastAsia="TimesNewRoman"/>
          <w:color w:val="000000"/>
        </w:rPr>
        <w:t>ģ</w:t>
      </w:r>
      <w:r>
        <w:rPr>
          <w:color w:val="000000"/>
        </w:rPr>
        <w:t>ist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4. Reģistrācijas apliecības kopija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5. Ražotāja izdots servisa inženiera sertifikāts vai līdzvērtīgs dokuments, kas apliecina pretendenta tehniskās spējas veikt kvalitatīvi Ādažu novada domes kopētāju, printeru un faksa aparātu apkopes un remonta darbus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6. Vismaz 3 klientu atsauksmes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  <w:t>4. Piedāvājuma sastāvs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1. Pieteikums dalībai iepirkuma procedūrā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2. Atlases dokumenti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3. Tehniskais piedāvājums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.4. Finanšu piedāvājum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RakstzRakstz">
    <w:name w:val=" Rakstz. Rakstz."/>
    <w:qFormat/>
    <w:rPr>
      <w:sz w:val="24"/>
      <w:szCs w:val="24"/>
      <w:lang w:val="lv-LV" w:bidi="ar-SA"/>
    </w:rPr>
  </w:style>
  <w:style w:type="character" w:styleId="RakstzRakstz1">
    <w:name w:val=" Rakstz. Rakstz.1"/>
    <w:qFormat/>
    <w:rPr>
      <w:sz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RakstzRakstz2">
    <w:name w:val=" Rakstz. Rakstz.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qFormat/>
    <w:pPr>
      <w:numPr>
        <w:ilvl w:val="0"/>
        <w:numId w:val="2"/>
      </w:numPr>
    </w:pPr>
    <w:rPr/>
  </w:style>
  <w:style w:type="paragraph" w:styleId="Apakpunkts">
    <w:name w:val="Apakšpunkts"/>
    <w:basedOn w:val="Normal"/>
    <w:qFormat/>
    <w:pPr>
      <w:numPr>
        <w:ilvl w:val="0"/>
        <w:numId w:val="2"/>
      </w:numPr>
    </w:pPr>
    <w:rPr/>
  </w:style>
  <w:style w:type="paragraph" w:styleId="Paragrfs">
    <w:name w:val="Paragrāfs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before="45" w:after="45"/>
      <w:ind w:left="75" w:right="75" w:hanging="0"/>
    </w:pPr>
    <w:rPr>
      <w:rFonts w:ascii="Arial" w:hAnsi="Arial" w:cs="Arial"/>
      <w:color w:val="330066"/>
      <w:sz w:val="18"/>
      <w:szCs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1:00Z</dcterms:created>
  <dc:creator>anita</dc:creator>
  <dc:description/>
  <cp:keywords/>
  <dc:language>en-US</dc:language>
  <cp:lastModifiedBy>Dzintars Kronbergs</cp:lastModifiedBy>
  <cp:lastPrinted>2010-08-30T10:43:00Z</cp:lastPrinted>
  <dcterms:modified xsi:type="dcterms:W3CDTF">2010-10-21T13:26:00Z</dcterms:modified>
  <cp:revision>6</cp:revision>
  <dc:subject/>
  <dc:title>Informatīvais paziņojums par iepirkumiem,</dc:title>
</cp:coreProperties>
</file>