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</w:t>
      </w:r>
    </w:p>
    <w:p>
      <w:pPr>
        <w:pStyle w:val="Heading"/>
        <w:ind w:left="-180" w:hanging="0"/>
        <w:rPr/>
      </w:pPr>
      <w:r>
        <w:rPr>
          <w:b w:val="false"/>
          <w:sz w:val="28"/>
        </w:rPr>
        <w:t>iepirkumiem, kuru līgumcena ir līdz 3000</w:t>
      </w:r>
      <w:r>
        <w:rPr>
          <w:sz w:val="28"/>
        </w:rPr>
        <w:t xml:space="preserve"> </w:t>
      </w:r>
      <w:r>
        <w:rPr>
          <w:b w:val="false"/>
          <w:sz w:val="28"/>
        </w:rPr>
        <w:t>Ls.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9"/>
      </w:tblGrid>
      <w:tr>
        <w:trPr/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69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900"/>
        <w:gridCol w:w="3240"/>
      </w:tblGrid>
      <w:tr>
        <w:trPr>
          <w:trHeight w:val="233" w:hRule="atLeast"/>
          <w:cantSplit w:val="true"/>
        </w:trPr>
        <w:tc>
          <w:tcPr>
            <w:tcW w:w="1548" w:type="dxa"/>
            <w:tcBorders/>
          </w:tcPr>
          <w:p>
            <w:pPr>
              <w:pStyle w:val="Subtitle"/>
              <w:ind w:right="-288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</w:t>
            </w:r>
          </w:p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>priekšme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Nelikumīgi uzcelto būvju (žogu) daļu nojaukšana Ādažu novad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hniskās specifikācijas pielikumā Nr.1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0/18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5. CPV kods: </w:t>
      </w:r>
      <w:r>
        <w:rPr>
          <w:b/>
          <w:sz w:val="22"/>
        </w:rPr>
        <w:t>45111100-9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-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-  1 nedēļa no līguma noslēgšanas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Kontaktpersona: Ādažu novada domes izpilddirektors Dainis Popovs tel.: 67997585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right="-694" w:hanging="3960"/>
        <w:jc w:val="both"/>
        <w:rPr/>
      </w:pPr>
      <w:r>
        <w:rPr>
          <w:sz w:val="22"/>
        </w:rPr>
        <w:t xml:space="preserve">9. Piedāvājumu iesniegšanas vieta un laiks – </w:t>
      </w:r>
    </w:p>
    <w:p>
      <w:pPr>
        <w:pStyle w:val="Subtitle"/>
        <w:ind w:right="-694" w:hanging="0"/>
        <w:jc w:val="both"/>
        <w:rPr/>
      </w:pPr>
      <w:r>
        <w:rPr>
          <w:b/>
          <w:sz w:val="22"/>
        </w:rPr>
        <w:t xml:space="preserve">Ādažu novada dome (Gaujas iela 33A), līdz 2010. gada 30. jūnijam pulksten 10:00 </w:t>
      </w:r>
      <w:r>
        <w:rPr>
          <w:sz w:val="22"/>
        </w:rPr>
        <w:t xml:space="preserve">(Netiek </w:t>
      </w:r>
    </w:p>
    <w:p>
      <w:pPr>
        <w:pStyle w:val="Subtitle"/>
        <w:ind w:right="-694" w:hanging="0"/>
        <w:jc w:val="both"/>
        <w:rPr>
          <w:sz w:val="22"/>
        </w:rPr>
      </w:pPr>
      <w:r>
        <w:rPr>
          <w:sz w:val="22"/>
        </w:rPr>
        <w:t>rīkota publiska piedāvājumu atvēršanas sanāksme).</w:t>
      </w:r>
    </w:p>
    <w:p>
      <w:pPr>
        <w:pStyle w:val="Subtitle"/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21.06.2010.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pirkuma id. Nr. ĀND2010/18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Tehniskās specifikācijas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>
          <w:b/>
          <w:bCs/>
        </w:rPr>
        <w:t>1. Objekti, kuros jānojauc</w:t>
      </w:r>
      <w:r>
        <w:rPr>
          <w:b/>
        </w:rPr>
        <w:t xml:space="preserve"> nelikumīgi uzcelto būvju (žogu) daļas: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1.1. Tauvas joslās: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1.1.1. Īpašumā „Arinas”  pie Mazā Baltezera (kadastra Nr. 8044 013 0335)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1.1.2. Īpašumā „Ozollīči” pie Vējupes (kadastra Nr. 8044 008 0230)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1.1.3. Īpašumā „Zīles” pie Vējupes (kadastra Nr. 8044 008 0293)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1.2. Sarkano līniju robežās: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1.2.1. Īpašumā „Loka iela 1” (kadastra Nr. 8044 008 0270);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>
          <w:b/>
          <w:b/>
        </w:rPr>
      </w:pPr>
      <w:r>
        <w:rPr>
          <w:b/>
        </w:rPr>
        <w:t>2. Citas prasības: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1. Pēc nelikumīgi uzcelto būvju (žogu) daļu nojaukšanas, tās rūpīgi jānovieto īpašuma teritorijā, nekaitējot īpašumā un tā apkārtnē esošajiem apstādījumiem, citām būvēm un dekoratīvajiem priekšmetiem.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2. Būvdarbu veikšanai nepieciešams izņemt būvdarbu atļauju Ādažu novada būvvaldē. Būvdarbu uzsākšana jāsaskaņo ar Ādažu novada domi.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3. Pretendentam piedāvājumā jāiesniedz pieteikums un būvdarbu tāme.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4. Pretendentam būvdarbu tāmē jānorāda izcenojumi par 1 tekošo metru nelikumīgi uzcelto būvju (žogu) daļu nojaukšanu katrā no objektiem.</w:t>
      </w:r>
    </w:p>
    <w:p>
      <w:pPr>
        <w:pStyle w:val="Normal"/>
        <w:tabs>
          <w:tab w:val="left" w:pos="720" w:leader="none"/>
        </w:tabs>
        <w:suppressAutoHyphens w:val="true"/>
        <w:spacing w:before="0" w:after="170"/>
        <w:ind w:left="360" w:hanging="0"/>
        <w:jc w:val="both"/>
        <w:rPr/>
      </w:pPr>
      <w:r>
        <w:rPr/>
        <w:t>2.5. Cenā jāiekļauj visi pretendenta izdevumi, nodokļi un nodevas kas saistīti ar būvdarbu veikšanu, izņemot pievienotās vērtības nodokl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3">
    <w:name w:val="WW8Num3z3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" w:hAnsi="StarSymbol" w:cs="StarSymbol"/>
    </w:rPr>
  </w:style>
  <w:style w:type="character" w:styleId="WW8Num7z0">
    <w:name w:val="WW8Num7z0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Wingdings 2" w:hAnsi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Rakstz. Rakstz."/>
    <w:basedOn w:val="Noklusjumarindkopasfonts"/>
    <w:qFormat/>
    <w:rPr>
      <w:sz w:val="24"/>
      <w:lang w:val="lv-LV" w:bidi="ar-SA"/>
    </w:rPr>
  </w:style>
  <w:style w:type="character" w:styleId="RakstzRakstz1">
    <w:name w:val=" Rakstz. Rakstz."/>
    <w:basedOn w:val="Noklusjumarindkopasfonts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7:00Z</dcterms:created>
  <dc:creator>anita</dc:creator>
  <dc:description/>
  <cp:keywords/>
  <dc:language>en-US</dc:language>
  <cp:lastModifiedBy>Dzintars Kronbergs</cp:lastModifiedBy>
  <cp:lastPrinted>2010-06-21T12:27:00Z</cp:lastPrinted>
  <dcterms:modified xsi:type="dcterms:W3CDTF">2010-06-21T11:20:00Z</dcterms:modified>
  <cp:revision>9</cp:revision>
  <dc:subject/>
  <dc:title>Informatīvais paziņojums par iepirkumiem, </dc:title>
</cp:coreProperties>
</file>