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</w:t>
      </w:r>
    </w:p>
    <w:p>
      <w:pPr>
        <w:pStyle w:val="Heading"/>
        <w:ind w:left="-180" w:hanging="0"/>
        <w:rPr>
          <w:b w:val="false"/>
          <w:b w:val="false"/>
          <w:sz w:val="28"/>
        </w:rPr>
      </w:pPr>
      <w:r>
        <w:rPr>
          <w:b w:val="false"/>
          <w:sz w:val="28"/>
        </w:rPr>
        <w:t>iepirkumiem, kuru līgumcena ir no 3000 līdz 19 999</w:t>
      </w:r>
      <w:r>
        <w:rPr>
          <w:sz w:val="28"/>
        </w:rPr>
        <w:t xml:space="preserve"> </w:t>
      </w:r>
      <w:r>
        <w:rPr>
          <w:b w:val="false"/>
          <w:sz w:val="28"/>
        </w:rPr>
        <w:t>Ls.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00"/>
        <w:gridCol w:w="3240"/>
      </w:tblGrid>
      <w:tr>
        <w:trPr>
          <w:trHeight w:val="41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28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65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priekšme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elejas un biroja preču piegāde Ādažu novada domes vajadzībā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28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Skatīt pielikumu Nr.1 zemāk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0/15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Cs/>
          <w:sz w:val="22"/>
          <w:lang w:val="en-US" w:eastAsia="en-US"/>
        </w:rPr>
        <w:t>5. CPV Kods</w:t>
      </w:r>
      <w:r>
        <w:rPr>
          <w:b/>
          <w:bCs/>
          <w:sz w:val="22"/>
        </w:rPr>
        <w:t xml:space="preserve"> -   30192700-8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i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</w:rPr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-  </w:t>
      </w:r>
      <w:r>
        <w:rPr>
          <w:b/>
        </w:rPr>
        <w:t>1 gads no līguma noslēgšanas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/>
      </w:pPr>
      <w:r>
        <w:rPr>
          <w:sz w:val="22"/>
        </w:rPr>
        <w:t xml:space="preserve">8. Kontaktpersona informācijas saņemšanai par iepirkumu- </w:t>
      </w:r>
      <w:r>
        <w:rPr>
          <w:b/>
          <w:sz w:val="22"/>
        </w:rPr>
        <w:t>Ādažu novada domes iepirkumu speciālists Dzintars Kronbergs tel.: 67996461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hanging="3960"/>
        <w:jc w:val="both"/>
        <w:rPr/>
      </w:pPr>
      <w:r>
        <w:rPr>
          <w:sz w:val="22"/>
        </w:rPr>
        <w:t xml:space="preserve">12. Piedāvājumu iesniegšanas vieta un laiks – </w:t>
      </w:r>
    </w:p>
    <w:p>
      <w:pPr>
        <w:pStyle w:val="Subtitle"/>
        <w:jc w:val="both"/>
        <w:rPr/>
      </w:pPr>
      <w:r>
        <w:rPr>
          <w:b/>
          <w:sz w:val="22"/>
        </w:rPr>
        <w:t xml:space="preserve">Ādažu novada dome (Gaujas iela 33A), līdz 2010. gada 28. jūnijam pulksten 11:00 </w:t>
      </w:r>
      <w:r>
        <w:rPr>
          <w:sz w:val="22"/>
        </w:rPr>
        <w:t xml:space="preserve">(Netiek </w:t>
      </w:r>
    </w:p>
    <w:p>
      <w:pPr>
        <w:pStyle w:val="Subtitle"/>
        <w:ind w:left="3960" w:right="-694" w:hanging="3960"/>
        <w:jc w:val="both"/>
        <w:rPr>
          <w:b/>
          <w:b/>
          <w:sz w:val="22"/>
        </w:rPr>
      </w:pPr>
      <w:r>
        <w:rPr>
          <w:sz w:val="22"/>
        </w:rPr>
        <w:t>rīkota publiska piedāvājumu atvēršanas sanāksme)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11.06.2010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pirkumam ar id Nr. </w:t>
      </w:r>
      <w:r>
        <w:rPr>
          <w:b/>
          <w:sz w:val="22"/>
        </w:rPr>
        <w:t>ĀND2010/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niskā specifikā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ulā norādīts aptuvenais iepirkuma apjoms 1 gadam. Līguma darbības laikā gan apjoms, gan sortiments var mainīt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38"/>
        <w:gridCol w:w="1612"/>
      </w:tblGrid>
      <w:tr>
        <w:trPr>
          <w:trHeight w:val="5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s nosaukum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līpošie indeksi Post-It ~12x44 mm 4 krās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ais papīrs A4 50/p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ac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tiņas matētas 100/p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ac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a marķieris, dažādās krāsā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oksnes C4 229x324 mm 50gab/1 iepakojum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iep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45-55mm- 2-vi riņķi, krāsainas (kabatiņa maināmām norādē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e 70-90mm- 2-vi riņķi, krāsainas (kabatiņa maināmām norādē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lītājs dokumentiem A4 1-20 kartona krāsain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ac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mlentas- baltā krāsā, ~48x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mlentas- caurspīdīgas ~48x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praudes- krāsainas ~28 mm, 100 gab. /1 iepakojum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iep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praudes- metāla ~28 mm, 100 gab. /1 iepakojum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iep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es ~21 cm- spiciem gali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es ~26 cm- spiciem gali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votāji N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vas N10 – 1000gab./iepakojum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votāji 24/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vas 24/6 – 1000gab./iepakojum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kavotā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spailes, knaģi ~15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īra spailes, knaģi ~3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praudes 10/7 100gab./1 iepakojum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iep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rumotāji, ietilpība vismaz 15 standarta lapā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rumotāji, ietilpība vismaz 30 standarta lapā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mlapiņas, dažādās krāsās ~38mm x ~50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mlapiņas, dažādās krāsās ~76mm x ~51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pe ātršuvējs A4, dažādu krāsu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ā mape dokumentiem A4, dažādu krās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s- tinte:melna, zila - 0,7mm - parastā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muļi ar dzēšgumiju Koh-I- Noor (vai līdzvērtīgs)- mīksts kodol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ijas pildspalvas- vismaz 9m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mzīmuļi, vismaz 8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stāmpiederumu turētāju- bez piederumiem-necaurspīdīgs, kvadrātveida, gaiš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ņas dokumentu kniedētājam 250gab/kastīt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a dokumentu šūšanai ~225m/2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oksnes, ar lodziņu, 110x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oksnes, ar lodziņu, 114x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gab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oksnes, bez lodziņa, 114x1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ga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oksnes, bez lodziņa, 114x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ga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oksnes, bez lodziņa, 229x3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ga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s ~65mm x 38 mm (uz A4 lapā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lapas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līmes ~D 30mm (apaļas)(uz A4 lapām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lapas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 matricas ar papīra kabatiņā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gab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a fo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491"/>
        <w:gridCol w:w="1310"/>
        <w:gridCol w:w="1310"/>
        <w:gridCol w:w="1310"/>
      </w:tblGrid>
      <w:tr>
        <w:trPr>
          <w:trHeight w:val="5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s nosaukums, apraksts, daudzuma iepakojums un cita informāc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PV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bez PV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 bez PVN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VN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 ar PVN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 Rakstz. Rakstz."/>
    <w:basedOn w:val="Noklusjumarindkopasfonts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8:00Z</dcterms:created>
  <dc:creator>anita</dc:creator>
  <dc:description/>
  <cp:keywords/>
  <dc:language>en-US</dc:language>
  <cp:lastModifiedBy>Dzintars Kronbergs</cp:lastModifiedBy>
  <cp:lastPrinted>2007-10-11T15:34:00Z</cp:lastPrinted>
  <dcterms:modified xsi:type="dcterms:W3CDTF">2010-06-11T11:58:00Z</dcterms:modified>
  <cp:revision>5</cp:revision>
  <dc:subject/>
  <dc:title>Informatīvais paziņojums par iepirkumiem, </dc:title>
</cp:coreProperties>
</file>