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formatīvais paziņojums par iepirkumiem, </w:t>
      </w:r>
    </w:p>
    <w:p>
      <w:pPr>
        <w:pStyle w:val="Heading"/>
        <w:ind w:right="-874" w:hanging="0"/>
        <w:rPr/>
      </w:pPr>
      <w:r>
        <w:rPr>
          <w:b w:val="false"/>
          <w:sz w:val="28"/>
        </w:rPr>
        <w:t>kuru līgumcena ir no 3000 līdz 20 000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 Ādažu novada domes funkciju audita veikšanu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Tehniskā specifikācija  </w:t>
            </w:r>
            <w:r>
              <w:rPr>
                <w:b/>
              </w:rPr>
              <w:t>pielikumā Nr.1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0/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>5. Galvenais priekšmets (CPV) -</w:t>
      </w:r>
      <w:r>
        <w:rPr>
          <w:b/>
          <w:sz w:val="22"/>
        </w:rPr>
        <w:t xml:space="preserve"> 79212200-5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/>
          <w:bCs/>
          <w:sz w:val="22"/>
        </w:rPr>
        <w:t>Ādažu novads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/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</w:t>
      </w:r>
      <w:r>
        <w:rPr>
          <w:b/>
        </w:rPr>
        <w:t>3 mēneši no līguma noslēgšanas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sz w:val="22"/>
        </w:rPr>
        <w:t xml:space="preserve">8. Kontaktpersona informācijas saņemšanai par iepirkumu- 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  <w:t>Dzintars Kronbergs,  tālr. 26137715, dzintars.kronbergs@adazi.lv</w:t>
      </w:r>
    </w:p>
    <w:p>
      <w:pPr>
        <w:pStyle w:val="Subtitle"/>
        <w:tabs>
          <w:tab w:val="clear" w:pos="720"/>
          <w:tab w:val="left" w:pos="198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), līdz 2010. gada 4. jūnijam pulksten 10:30 </w:t>
      </w:r>
      <w:r>
        <w:rPr>
          <w:sz w:val="22"/>
        </w:rPr>
        <w:t xml:space="preserve">(Netiek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rīkota publiska piedāvājumu atvēršanas sanāksme).</w:t>
      </w:r>
    </w:p>
    <w:p>
      <w:pPr>
        <w:pStyle w:val="Subtitle"/>
        <w:ind w:left="3960" w:right="-694" w:hanging="39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20.05.2010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epirkumam ar id Nr. ĀND2010/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tējamo darbinieku skaits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uzdev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Auditēt domes struktūru, nodarbināto skaitu, budžetu un tā struktūru l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zvērtētu personāla resursus un to spēju pildīt noteiktās funk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izvērtētu valsts budžeta programmu izmaksas un iestāžu sasniegtos rezultātu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samazinātu budžeta izdevumus.   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Auditēt domes īstenoto funkciju izpildes kvalitāti, sniegšanas intensitāti un iestādes darbības ekonomiskumu un efektivitāti, la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zvērtētu iespējas un lietderīgumu kādas no funkcijām deleģēt privātajam sekto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optimizētu iestādes struktūru un nodarbināto skaitu, palielinot produktivitāti un izpildes intensitā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alielinātu pārvaldes efektivitā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Izvērtēt pašvaldības izveidotās atalgojuma sistēmas, nosakot tās trūkumus un ieguvumus, ka arī sniedzot ieteikumus efektīvas atalgojuma sistēmas ieviešanai, uzlabošanai atbilstoši labākās prakses standart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Izstrādāt funkciju nākotnes realizācijas modeli un optimālu organizācijas struktūru. Šī posma ietvaros veikt šādus uzdev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espējamo funkcijas realizācijas scenāriju izstrāde (funkcijas centralizācija, nodošana ārpakalpojumu sniedzējiem, atteikšanās no funkciju izpildes, sadarbība ar plānošanas reģionu vadību, iespējamie riski utt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zvēlētā scenārija apspriešana un lēmuma saskaņo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riekšlikumu izstrāde organizatoriskās struktūras optimizēša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/>
        <w:t>Uzdevumu izpildes rezultātā tiks noteikti funkcijas realizācijas izvēlētie scenāriji un sagatavoti priekšlikumi nākotnes Domes organizatoriskajai struktūra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lang w:val="lv-LV" w:bidi="ar-SA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1">
    <w:name w:val="Pamatteksta atkāpe 21"/>
    <w:basedOn w:val="Normal"/>
    <w:qFormat/>
    <w:pPr>
      <w:suppressAutoHyphens w:val="true"/>
      <w:ind w:firstLine="360"/>
    </w:pPr>
    <w:rPr>
      <w:rFonts w:cs="Calibri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7:00Z</dcterms:created>
  <dc:creator>anita</dc:creator>
  <dc:description/>
  <cp:keywords/>
  <dc:language>en-US</dc:language>
  <cp:lastModifiedBy>Dzintars Kronbergs</cp:lastModifiedBy>
  <cp:lastPrinted>2007-10-11T15:34:00Z</cp:lastPrinted>
  <dcterms:modified xsi:type="dcterms:W3CDTF">2010-05-20T07:00:00Z</dcterms:modified>
  <cp:revision>6</cp:revision>
  <dc:subject/>
  <dc:title>Informatīvais paziņojums par iepirkumiem, </dc:title>
</cp:coreProperties>
</file>