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2870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-228600</wp:posOffset>
            </wp:positionV>
            <wp:extent cx="914400" cy="558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-228600</wp:posOffset>
            </wp:positionV>
            <wp:extent cx="9906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iepirkuma līguma sabiedrisko pakalpojumu sniedzēja vajadzībām slēgšanas tiesību piešķirš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sējuma saņēmēja nosaukums, reģistrācijas numurs: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A „Ādažu Ūdens”,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400039291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a, kura ietvaros tiek veikta Iepirkuma procedūra, nosaukums un numurs:</w:t>
      </w:r>
    </w:p>
    <w:p>
      <w:pPr>
        <w:pStyle w:val="Normal"/>
        <w:ind w:left="840" w:hanging="0"/>
        <w:rPr/>
      </w:pPr>
      <w:r>
        <w:rPr/>
        <w:t>Projekts "Ūdenssaimniecības pakalpojumu attīstība Ādažos", identifikācijas Nr.: 3.DP/5.1.1.0/08/IPIA/VIDM/04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ocedūras nosaukums:</w:t>
      </w:r>
    </w:p>
    <w:p>
      <w:pPr>
        <w:pStyle w:val="Normal"/>
        <w:ind w:left="840" w:hanging="0"/>
        <w:jc w:val="both"/>
        <w:rPr/>
      </w:pPr>
      <w:r>
        <w:rPr>
          <w:bCs/>
          <w:iCs/>
        </w:rPr>
        <w:t xml:space="preserve">Projekta „Ūdenssaimniecības pakalpojumu attīstība Ādažos” ūdenssaimniecības objektu būvniecības būvuzraudzība (iepirkuma </w:t>
      </w:r>
      <w:r>
        <w:rPr/>
        <w:t>identifikācijas</w:t>
      </w:r>
      <w:r>
        <w:rPr>
          <w:bCs/>
          <w:iCs/>
        </w:rPr>
        <w:t xml:space="preserve"> Nr. ĀŪ2009/03S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tendenta, kuram ir piešķirtas tiesības slēgt iepirkuma līgumu, nosaukums un reģistrācijas numurs:</w:t>
      </w:r>
    </w:p>
    <w:p>
      <w:pPr>
        <w:pStyle w:val="Normal"/>
        <w:ind w:left="840" w:hanging="0"/>
        <w:jc w:val="both"/>
        <w:rPr>
          <w:bCs/>
          <w:iCs/>
        </w:rPr>
      </w:pPr>
      <w:r>
        <w:rPr>
          <w:bCs/>
          <w:iCs/>
        </w:rPr>
        <w:t>SIA „Firma L4”</w:t>
      </w:r>
    </w:p>
    <w:p>
      <w:pPr>
        <w:pStyle w:val="Normal"/>
        <w:ind w:left="840" w:hanging="0"/>
        <w:jc w:val="both"/>
        <w:rPr>
          <w:bCs/>
          <w:iCs/>
        </w:rPr>
      </w:pPr>
      <w:r>
        <w:rPr>
          <w:bCs/>
          <w:iCs/>
        </w:rPr>
        <w:t>4000323600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tendenta piedāvātā līgumcena:</w:t>
      </w:r>
    </w:p>
    <w:p>
      <w:pPr>
        <w:pStyle w:val="Normal"/>
        <w:ind w:left="840" w:hanging="0"/>
        <w:jc w:val="both"/>
        <w:rPr/>
      </w:pPr>
      <w:r>
        <w:rPr>
          <w:bCs/>
          <w:iCs/>
        </w:rPr>
        <w:t>46 350.00 LVL (bez PVN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ēmuma par iepirkuma līguma slēgšanas tiesību piešķiršanu pieņemšanas datums:</w:t>
      </w:r>
    </w:p>
    <w:p>
      <w:pPr>
        <w:pStyle w:val="Normal"/>
        <w:ind w:left="840" w:hanging="0"/>
        <w:jc w:val="both"/>
        <w:rPr/>
      </w:pPr>
      <w:r>
        <w:rPr>
          <w:bCs/>
          <w:iCs/>
        </w:rPr>
        <w:t>2010. gada 8. aprīlī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2:00Z</dcterms:created>
  <dc:creator>Dzintars Kronbergs</dc:creator>
  <dc:description/>
  <cp:keywords/>
  <dc:language>en-US</dc:language>
  <cp:lastModifiedBy>Dzintars Kronbergs</cp:lastModifiedBy>
  <cp:lastPrinted>2010-01-27T08:54:00Z</cp:lastPrinted>
  <dcterms:modified xsi:type="dcterms:W3CDTF">2010-04-08T07:55:00Z</dcterms:modified>
  <cp:revision>4</cp:revision>
  <dc:subject/>
  <dc:title>Paziņojums par Iepirkuma procedūru sabiedrisko pakalpojumu sniedzēja vajadzībām</dc:title>
</cp:coreProperties>
</file>