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Feliksa Circena pieminas turnirs - Round 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Resu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 Name              Total  Result   Name                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 REIMANIS, Ritvars [5.5]    =:=    KRUSTKALNS, Kristaps [4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2 KANTANS, Toms     [4]      1:0    KARKLINS, Imants     [4.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 KEMPELIS, Uldis   [3.5]    =:=    VISOCKIS, Janis      [4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4 TENIS, Girts      [3]      1:0    KURPNIEKS, Vairis    [3.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5 BIRGELIS, Janis   [3]      1:0    LIEPINS, Janis       [2.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 MESTERS, Janis    [2.5]    1:0    KLAVINA, Ilga        [2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 LACIS, Aleksandrs [2]      1:0    ZVANS, Maris         [1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 AUZINS, Artis     [3]      1:0    BYE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tand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ce Name                 Feder Rtg Loc  Score M-Buch. Buch. Prog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1   REIMANIS, Ritvars    MK        2210 6        20.0  27.0   26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2   KANTANS, Toms        MK        2338 5        20.0  26.5   19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3-5  VISOCKIS, Janis      MK        2200 4.5      21.5  29.0   19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KARKLINS, Imants     MK        2304 4.5      21.0  29.5   21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KRUSTKALNS, Kristaps FM        2340 4.5      20.0  28.0   17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6-9  AUZINS, Artis        MK        2100 4        19.5  26.0   15.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KEMPELIS, Uldis      1         2000 4        19.0  26.0   15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BIRGELIS, Janis      1         1970 4        17.5  23.5   14.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ENIS, Girts         MK        2253 4        14.5  19.0   13.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0-11 KURPNIEKS, Vairis    MK        2106 3.5      21.0  27.5   18.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MESTERS, Janis       1         1884 3.5      13.0  19.5   12.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2   LACIS, Aleksandrs    1         1978 3        16.5  21.5    8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3   LIEPINS, Janis       1         1960 2.5      18.5  27.0    9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4   KLAVINA, Ilga        1         1950 2        17.5  22.5    8.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5   ZVANS, Maris         1         1931 1        16.5  23.0    6.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ross 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 Name                 Feder Rtg  1    2    3    4    5    6    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  REIMANIS, Ritvars    MK        13:W 11:W 10:W  3:W  4:W  2:D  5: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  KANTANS, Toms        MK         7:W 10:L 15:W  6:W  3:D  1:D  4: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  VISOCKIS, Janis      MK        14:W  5:W  4:D  1:L  2:D  6:W  7: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  KARKLINS, Imants     MK        12:W  8:W  3:D  5:W  1:L 10:W  2: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  KRUSTKALNS, Kristaps FM         6:W  3:L  8:W  4:L  7:W 13:W  1: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  AUZINS, Artis        MK         5:L 14:W 11:W  2:L  9:W  3:L  0: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7  KEMPELIS, Uldis      1          2:L 13:W  9:W 10:D  5:L 12:W  3: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8  BIRGELIS, Janis      1          9:W  4:L  5:L 14:W 10:L  0:W 13: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9  TENIS, Girts         MK         8:L 12:W  7:L 15:W  6:L 14:W 10: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0 KURPNIEKS, Vairis    MK        15:W  2:W  1:L  7:D  8:W  4:L  9: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1 MESTERS, Janis       1          0:W  1:L  6:L 12:D 13:L 15:W 14: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2 LACIS, Aleksandrs    1          4:L  9:L 13:D 11:D  0:W  7:L 15: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3 LIEPINS, Janis       1          1:L  7:L 12:D  0:W 11:W  5:L  8: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4 KLAVINA, Ilga        1          3:L  6:L  0:W  8:L 15:W  9:L 11: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5 ZVANS, Maris         1         10:L  0:W  2:L  9:L 14:L 11:L 12: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  <w:t xml:space="preserve">by Swiss Perfect (TM) 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5"/>
            <w:szCs w:val="15"/>
            <w:u w:val="single"/>
          </w:rPr>
          <w:t>www.swissperfect.co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perf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6:00Z</dcterms:created>
  <dc:creator>Janisp</dc:creator>
  <dc:description/>
  <dc:language>en-US</dc:language>
  <cp:lastModifiedBy>Janisp</cp:lastModifiedBy>
  <dcterms:modified xsi:type="dcterms:W3CDTF">2008-10-22T09:28:00Z</dcterms:modified>
  <cp:revision>1</cp:revision>
  <dc:subject/>
  <dc:title/>
</cp:coreProperties>
</file>