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Stundu plāns (grupai bez priekšzināšanām)</w:t>
      </w:r>
    </w:p>
    <w:tbl>
      <w:tblPr>
        <w:tblW w:w="4600" w:type="pct"/>
        <w:jc w:val="righ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45"/>
        <w:gridCol w:w="1361"/>
        <w:gridCol w:w="5935"/>
      </w:tblGrid>
      <w:tr>
        <w:trPr>
          <w:trHeight w:val="359" w:hRule="atLeast"/>
          <w:cantSplit w:val="true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Temats – </w:t>
            </w:r>
            <w:r>
              <w:rPr>
                <w:rFonts w:cs="Arial" w:ascii="Arial" w:hAnsi="Arial"/>
                <w:b/>
                <w:i/>
                <w:lang w:val="lv-LV"/>
              </w:rPr>
              <w:t>Teksta apstrāde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  <w:t xml:space="preserve">MSWord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darba vide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ēdzieni - rakstzīme; nedrukājamie simboli; rindkop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ina datorizētas tekstu apstrādes pamatprincipus, priekšrocības un trūkum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ainīt dokumenta mērogu un apskates režīmu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rādīt / nerādīt nedrukājamos simbolus.  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evadīt tekstu;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eikt rediģēšanas operācijas ar atsevišķām rakstzīmēm;</w:t>
            </w:r>
          </w:p>
          <w:p>
            <w:pPr>
              <w:pStyle w:val="BodyText2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atsaukt vai atkārtot pēdējo izdarīto rediģēšanas darbīb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aglabāt dokumentu norādītajā vietā ar norādīto nosaukumu. 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arbs dokumentu un tā daļām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ēdzieni - virsrakstjosla; rīkjoslas; izvēlņu josla; stāvokļa josla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r priekšstats par logu veidiem un prot raksturot to element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ievienot un noņemt rīkjoslas teksta apstrādes lietotnes darba vidē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zveidot jaunu dokument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atvērt eksistējošu dokumentu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veikt dokumenta daļu atlasi, dublēšanu, pārvietošanu un dzēšanu.  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akstzīmju un rindkopu noformēšana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ēdzieni - fonts; rakstzīmju izmērs; kursīvs, treknraksts, pasvītrošana; teksta līdzināš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ainīt rakstzīmju fontu, lielumu un krāsu, izmantot kursīvu, treknrakstu, pasvītrošan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formatēt rindkopas: līdzināt tekstu pēc kreisās, labās un abām malām, centrēt tekstu.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Attēlu ievietošana dokumentā.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ēdzieni - attēlu galeri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t dokumentā ievietot gatavus attēlus no datnes un no attēlu galerijas un mainīt attēlu novietojumu un izmēru.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Rindkopu un lappušu noformēšana.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Jēdzieni - lapu izmēru standarti (A4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Letter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u.c.); lapas orientācija; lappuses malas.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r priekšstats par lappuses iekārtojuma iespējām.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t: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formatēt rindkopas, izmantojot mēroglineāl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ainīt lappuses iekārtojumu: lapas izmērus, orientāciju un malu platum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iekšskatīt un izdrukāt dokumentu.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iekšstats par komunikāciju tehniku.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ēdzieni: sakaru līniju veid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r priekšstats par komunikāciju tīkliem, to izmantošanas iespējām datu pārraidē; par komunikāciju iekārtām (fiksētie un mobilie tālruņi, faksa, foto aparāti un modemi).Skype</w:t>
            </w:r>
          </w:p>
        </w:tc>
      </w:tr>
      <w:tr>
        <w:trPr>
          <w:trHeight w:val="611" w:hRule="atLeast"/>
          <w:cantSplit w:val="true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emats -</w:t>
            </w:r>
            <w:r>
              <w:rPr>
                <w:rFonts w:cs="Arial" w:ascii="Arial" w:hAnsi="Arial"/>
                <w:bCs/>
                <w:i/>
                <w:iCs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lv-LV"/>
              </w:rPr>
              <w:t>Informācijas ieguves un komunikācijas līdzekļu izmantošana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amatjēdzieni par datortīkliem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ēdzieni - sakaru līnijas; informācijas pārraide starp diviem datoriem; datoru tīkl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r priekšstats par: datortīkliem: lokālo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LAN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) un teritoriālo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WAN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) tīklu; skolas datorkabineta lokālo tīkl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Zina par priekšrocībām un trūkumiem, ko sniedz darbs datortīklā. Veido savu pastkastīti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nformācijas meklēšana globālajā tīmeklī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Jēdzieni - informācijas automātiska meklēšana; atslēgvārds; lejupielād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r priekšstats par meklētājprogrammām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osaukt populārākās meklētājprogramma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eikt datņu lejupielād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ublēt, saglabāt un izdrukāt atrasto informāciju.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nterneta pakalpojumu izmantošanai nepieciešamais aprīkojums un izplatītākie pakalpojumu veid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Jēdzieni - globāls datortīkls; interneta pakalpojumi; interneta pakalpojumu sniedzēj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r priekšstats par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nternetu un zina par izplatītākajiem tā pakalpojumu veidiem: globālo tīmekli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), e-pastu, tērzēšanu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chat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), datņu lejupielād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nterneta pakalpojumu izmantošanai nepieciešamo aprīkojumu.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arbs ar interneta resursu pārlūkprogrammu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tvērt un aizvērt interneta resursu pārlūkprogramm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sakārtot tās darba vidi: pievienot un noņemt rīkjoslas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iekļūt konkrētam tīmekļa vietām: atvērt tīmekļa adresi jeb vienoto resursu vietrādi (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lv-LV"/>
              </w:rPr>
              <w:t>URL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tvērt hipersai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tgriezties uz iepriekšējo lappusi un sākumlapu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2:00Z</dcterms:created>
  <dc:creator>Jānis Pērkons</dc:creator>
  <dc:description/>
  <dc:language>en-US</dc:language>
  <cp:lastModifiedBy>Janisp</cp:lastModifiedBy>
  <dcterms:modified xsi:type="dcterms:W3CDTF">2009-02-17T08:52:00Z</dcterms:modified>
  <cp:revision>2</cp:revision>
  <dc:subject/>
  <dc:title/>
</cp:coreProperties>
</file>