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īgas rajona pašvaldību Sabiedrisko pakalpojumu Regulators apstiprinājis šādus siltumenerģijas tarifus Ādažu novada Centra ciematā atkarībā no dabas gāzes cenas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IA „Ādažu namsaimnieks” siltuma tarifi no 01.10.2008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ūdenssildāmajos katlo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648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bas gāzes cena Ls/tkst.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tuma tarifs Ls/MW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648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bas gāzes cena Ls/tkst.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tuma tarifs Ls/MW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648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bas gāzes cena Ls/tkst.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tuma tarifs Ls/MW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2"/>
        <w:gridCol w:w="748"/>
        <w:gridCol w:w="648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bas gāzes cena Ls/tkst.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tuma tarifs Ls/MW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2"/>
        <w:gridCol w:w="748"/>
        <w:gridCol w:w="648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bas gāzes cena Ls/tkst.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tuma tarifs Ls/MW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2"/>
        <w:gridCol w:w="748"/>
        <w:gridCol w:w="648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bas gāzes cena Ls/tkst.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tuma tarifs Ls/MW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2"/>
        <w:gridCol w:w="748"/>
        <w:gridCol w:w="648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bas gāzes cena Ls/tkst.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tuma tarifs Ls/MW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bas gāzes cena Ls/tkst.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tuma tarifs Ls/MW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2"/>
        <w:gridCol w:w="748"/>
        <w:gridCol w:w="648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bas gāzes cena Ls/tkst.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tuma tarifs Ls/MW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2"/>
        <w:gridCol w:w="748"/>
        <w:gridCol w:w="648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bas gāzes cena Ls/tkst.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ltuma tarifs Ls/MW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"/>
        <w:gridCol w:w="666"/>
        <w:gridCol w:w="6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bas gāzes cena Ls/tkst.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tuma tarifs Ls/MW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īgas rajona pašvaldību Sabiedrisko pakalpojumu Regulators apstiprinājis šādus siltumenerģijas tarifus Ādažu novada Centra ciematā atkarībā no dabas gāzes cenas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IA „Ādažu namsaimnieks” siltuma tarifi no 01.10.2008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koģenerācijas iekārt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648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bas gāzes cena Ls/tkst.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tuma tarifs Ls/MW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648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bas gāzes cena Ls/tkst.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tuma tarifs Ls/MW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2"/>
        <w:gridCol w:w="28"/>
        <w:gridCol w:w="720"/>
        <w:gridCol w:w="648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bas gāzes cena Ls/tkst.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tuma tarifs Ls/MW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bas gāzes cena Ls/tkst.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tuma tarifs Ls/MW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2"/>
        <w:gridCol w:w="748"/>
        <w:gridCol w:w="648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bas gāzes cena Ls/tkst.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tuma tarifs Ls/MW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2"/>
        <w:gridCol w:w="748"/>
        <w:gridCol w:w="648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bas gāzes cena Ls/tkst.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tuma tarifs Ls/MW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2"/>
        <w:gridCol w:w="748"/>
        <w:gridCol w:w="648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bas gāzes cena Ls/tkst.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tuma tarifs Ls/MW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2"/>
        <w:gridCol w:w="748"/>
        <w:gridCol w:w="648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bas gāzes cena Ls/tkst.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tuma tarifs Ls/MW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2"/>
        <w:gridCol w:w="748"/>
        <w:gridCol w:w="648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bas gāzes cena Ls/tkst.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tuma tarifs Ls/MW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2"/>
        <w:gridCol w:w="748"/>
        <w:gridCol w:w="648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bas gāzes cena Ls/tkst.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tuma tarifs Ls/MW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"/>
        <w:gridCol w:w="666"/>
        <w:gridCol w:w="6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bas gāzes cena Ls/tkst.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tuma tarifs Ls/MW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53:00Z</dcterms:created>
  <dc:creator>inga</dc:creator>
  <dc:description/>
  <dc:language>en-US</dc:language>
  <cp:lastModifiedBy>inga</cp:lastModifiedBy>
  <cp:lastPrinted>2008-09-18T11:28:00Z</cp:lastPrinted>
  <dcterms:modified xsi:type="dcterms:W3CDTF">2008-09-19T09:53:00Z</dcterms:modified>
  <cp:revision>2</cp:revision>
  <dc:subject/>
  <dc:title>SIA”Ādažu namsaimnieks” iesniedz Rīgas rajona pašvaldību Sabiedrisko pakalpojumu Regulatoram apstiprināšanai šādus siltumenerģijas tarifus Ādažu novada Centra ciematā atkarībā no dabas gāzes cenas</dc:title>
</cp:coreProperties>
</file>