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>
          <w:i/>
          <w:sz w:val="24"/>
          <w:szCs w:val="24"/>
        </w:rPr>
        <w:t>4.</w:t>
      </w:r>
      <w:r>
        <w:rPr>
          <w:i/>
        </w:rPr>
        <w:t xml:space="preserve">pielikums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Ādažu novada pašvaldībai piederošās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ašvaldības sabiedrības ar ierobežotu atbildību </w:t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Ādažu Glābšanas dienests” kapitāla daļu izsoles noteikumiem,</w:t>
      </w:r>
    </w:p>
    <w:p>
      <w:pPr>
        <w:pStyle w:val="Normal"/>
        <w:ind w:left="480" w:hanging="0"/>
        <w:jc w:val="right"/>
        <w:rPr>
          <w:i/>
          <w:i/>
          <w:color w:val="FF0000"/>
        </w:rPr>
      </w:pPr>
      <w:r>
        <w:rPr>
          <w:i/>
        </w:rPr>
        <w:t>kas ir ar Ādažu novada domes 29.05.2012. lēmumu Nr. 106</w:t>
      </w:r>
    </w:p>
    <w:p>
      <w:pPr>
        <w:pStyle w:val="Normal"/>
        <w:ind w:left="480" w:hanging="0"/>
        <w:jc w:val="right"/>
        <w:rPr/>
      </w:pPr>
      <w:r>
        <w:rPr>
          <w:i/>
        </w:rPr>
        <w:t>Apstiprināto PSIA  ,,Ādažu Glābšanas dienests”</w:t>
      </w:r>
    </w:p>
    <w:p>
      <w:pPr>
        <w:pStyle w:val="Normal"/>
        <w:ind w:left="480" w:hanging="0"/>
        <w:jc w:val="right"/>
        <w:rPr>
          <w:i/>
          <w:i/>
        </w:rPr>
      </w:pPr>
      <w:r>
        <w:rPr>
          <w:i/>
        </w:rPr>
        <w:t>kapitāla daļu pārdošanas noteikumu neatņemama sastāvdaļ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ašvaldības sabiedrības ar ierobežotu atbildību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Ādažu Glābšanas dienests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apitāla daļu Izsoles rīkotāj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 DALĪBAI OTRĀ IZSOL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Ādažos, 201__.gada „___”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vārds, uzvārds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rsonas kods: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īvesvietas adrese: 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ntakttālrunis: 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ksa numurs: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pasta adrese: 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iesaka dalību Ādažu novada pašvaldībai piederošo Pašvaldības sabiedrības ar ierobežotu atbildību „Ādažu Glābšanas dienests” kapitāla daļu otrā izsolē, kas notiks 201__.gada „___”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 šo  apliecinu, ka es ________________________________________________________: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vārds, uzvārds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mu maksātspējīga fiziska persona, kurai ir tiesības iegūt Kapitāla daļ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smu iepazinies/-usies ar Kapitālsabiedrības pārdošanas noteikumiem, Izsoles noteikumiem, Pirkuma līguma projektu un atzīstu tos par saprotamiem, pieņemamiem un saistošiem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mu iesniedzis/-usi dokumentus, kas atbilst Izsoles noteikumos un normatīvajos tiesību aktos izvirzītajām prasībām, un manis sniegtās ziņas ir patiesas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krītu manu personas datu apstrādei, kas nepieciešama Izsoles norises organizēšanai un Kapitāla daļu pārdošana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āla daļu iegādei izmantojamos finanšu līdzekļus neesmu ieguvis/-usi neparastos un aizdomīgos darījum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ieteikumam pievienoti (atzīmēt ar 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maksājuma uzdevums par Drošības naudas iemaksu;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Notariāli apliecināta pilnvara pārstāvēt fizisko personu Kapitāla daļu pirkšanā, ja fiziska persona pati nepiedalās klātienē. Pilnvarā norāda, kādām konkrētām darbībām šī persona tiek pilnvaro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citi dokumen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citi dokumenti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teikuma pievienoti dokumenti kopā uz ____ lapā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   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araksts)                                                          (paraksta atšifrējums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*</w:t>
      </w:r>
      <w:r>
        <w:rPr>
          <w:i/>
        </w:rPr>
        <w:t>Termini šajā apliecinājumā lietoti 29.05.2012. Ādažu novada pašvaldībai piederošās Pašvaldības sabiedrības ar ierobežotu atbildību „Ādažu Glābšanas dienests” kapitāla daļu pārdošanas un izsoles noteikumu izpratnē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0:00Z</dcterms:created>
  <dc:creator>Maija Dadze</dc:creator>
  <dc:description/>
  <dc:language>en-US</dc:language>
  <cp:lastModifiedBy>Jānis Pērkons</cp:lastModifiedBy>
  <dcterms:modified xsi:type="dcterms:W3CDTF">2012-05-31T06:00:00Z</dcterms:modified>
  <cp:revision>2</cp:revision>
  <dc:subject/>
  <dc:title/>
</cp:coreProperties>
</file>