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Ādažu novada pašvaldības mantas iznomāšanas komisija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ujas iela 33A, Ādaži, Ādažu novads, LV-216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fiziska persona – vārds, uzvārds, juridiska persona, arī pilnsabiedrība – nosaukums (firma)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fiziska persona – personas kods, juridiska persona, arī pilnsabiedrība – reģistrācijas numur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fiziska persona – deklarētās dzīvesvietas adrese, juridiska persona, arī pilnsabiedrība – juridiskā adres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elektroniskā pasta adres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pārstāvja vārds,  uzvārds, personas kod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tālrun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0____.gada „____”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  <w:t>Pieteikums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kustamā īpašuma nomas tiesību izsolei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Nomas objekt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Ādažu novada domei piederošās ēkas - Kultūrizglītības centra, Gaujas ielā 33A, Ādažos, Ādažu novadā, kadastra apzīmējums 8044 008 0440 001, daļa – nedzīvojamās telpas, kas ēkas kadastrālās uzmērīšanas lietā apzīmētas ar Nr. 8, 9,10,11,12,13,14,16,17,19,20, ar kopējo platību 165,70 kv.m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zsoles norises laik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2013.gada 29.jūlijs plkst.12.00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mas laikā plānotās darbības nomas objektā: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paraksts, vārds, uzvārds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ņem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Ādažu novada pašvaldības mantas iznomāšanas komisij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___.gada „___”____________ plkst.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 (_____________________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3:00Z</dcterms:created>
  <dc:creator>maija</dc:creator>
  <dc:description/>
  <dc:language>en-US</dc:language>
  <cp:lastModifiedBy>Maija Dadze</cp:lastModifiedBy>
  <dcterms:modified xsi:type="dcterms:W3CDTF">2013-07-02T07:03:00Z</dcterms:modified>
  <cp:revision>2</cp:revision>
  <dc:subject/>
  <dc:title/>
</cp:coreProperties>
</file>