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Ādažu novada dome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.gada 25.marta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kojumam  Nr.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tokonkursa „Cilvēki, vietas un svētki Ādažu novadā”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pārējie noteiku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rīko Ādažu novada dome, Gaujas iela 33A, Ādaži, Ādažu novads, LV-2164, reģistrācijas Nr. 9000004847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mērķis – iesaistīt amatierus un profesionālus fotogrāfus mākslinieciski kvalitatīvu, aktuālu un interesantu Ādažu novada fotogrāfiju radīšanā un fotoattēlu krājumu papildināšanā pašvaldības kalendāra un informatīvo izdevumu veidošanai, ievietošanai Ādažu novada domes mājaslap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dazi.lv</w:t>
        </w:r>
      </w:hyperlink>
      <w:r>
        <w:rPr>
          <w:rFonts w:cs="Times New Roman" w:ascii="Times New Roman" w:hAnsi="Times New Roman"/>
          <w:sz w:val="24"/>
          <w:szCs w:val="24"/>
        </w:rPr>
        <w:t>, kā arī citām sabiedrības vajadzībā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ā var piedalīties ikviens Ādažu novada iedzīvotājs, neatkarīgi no vecuma, nodarbošanās un profesionālajām fotografēšanas iemaņām, kurš iesniedzis pieteikumu dalībai konkursā, atbilstoši šim nolikumam (turpmāk – Nolikum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Nolikumu var iepazīties Ādažu novada domes mājaslap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dazi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norises laiks ir no 2015.gada 30.marta līdz 10.septembrim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a kontaktpersona – Ādažu novada domes sabiedrisko attiecību vadītāja Monika Griezne (e-past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griezne@adazi.lv</w:t>
        </w:r>
      </w:hyperlink>
      <w:r>
        <w:rPr>
          <w:rFonts w:cs="Times New Roman" w:ascii="Times New Roman" w:hAnsi="Times New Roman"/>
          <w:sz w:val="24"/>
          <w:szCs w:val="24"/>
        </w:rPr>
        <w:t>, tālrunis 67997574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a pieteikumu iesniegšanas kārtība un noformē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, kas sastāv no fotogrāfijām un pieteikuma anketas (pielikumā) iesniedzami konkursa kontaktpersonai elektroniski visā konkursa norises laikā uz e-pastu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me@adazi.l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r norādi „Foto konkursam”, bet parakstīta pieteikuma anketa jāiesniedz Ādažu novada domes Klientu apkalpošanas centrā Gaujas iela 33A, Ādaži, līdz konkursa norises beigā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attēliem jāraksturo vietas, cilvēki, notikumi un svētki Ādažu novadā. Iesniedzot fotogrāfijas, kas raksturo vietas Ādažu novadā, tām jāatbilst četriem gada laikiem: pavasaris, vasara, rudens, ziem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sības fotogrāfijām - JPG formāts, izmērs vismaz 3000x2000 pikseļi, jāatbilst tēmai, oriģinālfotogrāfija, iesniedzēja autordarbs nedrīkst būt reklāmas materiāls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o fotogrāfiju vērtē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grāfijas izvērtēs ar domes izpilddirektora rīkojumu apstiprināta neatkarīga konkursa rezultātu izvērtēšanas komisija (turpmāk – Komisij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ks vērtēta fotogrāfiju atbilstība šādiem kritērijiem</w:t>
      </w:r>
      <w:r>
        <w:rPr/>
        <w:t>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95"/>
        <w:gridCol w:w="1701"/>
      </w:tblGrid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Vērtēšanas kritēr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ksimālais </w:t>
            </w:r>
          </w:p>
          <w:p>
            <w:pPr>
              <w:pStyle w:val="BodyTextIndent1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ktu skaits 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otoattēlu mākslinieciskā kvalitāte (veiksmīga kompozī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otoattēlu tehniskā kvalitā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tbilstība tē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1"/>
              <w:spacing w:before="60" w:after="6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1"/>
              <w:spacing w:before="6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konkursa pirmo trīs vietu ieguvējiem tiks atzīti tie autori, kuru darbi vērtējumā būs saņēmuši vislielāko punktu summ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izvērtēs iesniegtās fotogrāfijas divu nedēļu laikā pēc foto konkursa noslēguma un noteiks laureātus – 3 labāko fotogrāfiju autoru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pieņems lēmumu par konkursa uzvarētāju un naudas balvas fonda sadali saskaņā ar Nolikum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vēlāk kā 7 darba dienu laikā pēc Komisijas lēmuma, konkursa rezultāti tiks publicēti Ādažu novada domes mājaslap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daz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pašvaldības laikrakstā „Ādažu Vēstis”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a uzvarētāji un apbalvoju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togrāfiju iesūtītāji tiks apbalvoti ar </w:t>
      </w:r>
      <w:r>
        <w:rPr>
          <w:rFonts w:cs="Times New Roman" w:ascii="Times New Roman" w:hAnsi="Times New Roman"/>
          <w:color w:val="000000"/>
          <w:sz w:val="24"/>
          <w:szCs w:val="24"/>
        </w:rPr>
        <w:t>naudas balvām</w:t>
      </w:r>
      <w:r>
        <w:rPr>
          <w:rFonts w:cs="Times New Roman" w:ascii="Times New Roman" w:hAnsi="Times New Roman"/>
          <w:sz w:val="24"/>
          <w:szCs w:val="24"/>
        </w:rPr>
        <w:t>. Pirmās vietas ieguvējs saņems 100,00 EUR, otrās vietas ieguvējs – 80,00 EUR un trešās vietas ieguvējs – 60,00 EU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zinības raksti konkursa uzvarētājiem tiks pasniegti pašvaldības rīkota Latvijas Republikas proklamēšanas gadadienas svinīgā pasākuma laikā 2015.gada novembrī, naudas balva tiks pārskaitīta uz laureāta konta numuru </w:t>
      </w:r>
      <w:r>
        <w:rPr>
          <w:rFonts w:cs="Times New Roman" w:ascii="Times New Roman" w:hAnsi="Times New Roman"/>
          <w:color w:val="000000"/>
          <w:sz w:val="24"/>
          <w:szCs w:val="24"/>
        </w:rPr>
        <w:t>pēc svinīgās apbalvošan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a Komisijas tiesības un pienāku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a uzvarētājs tiek noteikts ar Komisijas lēmum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i ir tiesība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aicināt Komisijas darbā speciālistus vai ekspertu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zskatīt piedāvājumus, kas neatbilst Nolikuma prasībā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prasīt papildu informāciju no pretendentiem, kas piedalās konkursā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izvēlētajiem pieteikumiem izvēlēties Ādažu novada domes kalendāram un citiem informatīvajiem izdevumiem piemērotākos darbu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i ir pienākum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katīt pretendentu iesniegtos darbus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t konkursa uzvarētājus un sadalīt konkursa balv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locekļi nevar būt konkursa dalībniek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s lēmumu noformē protokola veidā, ko paraksta visi Komisijas locekļ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tiesības un pienākum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iem ir šādas tiesība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alīties fotokonkursā, iesniedzot izvēlētās fotogrāfijas atbilstoši konkursa nosacījumiem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konkursa piedāvājumu iesniegšanas termiņa beigām grozīt vai atsaukt savu piedāvājum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iem ir šādi pienākum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 konkursa termiņa beigām iesniegt pilnībā aizpildītu un parakstītu pieteikuma anket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ot pieteikuma anketu konkursam, pieņemt un piekrist visām Nolikumā noteiktajām prasībā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aloties fotokonkursā „Cilvēki, vietas un svētki Ādažu novadā”, tā dalībnieki apliecina, ka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sūtītās fotogrāfijas ir viņu pašu darbs. Iesūtītājs uzņemas atbildību pret trešo personu pretenzijām, kas varētu rasties saistībā ar iesūtītā darba publicēšanu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krīt sava darba iekļaušanai Ādažu novada domes kalendāros vai informatīvajos materiālos, nesaņemot par to atlīdzību (visās fotoattēlu publikācijās atsauce uz to autoru ir obligāta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attēlu lietošanas tiesīb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a dome iegūst bezmaksas lietošanas tiesības uz visiem fotoattēliem un digitālajiem failiem, kas iesniegti fotokonkurs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a dome negarantē, ka visi iesūtītie darbi tiks atspoguļoti kalendāros vai citos Ādažu novada domes izdotos informatīvajos materiālo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</w:t>
        <w:tab/>
        <w:tab/>
        <w:tab/>
        <w:tab/>
        <w:tab/>
        <w:t xml:space="preserve">                          M.Sprindžuk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otokonkursa „Cilvēki, vietas un svētki Ādažu novadā” nolikumam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konkursam </w:t>
      </w:r>
      <w:r>
        <w:rPr>
          <w:rFonts w:cs="Times New Roman" w:ascii="Times New Roman" w:hAnsi="Times New Roman"/>
          <w:b/>
          <w:sz w:val="24"/>
          <w:szCs w:val="24"/>
        </w:rPr>
        <w:t>„Cilvēki, vietas un svētki Ādažu novadā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ir iesniedzis šādus darbus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utora vārds, uzvārd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35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4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attēla nosaukum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attēla apraksts (jānorāda, kāda vieta/svētki, cilvē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621" w:hanging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toattēla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621" w:hanging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ņemšas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ind w:left="621" w:hanging="6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a adrese: 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lrunis: 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krītu savu darbu iekļaušanai Ādažu novada domes kalendāros vai informatīvajos materiālos, nesaņemot par to atlīdzību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s: ______________</w:t>
        <w:tab/>
        <w:tab/>
        <w:tab/>
        <w:t xml:space="preserve">Paraksts: ____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1">
    <w:name w:val="Body Text Indent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hyperlink" Target="http://www.adazi.lv/" TargetMode="External"/><Relationship Id="rId4" Type="http://schemas.openxmlformats.org/officeDocument/2006/relationships/hyperlink" Target="mailto:monika.griezne@adazi.lv" TargetMode="External"/><Relationship Id="rId5" Type="http://schemas.openxmlformats.org/officeDocument/2006/relationships/hyperlink" Target="mailto:info@adazi.lv" TargetMode="External"/><Relationship Id="rId6" Type="http://schemas.openxmlformats.org/officeDocument/2006/relationships/hyperlink" Target="http://www.adazi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Kristine Zukovska</dc:creator>
  <dc:description/>
  <cp:keywords/>
  <dc:language>en-US</dc:language>
  <cp:lastModifiedBy>Monika Griezne</cp:lastModifiedBy>
  <dcterms:modified xsi:type="dcterms:W3CDTF">2015-03-20T10:33:00Z</dcterms:modified>
  <cp:revision>5</cp:revision>
  <dc:subject/>
  <dc:title/>
</cp:coreProperties>
</file>