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6. augustā</w:t>
            </w:r>
          </w:p>
          <w:p>
            <w:pPr>
              <w:pStyle w:val="Normal"/>
              <w:rPr>
                <w:sz w:val="24"/>
              </w:rPr>
            </w:pPr>
            <w:r>
              <w:rPr>
                <w:sz w:val="24"/>
              </w:rPr>
              <w:t>Ādažu novadā</w:t>
            </w:r>
          </w:p>
        </w:tc>
        <w:tc>
          <w:tcPr>
            <w:tcW w:w="4428" w:type="dxa"/>
            <w:tcBorders/>
          </w:tcPr>
          <w:p>
            <w:pPr>
              <w:pStyle w:val="Heading3"/>
              <w:jc w:val="center"/>
              <w:rPr>
                <w:rFonts w:ascii="Times New Roman" w:hAnsi="Times New Roman" w:cs="Times New Roman"/>
                <w:b/>
                <w:b/>
                <w:bCs/>
              </w:rPr>
            </w:pPr>
            <w:r>
              <w:rPr>
                <w:rFonts w:cs="Times New Roman" w:ascii="Times New Roman" w:hAnsi="Times New Roman"/>
                <w:b/>
                <w:bCs/>
              </w:rPr>
              <w:t>Saistošie noteikumi Nr.24</w:t>
            </w:r>
          </w:p>
          <w:p>
            <w:pPr>
              <w:pStyle w:val="Normal"/>
              <w:jc w:val="center"/>
              <w:rPr>
                <w:sz w:val="24"/>
              </w:rPr>
            </w:pPr>
            <w:r>
              <w:rPr>
                <w:sz w:val="24"/>
              </w:rPr>
              <w:t>(lēmums Nr.118 protokols Nr.11 §2.5.1)</w:t>
            </w:r>
          </w:p>
          <w:p>
            <w:pPr>
              <w:pStyle w:val="BodyText3"/>
              <w:rPr/>
            </w:pPr>
            <w:r>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Ādažu ciema mazdārziņu teritorijā „SMILGAS” esošo nekustamo īpašumu Smilgas 133a, Smilgas 133, Smilgas 134, Smilgas 135, Smilgas 136, Smilgas 137, Smilgas 138, Smilgas 84, Smilgas 83, Smilgas 82, Smilgas 81, Smilgas 80 (, Smilgas 70, Smilgas 71, Smilgas 72, Smilgas 73, Smilgas 74, Smilgas 75, Smilgas 76, Smilgas 77, Smilgas 78, Smilgas 69, Smilgas 67, Smilgas 66, Smilgas 65, Smilgas 64, Smilgas 63, Smilgas 62, Smilgas 61, Smilgas 60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Ādažu ciema mazdārziņu teritorijā „SMILGAS” nekustamo īpašumu Smilgas 133a, Smilgas 133, Smilgas 134, Smilgas 135, Smilgas 136, Smilgas 137, Smilgas 138, Smilgas 84, Smilgas 83, Smilgas 82, Smilgas 81, Smilgas 80, Smilgas 70, Smilgas 71, Smilgas 72, Smilgas 73, Smilgas 74, Smilgas 75, Smilgas 76, Smilgas 77, Smilgas 78, Smilgas 69, Smilgas 67, Smilgas 66, Smilgas 65, Smilgas 64, Smilgas 63, Smilgas 62, Smilgas 61, Smilgas 60 teritorijas izmantošanas un apbūves noteikumus nosaka arhitektes Ineses Pivāres (sert.Nr.10-0336) izstrādātais Rīgas rajona Ādažu novada Ādažu ciema mazdārziņu teritorijas „SMILGAS” detālplānojums nekustamajiem īpašumiem Smilgas 133a, Smilgas 133, Smilgas 134, Smilgas 135, Smilgas 136, Smilgas 137, Smilgas 138, Smilgas 84, Smilgas 83, Smilgas 82, Smilgas 81, Smilgas 80, Smilgas 70, Smilgas 71, Smilgas 72, Smilgas 73, Smilgas 74, Smilgas 75, Smilgas 76, Smilgas 77, Smilgas 78, Smilgas 69, Smilgas 67, Smilgas 66, Smilgas 65, Smilgas 64, Smilgas 63, Smilgas 62, Smilgas 61, Smilgas 60.</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izbūvējot Rīgas rajona Ādažu novada </w:t>
      </w:r>
      <w:r>
        <w:rPr>
          <w:rFonts w:cs="Times New Roman" w:ascii="Times New Roman" w:hAnsi="Times New Roman"/>
          <w:szCs w:val="24"/>
        </w:rPr>
        <w:t xml:space="preserve">Ādažu ciema mazdārziņu teritorijas „SMILGAS” detālplānojumā nekustamajiem īpašumiem Smilgas 133a, Smilgas 133, Smilgas 134, Smilgas 135, Smilgas 136, Smilgas 137, Smilgas 138, Smilgas 84, Smilgas 83, Smilgas 82, Smilgas 81, Smilgas 80, Smilgas 70, Smilgas 71, Smilgas 72, Smilgas 73, Smilgas 74, Smilgas 75, Smilgas 76, Smilgas 77, Smilgas 78, Smilgas 69, Smilgas 67, Smilgas 66, Smilgas 65, Smilgas 64, Smilgas 63, Smilgas 62, Smilgas 61, Smilgas 60 </w:t>
      </w:r>
      <w:r>
        <w:rPr>
          <w:rFonts w:cs="Times New Roman" w:ascii="Times New Roman" w:hAnsi="Times New Roman"/>
        </w:rPr>
        <w:t>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Ādažu ciema mazdārziņu teritorijas „SMILGAS” nekustamajiem īpašumiem Smilgas 133a, Smilgas 133, Smilgas 134, Smilgas 135, Smilgas 136, Smilgas 137, Smilgas 138, Smilgas 84, Smilgas 83, Smilgas 82, Smilgas 81, Smilgas 80, Smilgas 70, Smilgas 71, Smilgas 72, Smilgas 73, Smilgas 74, Smilgas 75, Smilgas 76, Smilgas 77, Smilgas 78, Smilgas 69, Smilgas 67, Smilgas 66, Smilgas 65, Smilgas 64, Smilgas 63, Smilgas 62, Smilgas 61, Smilgas 60 paredzēto</w:t>
      </w:r>
      <w:r>
        <w:rPr>
          <w:rFonts w:cs="Times New Roman" w:ascii="Times New Roman" w:hAnsi="Times New Roman"/>
        </w:rPr>
        <w:t xml:space="preserve"> inženiertehniskās apgādes komunikāciju sistēmu, </w:t>
      </w:r>
      <w:r>
        <w:rPr>
          <w:rFonts w:cs="Times New Roman" w:ascii="Times New Roman" w:hAnsi="Times New Roman"/>
          <w:szCs w:val="24"/>
        </w:rPr>
        <w:t>kā arī ielu izbūves īstenošanai izstrādāt būvprojektus saskaņā ar detālplānojumā ietvertajiem priekšlikumiem.</w:t>
      </w:r>
    </w:p>
    <w:p>
      <w:pPr>
        <w:pStyle w:val="BodyTextIndent2"/>
        <w:numPr>
          <w:ilvl w:val="0"/>
          <w:numId w:val="2"/>
        </w:numPr>
        <w:spacing w:before="240" w:after="0"/>
        <w:rPr/>
      </w:pPr>
      <w:r>
        <w:rPr>
          <w:rFonts w:cs="Times New Roman" w:ascii="Times New Roman" w:hAnsi="Times New Roman"/>
        </w:rPr>
        <w:t xml:space="preserve">Saistošie noteikumi Nr.24 darbojas Rīgas rajona Ādažu novada </w:t>
      </w:r>
      <w:r>
        <w:rPr>
          <w:rFonts w:cs="Times New Roman" w:ascii="Times New Roman" w:hAnsi="Times New Roman"/>
          <w:szCs w:val="24"/>
        </w:rPr>
        <w:t xml:space="preserve">Ādažu ciema mazdārziņu teritorijā „SMILGAS” nekustamo īpašumu Smilgas 133a (kad. Nr. 8044 004 0144), Smilgas 133 (kad. Nr.8044 004 0145), Smilgas 134 (kad. Nr. 8044 004 0146), Smilgas 135 (kad. Nr. 8044 004 0147), Smilgas 136 (kad. Nr. 8044 004 0148), Smilgas 137 (kad. Nr. 80044 004 0149), Smilgas 138 (kad. Nr. 8004 004 0070), Smilgas 84 (kad. Nr. 8044 004 0122), Smilgas 83 (kad. Nr. 8044 004 0180), Smilgas 82 (kad. Nr. 8044 004 0121), Smilgas 81 (kad. Nr. 8044 004 0120), Smilgas 80 (kad. Nr. 8044 004 0131), Smilgas 70 (kad Nr. 8044 004 0130), Smilgas 71 (kad. Nr. 8044 004 0172), Smilgas 72 (kad. Nr. 8044 004 0173), Smilgas 73 (kad. Nr. 80044 004 0174), Smilgas 74 (kad. Nr. 8044 004 0175), Smilgas 75 (kad. Nr. 8044 004 0176), Smilgas 76 (kad. Nr. 8044 004 0177), Smilgas 77 (kad. Nr. 8044 004 0127) Smilgas 78 (kad. Nr. 80044 004 0178), Smilgas 69 (kad. Nr. 8044 004 0171), Smilgas 67 (kad. Nr. 8044 004 0170), Smilgas 66 ( kad. Nr. 8044 004 0169), Smilgas 65 (kad. Nr. 8044 004 0125), Smilgas 64 (kad. Nr. 8044 004 0135), Smilgas 63 (kad. Nr. 80044 004 0104), Smilgas 62 (kad. Nr. 8044 004 0103), Smilgas 61 (kad. Nr.8044 004 0129), Smilgas 60 (kad. Nr. 8044 004 0133) </w:t>
      </w:r>
      <w:r>
        <w:rPr>
          <w:rFonts w:cs="Times New Roman" w:ascii="Times New Roman" w:hAnsi="Times New Roman"/>
        </w:rPr>
        <w:t>robežās, ietverot blakus esošos ceļus</w:t>
      </w:r>
      <w:r>
        <w:rPr>
          <w:rFonts w:cs="Times New Roman" w:ascii="Times New Roman" w:hAnsi="Times New Roman"/>
          <w:szCs w:val="24"/>
        </w:rPr>
        <w:t>.</w:t>
      </w:r>
    </w:p>
    <w:p>
      <w:pPr>
        <w:pStyle w:val="BodyTextIndent2"/>
        <w:numPr>
          <w:ilvl w:val="0"/>
          <w:numId w:val="2"/>
        </w:numPr>
        <w:spacing w:before="240" w:after="0"/>
        <w:rPr>
          <w:rFonts w:ascii="Times New Roman" w:hAnsi="Times New Roman" w:cs="Times New Roman"/>
          <w:szCs w:val="24"/>
        </w:rPr>
      </w:pPr>
      <w:r>
        <w:rPr>
          <w:rFonts w:cs="Times New Roman" w:ascii="Times New Roman" w:hAnsi="Times New Roman"/>
          <w:szCs w:val="24"/>
        </w:rPr>
        <w:t>Saistošie noteikumi stājās spēkā nākamā dienā pēc informācijas par šo noteikumu pieņemšanu  publicēšanu laikrakstā “Latvijas Vēstnesi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16:00Z</dcterms:created>
  <dc:creator>Janis Berzins</dc:creator>
  <dc:description/>
  <dc:language>en-US</dc:language>
  <cp:lastModifiedBy>Everita</cp:lastModifiedBy>
  <cp:lastPrinted>2008-08-27T09:54:00Z</cp:lastPrinted>
  <dcterms:modified xsi:type="dcterms:W3CDTF">2008-08-27T06:54:00Z</dcterms:modified>
  <cp:revision>10</cp:revision>
  <dc:subject/>
  <dc:title>Projekts</dc:title>
</cp:coreProperties>
</file>