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6.gada 24.oktobrī</w:t>
            </w:r>
          </w:p>
          <w:p>
            <w:pPr>
              <w:pStyle w:val="Normal"/>
              <w:rPr/>
            </w:pPr>
            <w:r>
              <w:rPr/>
              <w:t>Ādažu novadā</w:t>
            </w:r>
          </w:p>
        </w:tc>
        <w:tc>
          <w:tcPr>
            <w:tcW w:w="4428" w:type="dxa"/>
            <w:tcBorders/>
          </w:tcPr>
          <w:p>
            <w:pPr>
              <w:pStyle w:val="Heading3"/>
              <w:jc w:val="center"/>
              <w:rPr>
                <w:rFonts w:ascii="Times New Roman" w:hAnsi="Times New Roman" w:cs="Times New Roman"/>
                <w:sz w:val="20"/>
              </w:rPr>
            </w:pPr>
            <w:r>
              <w:rPr>
                <w:rFonts w:cs="Times New Roman" w:ascii="Times New Roman" w:hAnsi="Times New Roman"/>
                <w:sz w:val="20"/>
              </w:rPr>
              <w:t>Saistošie noteikumi Nr.105</w:t>
            </w:r>
          </w:p>
          <w:p>
            <w:pPr>
              <w:pStyle w:val="Normal"/>
              <w:jc w:val="center"/>
              <w:rPr/>
            </w:pPr>
            <w:r>
              <w:rPr/>
              <w:t>(lēmums Nr.105 protokols Nr.13 § 1.5.2)</w:t>
            </w:r>
          </w:p>
          <w:p>
            <w:pPr>
              <w:pStyle w:val="Normal"/>
              <w:jc w:val="center"/>
              <w:rPr/>
            </w:pPr>
            <w:r>
              <w:rPr/>
              <w:t>Izdoti saskaņā ar Latvijas Republikas Teritorijas plānošanas likuma 7.panta (6) daļas 2) punktu, Latvijas Republikas</w:t>
            </w:r>
          </w:p>
          <w:p>
            <w:pPr>
              <w:pStyle w:val="Normal"/>
              <w:jc w:val="center"/>
              <w:rPr/>
            </w:pPr>
            <w:r>
              <w:rPr/>
              <w:t>Ministru kabineta 2000.gada 5.decembra noteikumu Nr.423 “Noteikumi par teritorijas plānojumiem” 51.punktu un Ministru kabineta 2004.gada 19.oktobra</w:t>
            </w:r>
          </w:p>
          <w:p>
            <w:pPr>
              <w:pStyle w:val="Normal"/>
              <w:jc w:val="center"/>
              <w:rPr/>
            </w:pPr>
            <w:r>
              <w:rPr/>
              <w:t>noteikumu Nr.883 „Vietējās pašvaldības teritorijas plānošanas noteikumi” 79.punktu</w:t>
            </w:r>
          </w:p>
        </w:tc>
      </w:tr>
    </w:tbl>
    <w:p>
      <w:pPr>
        <w:pStyle w:val="Normal"/>
        <w:rPr>
          <w:sz w:val="24"/>
          <w:szCs w:val="24"/>
        </w:rPr>
      </w:pPr>
      <w:r>
        <w:rPr>
          <w:sz w:val="24"/>
          <w:szCs w:val="24"/>
        </w:rPr>
      </w:r>
    </w:p>
    <w:p>
      <w:pPr>
        <w:pStyle w:val="Normal"/>
        <w:rPr>
          <w:sz w:val="24"/>
          <w:szCs w:val="24"/>
        </w:rPr>
      </w:pPr>
      <w:r>
        <w:rPr>
          <w:sz w:val="24"/>
          <w:szCs w:val="24"/>
        </w:rPr>
      </w:r>
    </w:p>
    <w:p>
      <w:pPr>
        <w:pStyle w:val="Heading2"/>
        <w:jc w:val="center"/>
        <w:rPr/>
      </w:pPr>
      <w:r>
        <w:rPr>
          <w:rFonts w:cs="Times New Roman" w:ascii="Times New Roman" w:hAnsi="Times New Roman"/>
          <w:b/>
          <w:szCs w:val="24"/>
        </w:rPr>
        <w:t>Par nekustamo īpašumu „Laukkalni”, Imantas”, „Mārlauki”, „Indrāni”, „Sandras”, „Induļi”, „Čiekuri”, „Lauciņi”, „Lauki”, „Grodas”, „Cekules”, Zelta ielā Nr.1,3,5,7,9, Ēnu ielā Nr.1 un Sudraba ielā Nr.10,12 detālplānojuma grafisko daļu un teritorijas izmantošanas un apbūves noteikumiem</w:t>
      </w:r>
      <w:r>
        <w:rPr>
          <w:rFonts w:cs="Times New Roman" w:ascii="Times New Roman" w:hAnsi="Times New Roman"/>
          <w:szCs w:val="24"/>
        </w:rPr>
        <w:t>.</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Nekustamo īpašumu „</w:t>
      </w:r>
      <w:bookmarkEnd w:id="0"/>
      <w:r>
        <w:rPr>
          <w:rFonts w:cs="Times New Roman" w:ascii="Times New Roman" w:hAnsi="Times New Roman"/>
          <w:szCs w:val="24"/>
        </w:rPr>
        <w:t>Laukkalni”, Imantas”, „Mārlauki”, „Indrāni”, „Sandras”, „Induļi”, „Čiekuri”, „Lauciņi”, „Lauki”, „Grodas”, „Cekules”, Zelta ielā Nr.1,3,5,7,9, Ēnu ielā Nr.1 un Sudraba ielā Nr.10,12 sadalīšanu apbūves gabalos un teritorijas izmantošanas un apbūves noteikumus nosaka SIA „Rīgers” izstrādātais Rīgas rajona Ādažu novada nekustamo īpašumu „Laukkalni”, Imantas”, „Mārlauki”, „Indrāni”, „Sandras”, „Induļi”, „Čiekuri”, „Lauciņi”, „Lauki”, „Grodas”, „Cekules”, Zelta ielā Nr.1,3,5,7,9, Ēnu ielā Nr.1 un Sudraba ielā Nr.10,12 detālplānojums.</w:t>
      </w:r>
    </w:p>
    <w:p>
      <w:pPr>
        <w:pStyle w:val="BodyTextIndent2"/>
        <w:spacing w:before="240" w:after="0"/>
        <w:rPr/>
      </w:pPr>
      <w:r>
        <w:rPr>
          <w:rFonts w:cs="Times New Roman" w:ascii="Times New Roman" w:hAnsi="Times New Roman"/>
          <w:szCs w:val="24"/>
        </w:rPr>
        <w:t>2.</w:t>
        <w:tab/>
        <w:t xml:space="preserve">Detālplānojums īstenojams pa kārtām, pirmā kārtā </w:t>
      </w:r>
      <w:r>
        <w:rPr>
          <w:rFonts w:cs="Times New Roman" w:ascii="Times New Roman" w:hAnsi="Times New Roman"/>
        </w:rPr>
        <w:t xml:space="preserve">pirmā kārtā īstenojot Rīgas rajona Ādažu novada </w:t>
      </w:r>
      <w:r>
        <w:rPr>
          <w:rFonts w:cs="Times New Roman" w:ascii="Times New Roman" w:hAnsi="Times New Roman"/>
          <w:szCs w:val="24"/>
        </w:rPr>
        <w:t>nekustamo īpašumu „Laukkalni”, Imantas”, „Mārlauki”, „Indrāni”, „Sandras”, „Induļi”, „Čiekuri”, „Lauciņi”, „Lauki”, „Grodas”, „Cekules”, Zelta ielā Nr.1,3,5,7,9, Ēnu ielā Nr.1 un Sudraba ielā Nr.10,12 detālplānojumā paredzētos meliorācijas sistēmas pārkārtošanas pasākumus un izbūvējot ūdensapgādes, notekūdeņu kanalizācijas un elektroapgādes sistēmu, kā arī ielu pirmo kārtu, pārējos detālplānojuma priekšlikumus īstenojot pēc pirmajā kārtā izbūvēto objektu pieņemšanas ekspluatācijā, kā arī pēc nacionālas nozīmes lauksaimniecības teritorijas statusa noņemšanas Ādažu-Centra polderim.</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Nekustamo īpašumu „Laukkalni”, Imantas”, „Mārlauki”, „Indrāni”, „Sandras”, „Induļi”, „Čiekuri”, „Lauciņi”, „Lauki”, „Grodas”, „Cekules”, Zelta ielā Nr.1,3,5,7,9, Ēnu ielā Nr.1 un Sudraba ielā Nr.10,12 detālplānojumā</w:t>
      </w:r>
      <w:r>
        <w:rPr>
          <w:rFonts w:cs="Times New Roman" w:ascii="Times New Roman" w:hAnsi="Times New Roman"/>
        </w:rPr>
        <w:t xml:space="preserve"> paredzēto meliorācijas sistēmas pārkārtošanas pasākumu un</w:t>
      </w:r>
      <w:r>
        <w:rPr>
          <w:rFonts w:cs="Times New Roman" w:ascii="Times New Roman" w:hAnsi="Times New Roman"/>
          <w:szCs w:val="24"/>
        </w:rPr>
        <w:t xml:space="preserve"> paredzēto ūdensapgādes, notekūdeņu kanalizācijas un elektroapgādes sistēmu, 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veicamo pasākumu īstenošanu un paredzēto objektu izbūvi, un kad plānojuma ierosinātājs vai tā tiesību pārņēmējs šo vienošanos ir reģistrējis Zemesgrāmatā.</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6.</w:t>
        <w:tab/>
        <w:t>Saistošie noteikumi Nr.29 darbojas Rīgas rajona Ādažu nekustamo īpašumu „Laukkalni”, Imantas”, „Mārlauki”, „Indrāni”, „Sandras”, „Induļi”, „Čiekuri”, „Lauciņi”, „Lauki”, „Grodas”, „Cekules”, Zelta ielā Nr.1,3,5,7,9, Ēnu ielā Nr.1 un Sudraba ielā Nr.10,12 robežās, ietverot blakus esošās un projektētās ielas un ceļus.</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567" w:right="-99" w:hanging="567"/>
        <w:jc w:val="both"/>
        <w:rPr>
          <w:sz w:val="24"/>
        </w:rPr>
      </w:pPr>
      <w:r>
        <w:rPr>
          <w:sz w:val="24"/>
        </w:rPr>
        <w:t>7.    Noteikumi stājās spēkā dienā, kad lēmums par šo noteikumu pieņemšanu  publicēts  laikrakstā “Latvijas Vēstnesi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25:00Z</dcterms:created>
  <dc:creator>User</dc:creator>
  <dc:description/>
  <cp:keywords/>
  <dc:language>en-US</dc:language>
  <cp:lastModifiedBy>User</cp:lastModifiedBy>
  <dcterms:modified xsi:type="dcterms:W3CDTF">2007-06-20T07:26:00Z</dcterms:modified>
  <cp:revision>1</cp:revision>
  <dc:subject/>
  <dc:title>2006</dc:title>
</cp:coreProperties>
</file>