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7.februārī</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5</w:t>
            </w:r>
          </w:p>
          <w:p>
            <w:pPr>
              <w:pStyle w:val="Normal"/>
              <w:jc w:val="center"/>
              <w:rPr/>
            </w:pPr>
            <w:r>
              <w:rPr/>
              <w:t>(lēmums Nr.16  protokols Nr.3 § 2.7.2)</w:t>
            </w:r>
          </w:p>
          <w:p>
            <w:pPr>
              <w:pStyle w:val="Normal"/>
              <w:jc w:val="center"/>
              <w:rPr/>
            </w:pPr>
            <w:r>
              <w:rPr/>
              <w:t>Izdoti saskaņā ar Latvijas Republikas Teritorijas plānošanas likuma 7.panta (6) daļas 2) punktu, Latvijas Republikas Ministru kabineta 2000.gada 5.decembra noteikumu Nr.423 “Noteikumi par teritorijas plānojumiem” 51.punktu un Ministru kabineta 2004.gada 19.oktobra 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nekustamajiem īpašumiem „Ķurzuļi”, „Zābaki”, „Dienvidi”, „Pūpēži”, „Pēči”, „Avotiņi” un daļai no nekustamā īpašuma „Ūdensrožu park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Kadagas ciema nekustamo īpašumu </w:t>
      </w:r>
      <w:bookmarkEnd w:id="0"/>
      <w:r>
        <w:rPr>
          <w:rFonts w:cs="Times New Roman" w:ascii="Times New Roman" w:hAnsi="Times New Roman"/>
          <w:szCs w:val="24"/>
        </w:rPr>
        <w:t>„Ķurzuļi”, „Zābaki”, „Dienvidi”, „Pūpēži”, „Pēči”, „Avotiņi” un daļas no nekustamā īpašuma „Ūdensrožu parks” sadalīšanu apbūves gabalos un teritorijas izmantošanas un apbūves noteikumus nosaka SIA „Ģeodēzija G.P.Z.” izstrādātais Rīgas rajona Ādažu novada Kadagas ciema detālplānojums nekustamajiem īpašumiem „Ķurzuļi”, „Zābaki”, „Dienvidi”, „Pūpēži”, „Pēči”, „Avotiņi” un daļas no nekustamā īpašuma „Ūdensrožu parks”.</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Kadagas ciema </w:t>
      </w:r>
      <w:r>
        <w:rPr>
          <w:rFonts w:cs="Times New Roman" w:ascii="Times New Roman" w:hAnsi="Times New Roman"/>
          <w:szCs w:val="24"/>
        </w:rPr>
        <w:t xml:space="preserve">detālplānojumā nekustamajiem īpašumiem „Ķurzuļi”, „Zābaki”, „Dienvidi”, „Pūpēži”, „Pēči”, „Avotiņi” un daļai no nekustamā īpašuma „Ūdensrožu parks” paredzētos pretplūdu pasākumus un </w:t>
      </w:r>
      <w:r>
        <w:rPr>
          <w:rFonts w:cs="Times New Roman" w:ascii="Times New Roman" w:hAnsi="Times New Roman"/>
        </w:rPr>
        <w:t>izbūvējot paredzētās ūdensapgādes, notekūdeņu kanalizācijas un elektroapgādes sistēmas, kā arī ielu pirmo kārtu, pārējos detālplānojuma priekšlikumus īstenojot pēc pirmajā kārtā izbūvēto objektu pieņemšanas ekspluatācijā</w:t>
      </w:r>
      <w:r>
        <w:rPr>
          <w:rFonts w:cs="Times New Roman" w:ascii="Times New Roman" w:hAnsi="Times New Roman"/>
          <w:szCs w:val="24"/>
        </w:rPr>
        <w:t>.</w:t>
      </w:r>
    </w:p>
    <w:p>
      <w:pPr>
        <w:pStyle w:val="BodyTextIndent2"/>
        <w:spacing w:before="240" w:after="0"/>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Kadagas ciema nekustamajiem īpašumiem „Ķurzuļi”, „Zābaki”, „Dienvidi”, „Pūpēži”, „Pēči”, „Avotiņi” un daļai no nekustamā īpašuma „Ūdensrožu parks” paredzēto pretplūdu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5 darbojas Rīgas rajona Ādažu novada Kadagas ciema nekustamo īpašumu „Ķurzuļi” (kad.Nr.8044-005-0024 un 8044-005-0025), „Zābaki” (kad.Nr.8044-005-0141 un 8044-005-0142), „Dienvidi” (kad.Nr.8044-005-0212), „Pūpēži” (kad.Nr.8044-005-0211), „Pēči” (kad.Nr.8044-005-0058), „Avotiņi” (kad.Nr.8044-005-0143) un nekustamā īpašuma „Ūdensrožu parks” (kad.Nr.8044-005-0102) daļas robežās, ietverot esošās un projektēt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7:00Z</dcterms:created>
  <dc:creator>User</dc:creator>
  <dc:description/>
  <cp:keywords/>
  <dc:language>en-US</dc:language>
  <cp:lastModifiedBy>User</cp:lastModifiedBy>
  <dcterms:modified xsi:type="dcterms:W3CDTF">2007-06-20T07:48:00Z</dcterms:modified>
  <cp:revision>1</cp:revision>
  <dc:subject/>
  <dc:title>2007</dc:title>
</cp:coreProperties>
</file>