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9.maijā</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7</w:t>
            </w:r>
          </w:p>
          <w:p>
            <w:pPr>
              <w:pStyle w:val="Normal"/>
              <w:jc w:val="center"/>
              <w:rPr/>
            </w:pPr>
            <w:r>
              <w:rPr/>
              <w:t>(lēmums Nr.51, protokols Nr.6 § 2.6.2)</w:t>
            </w:r>
          </w:p>
          <w:p>
            <w:pPr>
              <w:pStyle w:val="Normal"/>
              <w:jc w:val="center"/>
              <w:rPr/>
            </w:pPr>
            <w:r>
              <w:rPr/>
              <w:t>Izdoti saskaņā ar Latvijas Republikas Teritorijas plānošanas likuma 7.panta (6) daļas 2) punktu, Latvijas Republikas Ministru kabineta 2000.gada 5.decembra noteikumu Nr.423 “Noteikumi par teritorijas plānojumiem” 51.punktu un Ministru kabineta 2004.gada 19.oktobra 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Ādažu ciema nekustamajiem īpašumiem „Jaunkārkli” 1. un 2.z.g., „Kārkli” un „Ādažu novada meži”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Ādažu ciema nekustamā īpašuma </w:t>
      </w:r>
      <w:bookmarkEnd w:id="0"/>
      <w:r>
        <w:rPr>
          <w:rFonts w:cs="Times New Roman" w:ascii="Times New Roman" w:hAnsi="Times New Roman"/>
          <w:szCs w:val="24"/>
        </w:rPr>
        <w:t>„Jaunkārkli” 1. un 2.z.g., „Kārkli” un „Ādažu novada meži” sadalīšanu apbūves gabalos un teritorijas izmantošanas un apbūves noteikumus nosaka SIA „Ekoloģiskais Fonds” izstrādātais Rīgas rajona Ādažu novada Ādažu ciema detālplānojums nekustamajiem īpašumiem „Jaunkārkli” 1. un 2.z.g., „Kārkli” un „Ādažu novada meži”.</w:t>
      </w:r>
    </w:p>
    <w:p>
      <w:pPr>
        <w:pStyle w:val="BodyTextIndent2"/>
        <w:spacing w:before="240" w:after="0"/>
        <w:ind w:left="284" w:hanging="284"/>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Ādažu ciema </w:t>
      </w:r>
      <w:r>
        <w:rPr>
          <w:rFonts w:cs="Times New Roman" w:ascii="Times New Roman" w:hAnsi="Times New Roman"/>
          <w:szCs w:val="24"/>
        </w:rPr>
        <w:t xml:space="preserve">detālplānojumā nekustamajiem īpašumiem „Jaunkārkli” 1. un 2.z.g., „Kārkli” un „Ādažu novada meži” paredzētos meliorācijas sistēmas pārkārtošanas pasākumus un </w:t>
      </w:r>
      <w:r>
        <w:rPr>
          <w:rFonts w:cs="Times New Roman" w:ascii="Times New Roman" w:hAnsi="Times New Roman"/>
        </w:rPr>
        <w:t>izbūvējot paredzētās ūdensapgādes, notekūdeņu kanalizācijas un elektroapgādes sistēmas, kā arī ielu pirmo kārtu, nosakot, ka ēkas varēs nodot ekspluatācijā tikai pēc pirmajā kārtā izbūvēto objektu pieņemšanas ekspluatācijā</w:t>
      </w:r>
      <w:r>
        <w:rPr>
          <w:rFonts w:cs="Times New Roman" w:ascii="Times New Roman" w:hAnsi="Times New Roman"/>
          <w:szCs w:val="24"/>
        </w:rPr>
        <w:t>.</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rPr>
        <w:t>Lauksaimniecības zemes transformācija veicama pēc nacionālas nozīmes lauksaimniecības teritorijas statusa noņemšanas Ādažu-Centra polderim.</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4.</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ind w:left="284" w:hanging="284"/>
        <w:rPr/>
      </w:pPr>
      <w:r>
        <w:rPr>
          <w:rFonts w:cs="Times New Roman" w:ascii="Times New Roman" w:hAnsi="Times New Roman"/>
          <w:szCs w:val="24"/>
        </w:rPr>
        <w:t>5.</w:t>
        <w:tab/>
        <w:t>Detālplānojumā Ādažu novada Ādažu ciema nekustamajam īpašumam „Jaunkārkli” 1. un 2.z.g., „Kārkli” un „Ādažu novada meži” paredzēto meliorācijas sistēmas pārkārtošanas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6.</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7.</w:t>
        <w:tab/>
        <w:t>Saistošie noteikumi Nr.17 darbojas Rīgas rajona Ādažu novada Ādažu ciema nekustamā īpašuma „Jaunkārkli” 1. un 2.z.g. (kad.Nr.8044-002-0319 un 8044-004-0136), „Kārkli” (kad.Nr.8044-004-0106) un „Ādažu novada meži” (kad.Nr.8044-004-0290) robežās, ietverot esošās un projektēt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9:00Z</dcterms:created>
  <dc:creator>Janis Berzins</dc:creator>
  <dc:description/>
  <cp:keywords/>
  <dc:language>en-US</dc:language>
  <cp:lastModifiedBy>User</cp:lastModifiedBy>
  <cp:lastPrinted>2007-05-30T12:17:00Z</cp:lastPrinted>
  <dcterms:modified xsi:type="dcterms:W3CDTF">2007-09-12T06:01:00Z</dcterms:modified>
  <cp:revision>6</cp:revision>
  <dc:subject/>
  <dc:title>Projekts</dc:title>
</cp:coreProperties>
</file>